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7" w:type="dxa"/>
        <w:jc w:val="left"/>
        <w:tblInd w:w="0" w:type="dxa"/>
        <w:tblLayout w:type="fixed"/>
        <w:tblCellMar>
          <w:top w:w="0" w:type="dxa"/>
          <w:left w:w="0" w:type="dxa"/>
          <w:bottom w:w="0" w:type="dxa"/>
          <w:right w:w="0" w:type="dxa"/>
        </w:tblCellMar>
      </w:tblPr>
      <w:tblGrid>
        <w:gridCol w:w="23"/>
        <w:gridCol w:w="23"/>
        <w:gridCol w:w="9845"/>
        <w:gridCol w:w="23"/>
        <w:gridCol w:w="23"/>
      </w:tblGrid>
      <w:tr>
        <w:trPr>
          <w:trHeight w:val="25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845"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2058"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845" w:type="dxa"/>
            <w:tcBorders/>
          </w:tcPr>
          <w:tbl>
            <w:tblPr>
              <w:tblW w:w="9839" w:type="dxa"/>
              <w:jc w:val="left"/>
              <w:tblInd w:w="39" w:type="dxa"/>
              <w:tblLayout w:type="fixed"/>
              <w:tblCellMar>
                <w:top w:w="39" w:type="dxa"/>
                <w:left w:w="39" w:type="dxa"/>
                <w:bottom w:w="39" w:type="dxa"/>
                <w:right w:w="39" w:type="dxa"/>
              </w:tblCellMar>
            </w:tblPr>
            <w:tblGrid>
              <w:gridCol w:w="9839"/>
            </w:tblGrid>
            <w:tr>
              <w:trPr>
                <w:trHeight w:val="1980" w:hRule="atLeast"/>
              </w:trPr>
              <w:tc>
                <w:tcPr>
                  <w:tcW w:w="9839" w:type="dxa"/>
                  <w:tcBorders/>
                </w:tcPr>
                <w:p>
                  <w:pPr>
                    <w:pStyle w:val="Normal"/>
                    <w:jc w:val="center"/>
                    <w:rPr>
                      <w:rFonts w:ascii="Sylfaen" w:hAnsi="Sylfaen" w:eastAsia="Sylfaen" w:cs="Sylfaen"/>
                      <w:b/>
                      <w:b/>
                      <w:color w:val="000000"/>
                      <w:sz w:val="22"/>
                    </w:rPr>
                  </w:pPr>
                  <w:r>
                    <w:rPr>
                      <w:rFonts w:eastAsia="Sylfaen" w:cs="Sylfaen" w:ascii="Sylfaen" w:hAnsi="Sylfaen"/>
                      <w:b/>
                      <w:color w:val="000000"/>
                      <w:sz w:val="22"/>
                    </w:rPr>
                    <w:t>თავი V</w:t>
                  </w:r>
                </w:p>
                <w:p>
                  <w:pPr>
                    <w:pStyle w:val="Normal"/>
                    <w:jc w:val="center"/>
                    <w:rPr>
                      <w:rFonts w:ascii="Sylfaen" w:hAnsi="Sylfaen" w:eastAsia="Sylfaen" w:cs="Sylfaen"/>
                      <w:b/>
                      <w:b/>
                      <w:color w:val="000000"/>
                      <w:sz w:val="22"/>
                    </w:rPr>
                  </w:pPr>
                  <w:r>
                    <w:rPr>
                      <w:rFonts w:eastAsia="Sylfaen" w:cs="Sylfaen" w:ascii="Sylfaen" w:hAnsi="Sylfaen"/>
                      <w:b/>
                      <w:color w:val="000000"/>
                      <w:sz w:val="22"/>
                    </w:rPr>
                    <w:t xml:space="preserve">სახელმწიფო ბიუჯეტის პრიორიტეტები და პროგრამები </w:t>
                  </w:r>
                </w:p>
                <w:p>
                  <w:pPr>
                    <w:pStyle w:val="Normal"/>
                    <w:rPr>
                      <w:rFonts w:ascii="Sylfaen" w:hAnsi="Sylfaen" w:eastAsia="Sylfaen" w:cs="Sylfaen"/>
                      <w:b/>
                      <w:b/>
                      <w:color w:val="000000"/>
                      <w:sz w:val="22"/>
                    </w:rPr>
                  </w:pPr>
                  <w:r>
                    <w:rPr>
                      <w:rFonts w:eastAsia="Sylfaen" w:cs="Sylfaen" w:ascii="Sylfaen" w:hAnsi="Sylfaen"/>
                      <w:b/>
                      <w:color w:val="000000"/>
                      <w:sz w:val="22"/>
                    </w:rPr>
                  </w:r>
                </w:p>
                <w:p>
                  <w:pPr>
                    <w:pStyle w:val="Normal"/>
                    <w:rPr>
                      <w:rFonts w:ascii="Sylfaen" w:hAnsi="Sylfaen" w:eastAsia="Sylfaen" w:cs="Sylfaen"/>
                      <w:color w:val="000000"/>
                    </w:rPr>
                  </w:pPr>
                  <w:r>
                    <w:rPr>
                      <w:rFonts w:eastAsia="Sylfaen" w:cs="Sylfaen" w:ascii="Sylfaen" w:hAnsi="Sylfaen"/>
                      <w:b/>
                      <w:color w:val="000000"/>
                      <w:sz w:val="22"/>
                    </w:rPr>
                    <w:t xml:space="preserve">     </w:t>
                  </w:r>
                  <w:r>
                    <w:rPr>
                      <w:rFonts w:eastAsia="Sylfaen" w:cs="Sylfaen" w:ascii="Sylfaen" w:hAnsi="Sylfaen"/>
                      <w:b/>
                      <w:color w:val="000000"/>
                      <w:sz w:val="22"/>
                    </w:rPr>
                    <w:t xml:space="preserve">მუხლი 14. საქართველოს სახელმწიფო ბიუჯეტის პრიორიტეტები და პროგრამები </w:t>
                  </w:r>
                </w:p>
                <w:p>
                  <w:pPr>
                    <w:pStyle w:val="Normal"/>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ნისაზღვროს საქართველოს სახელმწიფო ბიუჯეტის პრიორიტეტები (პირველი დონე), მათ ფარგლებში განსახორციელებელი პროგრამები (მეორე დონე) და ქვეპროგრამები (მესამე და შემდგომი დონეები) შემდეგი რედაქციით:</w:t>
                  </w:r>
                </w:p>
              </w:tc>
            </w:tr>
          </w:tbl>
          <w:p>
            <w:pPr>
              <w:pStyle w:val="Normal"/>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22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845"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868" w:type="dxa"/>
            <w:gridSpan w:val="2"/>
            <w:tcBorders/>
          </w:tcPr>
          <w:tbl>
            <w:tblPr>
              <w:tblW w:w="9885" w:type="dxa"/>
              <w:jc w:val="left"/>
              <w:tblInd w:w="0" w:type="dxa"/>
              <w:tblLayout w:type="fixed"/>
              <w:tblCellMar>
                <w:top w:w="39" w:type="dxa"/>
                <w:left w:w="39" w:type="dxa"/>
                <w:bottom w:w="39" w:type="dxa"/>
                <w:right w:w="39" w:type="dxa"/>
              </w:tblCellMar>
            </w:tblPr>
            <w:tblGrid>
              <w:gridCol w:w="728"/>
              <w:gridCol w:w="9157"/>
            </w:tblGrid>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w:t>
                  </w:r>
                </w:p>
              </w:tc>
              <w:tc>
                <w:tcPr>
                  <w:tcW w:w="9157" w:type="dxa"/>
                  <w:tcBorders/>
                </w:tcPr>
                <w:p>
                  <w:pPr>
                    <w:pStyle w:val="Normal"/>
                    <w:rPr>
                      <w:rFonts w:ascii="Sylfaen" w:hAnsi="Sylfaen" w:eastAsia="Sylfaen" w:cs="Sylfaen"/>
                      <w:b/>
                      <w:b/>
                      <w:color w:val="000000"/>
                    </w:rPr>
                  </w:pPr>
                  <w:r>
                    <w:rPr>
                      <w:rFonts w:eastAsia="Sylfaen" w:cs="Sylfaen" w:ascii="Sylfaen" w:hAnsi="Sylfaen"/>
                      <w:b/>
                      <w:color w:val="000000"/>
                    </w:rPr>
                    <w:t>ხელმისაწვდომი ხარისხიანი ჯანდაცვა და სოციალური უზრუნველყოფა</w:t>
                  </w:r>
                </w:p>
              </w:tc>
            </w:tr>
            <w:tr>
              <w:trPr>
                <w:trHeight w:val="262" w:hRule="atLeast"/>
              </w:trPr>
              <w:tc>
                <w:tcPr>
                  <w:tcW w:w="728" w:type="dxa"/>
                  <w:tcBorders/>
                </w:tcPr>
                <w:p>
                  <w:pPr>
                    <w:pStyle w:val="Normal"/>
                    <w:snapToGrid w:val="false"/>
                    <w:rPr/>
                  </w:pPr>
                  <w:r>
                    <w:rPr/>
                  </w:r>
                </w:p>
              </w:tc>
              <w:tc>
                <w:tcPr>
                  <w:tcW w:w="9157"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 xml:space="preserve">ადამიანზე ორიენტირებული სოციალური პოლიტიკის მთავარი მიღწევა საყოველთაო ჯანდაცვის პროგრამის ამოქმედებაა. საქართველოს მთავრობა მომავალშიც შეინარჩუნებს საყოველთაო ჯანდაცვის სისტემას, რომელმაც უამრავი ადამიანის სიცოცხლის გადარჩენა და ოჯახების გაღარიბების თავიდან აცილება უზრუნველყო. საქართველოს ყველა მოქალაქე კვლავაც იქნება დაცული სამედიცინო მომსახურებასთან დაკავშირებული მაღალი ხარჯებისაგან. საუკეთესო საერთაშორისო პრაქტიკის გათვალისწინებით, განიხილება საჯარო და კერძო თანამშრომლობის მოდელები და მექანიზმები, რათა დასაქმებულმა ადამიანებმა მეტი წვლილი შეიტანონ ჯანმრთელობასთან დაკავშირებული ხარჯების დაფარვაში. განხორციელდება პირველადი ჯანდაცვის რეფორმის მომდევნო ეტაპი. დაიხვეწება პირველადი ჯანდაცვის სისტემის დაფინანსების მექანიზმები და გაიზრდება ოჯახის ექიმის როლი და მნიშვნელობა, რის საფუძველზეც დაიზოგება როგორც სახელმწიფოს, ისე მოსახლეობის მიერ გაწეული დანახარჯები.დაავადებათა პროფილაქტიკა (პრევენცია) ჯანდაცვის პოლიტიკისთვის იქნება პრიორიტეტული. დაავადებაზე რეაგირების რეჟიმიდან აქცენტი გადატანილი იქნება როგორც დაავადების წარმოქმნის პრევენციაზე, ისე დაავადების დროულად აღმოჩენასა და მისი გართულების თავიდან აცილებაზე.გაგრძელდება ჯანდაცვის სპეციალიზებული მიმართულებების პროგრამული დაფინანსება: C-ჰეპატიტის ელიმინაციის პროგრამაში ჩართვის საშუალება მომავალშიც ექნება ყველა პაციენტს; გაუმჯობესდება ფსიქიკური ჯანმრთელობის პროგრამის ხარისხი როგორც სტაციონარულ, ისე ამბულატორიულ და თემზე დაფუძნებული სერვისების დონეზე.განსაკუთრებული ყურადღება დაეთმობა დედათა და ბავშვთა ჯანმრთელობას - ქვეყნის მასშტაბით დაინერგება დედათა და ბავშვთა (პერინატალური) სამედიცინო ცენტრების რეგიონალიზაციის გეგმა; გაგრძელდება აცრების ეროვნული კალენდრით ბავშვთა იმუნიზაცია და ორსულებისა და ახალშობილების უზრუნველყოფა ჯანსაღი  განვითარებისთვის აუცილებელი პრეპარატების მიწოდებით.საფუძველი ჩაეყრება ონკოლოგიური დაავადებების მკურნალობის თანამედროვე და მაღალეფექტიან მეთოდებს.ჯანდაცვის სისტემის დაფინანსება დაეფუძნება შემდეგ პრინციპებს: დაიხვეწება არსებული სტანდარტიზებული საყოველთაო ჯანდაცვის საბაზისო პაკეტი; მომსახურების ანაზღაურებისათვის გამოყენებული იქნება დაფინანსების დიაგნოზთან შეჭიდული ჯგუფების და გლობალური ბიუჯეტების მეთოდი, რაც უზრუნველყოფს ამ პროგრამის ხარჯების უფრო ეფექტიან და პროგნოზირებად გაწევას.მედიკამენტებზე ხელმისაწვდომობის გაზრდისათვის განხორციელდება  სისტემური რეფორმა, რომლის შედეგადაც მოსახლეობის მოწყვლად ჯგუფებს გაეზრდებათ ხელმისაწვდომობა ამბულატორიული მოხმარების მედიკამენტებზე. ჯანდაცვის სერვისებისა და მედიკამენტების ხარისხი უზრუნველყოფილი იქნება ადეკვატური სახელმწიფო მონიტორინგის განხორციელების მეშვეობით, ასევე საკანონმდებლო ბაზის დახვეწის საფუძველზე.ქვეყნის მასშტაბით დაიწყება  ელექტრონული სამედიცინო ჩანაწერების სისტემის დანერგვა, რაც მნიშვნელოვნად შეუწყობს ხელს ჯანდაცვის ხარისხის გაუმჯობესებას.გამოწვევების შესაბამისი გახდება სალიცენზიო, სანებართვო   და მაღალი რისკის შემცველი ამბულატორიული სამედიცინო საქმიანობის მარეგულირებელი ტექნიკური რეგლამენტის პირობები.ჯანდაცვის ხარისხი უზრუნველყოფილი იქნება სამედიცინო განათლების სისტემური რეფორმით, რაც უზრუნველყოფს მაღალი კომპეტენციის მქონე სამედიცინო პერსონალის აღზრდას. დაიხვეწება სამედიცინო პერსონალის დიპლომისშემდგომი განათლების სისტემა,  რაც, ერთი მხრივ, გააუმჯობესებს პაციენტებისათვის წარმატებული პრევენციული და სამკურნალო პროცესების შედეგებს, ხოლო, მეორე მხრივ, შეამცირებს სამედიცინო დაწესებულებების დანახარჯებს.სოციალური დაცვის პოლიტიკის ძირითად პრინციპებს წარმოადგენს: სიღატაკის დაძლევა და სიღარიბის შემცირება, სოციალური დახმარების სისტემის ეფექტიანობა, სამართლიანობა და გამჭვირვალობა, დასაქმების მოტივაციის გაზრდა და ხელშეწყობა. მოსახლეობის სოციალური მდგომარეობის შემდგომი გაუმჯობესების მიზნით, დაიხვეწება სოციალური დაცვის სისტემა. უზრუნველყოფილი იქნება სისტემის ფუნქციონირება ობიექტურ კრიტერიუმებზე დაყრდნობით იმგვარად, რომ გამოირიცხოს სუბიექტური ფაქტორები, გამკაცრდება მონიტორინგის სისტემა.დაინერგება დაგროვებითი საპენსიო სისტემის ახალი მოდელი, რომელიც გახდება საპენსიო ასაკში ღირსეული არსებობის გარანტია. დაგროვებითი სისტემა გულისხმობს თანადაფინანსებას დასაქმებულის, დამსაქმებლისა და სახელმწიფო ბიუჯეტის მხრიდან.განხორციელდება შრომის ბაზრის მოთხოვნების შესწავლა და უზრუნველყოფილი იქნება მჭიდრო კოორდინაცია სამუშაოს მაძიებელთა და დამსაქმებელთა შორის. სახელმწიფო ინფორმაციულ დახმარებას გაუწევს სამუშაოს მაძიებლებს პროფესიის არჩევის, მომზადებისა და გადამზადების კუთხით. სახელმწიფო აქტიურად შეუწყობს ხელს პოტენციური დამსაქმებლების ჩართულობას პროფესიული გადამზადების პროცესში. </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1</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ხლეობის სოციალური დაცვა (პროგრამული კოდი 27 02)</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 მიზნობრივი სოციალური ჯგუფების მატერიალური მდგომარეობის შემსუბუქება და 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პრევენციული, სარეაბილიტაციო, ალტერნატიული, ოჯახის გასაძლიერებელი მომსახურებებით და დამხმარე საშუალებ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იღარიბის ზღვარ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რეინტეგრაციის შემწეო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დადგენილი წესით მაღალმთიან დასახლებაში მუდმივად მცხოვრები პენსიონერებისთვის/„სოციალური პაკეტის“ მიმღებთათვის  დანამატის დაფინანსება პენსიის/„სოციალური პაკეტის“ 20 % ოდენობით; დანამატების დაფინანსება სამედიცინო პერსონალისთვის:   ექიმისთვის – პენსიის ორმაგი ოდენობით, ექთნისთვის – პენსიის ერთმაგი ოდენობით; მაღალმთიან დასახლებაში მცხოვრები აბონენტებისთვის (საყოფაცხოვრებო მომხმარებლებისთვის) მაღალმთიან დასახლებაში მოხმარებული ელექტროენერგიის ყოველთვიური საფასურის 50 % (არაუმეტეს მოხმარებული 100 კვტ.სთ ელექტროენერგიის საფასურისა) ანაზღაუ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დაზარალებულთა/სავარაუდო მსხვერპლთა სამართლებრივი დაცვა, სამედიცინო მომსახურების ორგანიზება/მიღების უზრუნველყოფა და ფსიქოსოციალური რეაბილიტაციისათვის საჭირო ღონისძიებების განხორციელ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1.1</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 საპენსიო უზრუნველყოფა (პროგრამული კოდი 27 02 01)</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1.2</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 მიზნობრივი ჯგუფების სოციალური დახმარება (პროგრამული კოდი 27 02 02)</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 მატერიალური მდგომარეობის შესამსუბუქებლად სიღარიბის ზღვარ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რეინტეგრაციის შემწეო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ბავშვებისა და ბავშვიანი ოჯახების სოციალური მდგომარეობის გაუმჯობესების უზრუნველყოფის მიზნით სოციალურად დაუცველი ოჯახების მონაცემთა ბაზაში რეგისტრირებული ოჯახებისათვის (სარეიტინგო ქულა ტოლია ან ნაკლებია 100 000-ზე და ცხოვრობენ 16 წლამდე ბავშვები) ყოველთვიური დახმარება (მ.შ. კვების ვაუჩერის შემოღ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1.3</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ციალური რეაბილიტაცია და ბავშვზე ზრუნვა (პროგრამული კოდი 27 02 03)</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 xml:space="preserve">ქვეპროგრამის ფარგლებში მათ შორის გათვალისწინებულია შშმ ბავშვების და შშმ პირების დღის ცენტრების დაფინანსების ზრდა თვეში </w:t>
                  </w:r>
                  <w:r>
                    <w:rPr>
                      <w:rFonts w:eastAsia="Sylfaen" w:cs="Sylfaen" w:ascii="Sylfaen" w:hAnsi="Sylfaen"/>
                      <w:color w:val="000000"/>
                      <w:lang w:val="ka-GE"/>
                    </w:rPr>
                    <w:t xml:space="preserve">230 ლარიდან </w:t>
                  </w:r>
                  <w:r>
                    <w:rPr>
                      <w:rFonts w:eastAsia="Sylfaen" w:cs="Sylfaen" w:ascii="Sylfaen" w:hAnsi="Sylfaen"/>
                      <w:color w:val="000000"/>
                    </w:rPr>
                    <w:t xml:space="preserve">290 ლარამდე, ხოლო მძიმე და ღრმა შშმ ბავშვების დღის ცენტრების დაფინანსების ზრდა თვეში </w:t>
                  </w:r>
                  <w:r>
                    <w:rPr>
                      <w:rFonts w:eastAsia="Sylfaen" w:cs="Sylfaen" w:ascii="Sylfaen" w:hAnsi="Sylfaen"/>
                      <w:color w:val="000000"/>
                      <w:lang w:val="ka-GE"/>
                    </w:rPr>
                    <w:t xml:space="preserve"> 378 ლარიდან </w:t>
                  </w:r>
                  <w:r>
                    <w:rPr>
                      <w:rFonts w:eastAsia="Sylfaen" w:cs="Sylfaen" w:ascii="Sylfaen" w:hAnsi="Sylfaen"/>
                      <w:color w:val="000000"/>
                    </w:rPr>
                    <w:t>480 ლარამდე;</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თემო მომსახურების და მცირე საოჯახო ტიპის სახლების ბენეფიციართა, მათ შორის ბავშვების, დღიური თანხის ზრდა</w:t>
                  </w:r>
                  <w:r>
                    <w:rPr>
                      <w:rFonts w:eastAsia="Sylfaen" w:cs="Sylfaen" w:ascii="Sylfaen" w:hAnsi="Sylfaen"/>
                      <w:color w:val="000000"/>
                      <w:lang w:val="ka-GE"/>
                    </w:rPr>
                    <w:t xml:space="preserve"> 16 ლარიდან</w:t>
                  </w:r>
                  <w:r>
                    <w:rPr>
                      <w:rFonts w:eastAsia="Sylfaen" w:cs="Sylfaen" w:ascii="Sylfaen" w:hAnsi="Sylfaen"/>
                      <w:color w:val="000000"/>
                    </w:rPr>
                    <w:t xml:space="preserve"> 20 ლარამდე, ხოლო შშმ ბავშვების მცირე საოჯახო ტიპის სახლების და დამოუკიდებელი ცხოვრების მომსახურების ფარგლებში ბენეფიციართა დღიური თანხის ზრდა </w:t>
                  </w:r>
                  <w:r>
                    <w:rPr>
                      <w:rFonts w:eastAsia="Sylfaen" w:cs="Sylfaen" w:ascii="Sylfaen" w:hAnsi="Sylfaen"/>
                      <w:color w:val="000000"/>
                      <w:lang w:val="ka-GE"/>
                    </w:rPr>
                    <w:t xml:space="preserve"> 16 ლარიდან </w:t>
                  </w:r>
                  <w:r>
                    <w:rPr>
                      <w:rFonts w:eastAsia="Sylfaen" w:cs="Sylfaen" w:ascii="Sylfaen" w:hAnsi="Sylfaen"/>
                      <w:color w:val="000000"/>
                    </w:rPr>
                    <w:t xml:space="preserve">30 ლარამდე;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მინდობით აღზრდის ქვეპროგრამის ფარგლებში დაფინანსების ზრდა ნათესაური შშმ პირების - თვეში</w:t>
                  </w:r>
                  <w:r>
                    <w:rPr>
                      <w:rFonts w:eastAsia="Sylfaen" w:cs="Sylfaen" w:ascii="Sylfaen" w:hAnsi="Sylfaen"/>
                      <w:color w:val="000000"/>
                      <w:lang w:val="ka-GE"/>
                    </w:rPr>
                    <w:t xml:space="preserve"> 300 ლარიდან</w:t>
                  </w:r>
                  <w:r>
                    <w:rPr>
                      <w:rFonts w:eastAsia="Sylfaen" w:cs="Sylfaen" w:ascii="Sylfaen" w:hAnsi="Sylfaen"/>
                      <w:color w:val="000000"/>
                    </w:rPr>
                    <w:t xml:space="preserve"> 375 ლარამდე, რეგულარული - თვეში </w:t>
                  </w:r>
                  <w:r>
                    <w:rPr>
                      <w:rFonts w:eastAsia="Sylfaen" w:cs="Sylfaen" w:ascii="Sylfaen" w:hAnsi="Sylfaen"/>
                      <w:color w:val="000000"/>
                      <w:lang w:val="ka-GE"/>
                    </w:rPr>
                    <w:t xml:space="preserve"> 450 ლარიდან </w:t>
                  </w:r>
                  <w:r>
                    <w:rPr>
                      <w:rFonts w:eastAsia="Sylfaen" w:cs="Sylfaen" w:ascii="Sylfaen" w:hAnsi="Sylfaen"/>
                      <w:color w:val="000000"/>
                    </w:rPr>
                    <w:t xml:space="preserve">500 ლარამდე და რეგულარული  შშმ პირების - თვეში </w:t>
                  </w:r>
                  <w:r>
                    <w:rPr>
                      <w:rFonts w:eastAsia="Sylfaen" w:cs="Sylfaen" w:ascii="Sylfaen" w:hAnsi="Sylfaen"/>
                      <w:color w:val="000000"/>
                      <w:lang w:val="ka-GE"/>
                    </w:rPr>
                    <w:t xml:space="preserve"> 600 ლარიდან </w:t>
                  </w:r>
                  <w:r>
                    <w:rPr>
                      <w:rFonts w:eastAsia="Sylfaen" w:cs="Sylfaen" w:ascii="Sylfaen" w:hAnsi="Sylfaen"/>
                      <w:color w:val="000000"/>
                    </w:rPr>
                    <w:t xml:space="preserve">900 ლარამდე.  </w:t>
                  </w:r>
                </w:p>
                <w:p>
                  <w:pPr>
                    <w:pStyle w:val="Normal"/>
                    <w:ind w:left="999" w:hanging="0"/>
                    <w:jc w:val="both"/>
                    <w:rPr>
                      <w:rFonts w:ascii="Sylfaen" w:hAnsi="Sylfaen" w:eastAsia="Sylfaen" w:cs="Sylfaen"/>
                      <w:color w:val="000000"/>
                    </w:rPr>
                  </w:pPr>
                  <w:r>
                    <w:rPr>
                      <w:rFonts w:eastAsia="Sylfaen" w:cs="Sylfaen" w:ascii="Sylfaen" w:hAnsi="Sylfaen"/>
                      <w:color w:val="000000"/>
                    </w:rPr>
                    <w:t>სულ ზრდა შეეხო 3700-მდე ბენეფიციარ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lang w:val="ka-GE"/>
                    </w:rPr>
                  </w:pPr>
                  <w:r>
                    <w:rPr>
                      <w:rFonts w:eastAsia="Sylfaen" w:cs="Sylfaen" w:ascii="Sylfaen" w:hAnsi="Sylfaen"/>
                      <w:color w:val="000000"/>
                    </w:rPr>
                    <w:t>ქვეპროგრამის ფარგლებში უზრუნველყოფილია დეინსტიტუციონალიზაციის პროცესის და ინსტიტუციონალიზაციის პრევენციის ხელშეწყობა და არსებული სერვისების მხარდაჭერა და გაძლიერება. </w:t>
                  </w:r>
                </w:p>
                <w:p>
                  <w:pPr>
                    <w:pStyle w:val="Normal"/>
                    <w:ind w:left="999" w:hanging="0"/>
                    <w:jc w:val="both"/>
                    <w:rPr>
                      <w:rFonts w:ascii="Sylfaen" w:hAnsi="Sylfaen" w:eastAsia="Sylfaen" w:cs="Sylfaen"/>
                      <w:color w:val="000000"/>
                    </w:rPr>
                  </w:pPr>
                  <w:r>
                    <w:rPr>
                      <w:rFonts w:eastAsia="Sylfaen" w:cs="Sylfaen" w:ascii="Sylfaen" w:hAnsi="Sylfaen"/>
                      <w:color w:val="000000"/>
                    </w:rPr>
                    <w:t>კრიზისულ მდგომარეობაში მყოფი ბავშვიანი ოჯახების დახმარ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1.4</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ციალური შეღავათები მაღალმთიან დასახლებაში (პროგრამული კოდი 27 02 04)</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გათვალისწინებული შემდეგი შეღავათების დაფინანსება:  მაღალმთიან დასახლებაში მუდმივად მცხოვრები პენსიონერებისთვის – დანამატისა პენსიის 20%-ის ოდენობით; „სოციალური პაკეტის“ მიმღებთათვის – დანამატისა „სოციალური პაკეტის“ 20% ოდენობით; დანამატებისა მაღალმთიან დასახლებაში მდებარე,  სახელმწიფოს წილობრივი მონაწილეობით დაფუძნებულ და მის მართვაში არსებულ სამედიცინო დაწესებულებაში დასაქმებული სამედიცინო პერსონალისთვის (ექიმისთვის – პენსიის ორმაგი ოდენობით, ექთნისთვის – პენსიის ერთმაგი ოდენობით); 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50% (არაუმეტეს მოხმარებული 100 კვტ.სთ ელექტროენერგიის საფასურისა) ანაზღაურ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1.5</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ხელმწიფო ზრუნვის, ადამიანით ვაჭრობის (ტრეფიკინგის) მსხვერპლთა დაცვისა და დახმარების უზრუნველყოფა (პროგრამული კოდი 27 02 05)</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ადამიანით ვაჭრობის (ტრეფიკინგის), გენდერული ნიშნით ქალთა მიმართ ძალადობის,  ძალადობის და სექსუალური ხასიათის ძალადობის მსხვერპლთა დაცვა და მხარდაჭერ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მსხვერპლთა (მათზე დამოკიდებულ პირებთან ერთად) დროებითი საცხოვრებლით უზრუნველყოფა, სადღეღამისო და დღის მომსახურება და იურიდიული მხარდაჭერა, ასევე, ფსიქოლოგიურ-სოციალურ რეაბილიტაციის, ეკონომიკური განვითარებისა და დამოუკიდებლად ცხოვრების პოტენციალის გაძლიერების ხელშეწყ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ეზღუდული შესაძლებლობის მქონე პირებზე, ხანდაზმულებზე და მზრუნველობამოკლებულ ბავშვებზე გრძელვადიანი ზრუნვ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ხელმწიფო სოციალური სისტემის მეშვეობით ფონდის დაწესებულებებში ჩარიცხულ პირთა გრძელვადიანი საცხოვრებლით უზრუნველყოფა, სადღეღამისო მომსახურება და მოვლა, ასევე, ფსიქოლოგიურ-სოციალური რეაბილიტაციისა და სოციალური ფუნქციონირების გაუმჯობესების მხარდაჭერ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ხლეობის ჯანმრთელობის დაცვა (პროგრამული კოდი 27 03)</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სერვისებზე ფინანსური და გეოგრაფიული ხელმისაწვდომობის გაზრდა; დაავადებათა პრევენციის, საზოგადოებრივი ჯანმრთელობის დაცვის საფრთხეებისათვის მზადყოფნის და საპასუხო რეაგი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ეგმური და გადაუდებელი ამბულატორიული, გადაუდებელი სტაციონარული და გეგმური ქირურგიული მომსახურება, ქიმიო, ჰორმონო და სხივური თერაპია;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ა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აგრეთვე ისეთი გადამდები დაავადებების, როგორებიცაა: ტუბერკულოზი, მალარია, ვირუსული ჰეპატიტები, აივ ინფექცია,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სიქიკური ჯანმრთელობის პრობლემების მქონე მოსახლეობის ამბულატორიული, სტაციონარული და სათემო სერვისებით უზრუნველყოფა; დიაბეტით დაავადებული პაციენტების მკურნალობა და მედიკამენტებით უზრუნველყოფა; ბავშვთა ონკოჰემატოლოგიური მომსახურება; თირკმლის ტერმინალურ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ინკურაბელური პაციენტების მკურნალობა და ტკივილის მართვის მიზნით მედიკამენტებით უზრუნველყოფა; იშვიათი დაავადებების მქონე პაციენტთა მკურნალობა და მედიკამენტებით უზრუნველყოფა; 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 ინდივიდუალური რეფერალური დახმარების უზრუნველყოფა; თავდაცვის ძალებში გასაწვევ მოქალაქეთა სამედიცინო შემოწმება; მიზნობრივი ჯგუფების ქრონიკული დაავადებების სამკურნალო მედიკამენტე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ონორების მიერ დაფინანსებული მიმდინარე პროგრამების ეტაპობრივად სახელმწიფოს ვალდებულებებში ასახ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აღალმთიანი და საზღვრისპირა მუნიციპალიტეტების, ასევე  „ოკუპირებული ტერიტორიების შესახებ“ საქართველოს კანონით განსაზღვრული მუნიციპალიტეტებისათვის დეფიციტურ და პრიორიტეტულ საექიმო სპეციალობებში საექიმო სპეციალობის მაძიებელთა დიპლომისშემდგომი/სარეზიდენტო მზადების დაფინანსება, დიპლომისშემდგომი განათლების რეგულირების მექანიზმების ეფექტიანობის გაზრდ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1</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 საყოველთაო ჯანმრთელობის დაცვა (პროგრამული კოდი 27 03 01)</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სერვისების ფინანსური და გეოგრაფიული ხელმისაწვდომობის გაზრდის მიზნით: გეგმური და გადაუდებელი ამბულატორიული, გადაუდებელი სტაციონარული და გეგმური ქირურგიული მომსახურების,  ქიმიო, ჰორმონო და სხივური თერაპიის,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2</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ზოგადოებრივი ჯანმრთელობის დაცვა (პროგრამული კოდი 27 03 02)</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ა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ისეთი გადამდები დაავადებების, როგორებიცაა: ტუბერკულოზი, მალარია, ვირუსული ჰეპატიტები, აივ ინფექცია,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ით უზრუნველყოფ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2.1</w:t>
                  </w:r>
                </w:p>
              </w:tc>
              <w:tc>
                <w:tcPr>
                  <w:tcW w:w="9157"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დაავადებათა ადრეული გამოვლენა და სკრინინგი (პროგრამული კოდი 27 03 02 01)</w:t>
                  </w:r>
                </w:p>
              </w:tc>
            </w:tr>
            <w:tr>
              <w:trPr>
                <w:trHeight w:val="262" w:hRule="atLeast"/>
              </w:trPr>
              <w:tc>
                <w:tcPr>
                  <w:tcW w:w="728" w:type="dxa"/>
                  <w:tcBorders/>
                </w:tcPr>
                <w:p>
                  <w:pPr>
                    <w:pStyle w:val="Normal"/>
                    <w:snapToGrid w:val="false"/>
                    <w:rPr/>
                  </w:pPr>
                  <w:r>
                    <w:rPr/>
                  </w:r>
                </w:p>
              </w:tc>
              <w:tc>
                <w:tcPr>
                  <w:tcW w:w="9157"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დაავადებათა ადრეული გამოვლენის გაუმჯობესება და ამის საშუალებით შორსწასული ფორმების გავრცელების შეზღუდ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ძუძუს, საშვილოსნოს ყელის, კოლორექტული და პროსტატის კიბოს სკრინინგი (ძუძუს კიბოს სკრინინგი -  40-დან 70 წლის ჩათვლით ასაკის ქალებში, საშვილოსნოს ყელის კიბოს სკრინინგი - 25-დან 60 წლის ჩათვლით ასაკის ქალებში და მსხვილი ნაწლავის კიბოს სკრინინგი - 50-დან 70 წლის ჩათვლით ორივე სქესისათვის, 50-70 წლის ასაკის მამაკაცებში სპეციფიკურ ანტინგენზე გამოკვლევა პროსტატის კიბოს ადრეული დიაგნოსტიკის მიზნით);</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აშვილოსნოს ყელის ორგანიზებული სკრინინგი (გურჯაანის მუნიციპალიტეტის მასშტაბით);</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1-დან 6 წლამდე ასაკის ბავშვთა მსუბუქი და საშუალო ხარისხის მენტალური განვითარების დარღვევების პრევენცია, ადრეული დიაგნოსტიკა და გონებრივი ჩამორჩენილობის პროფილაქტიკ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ეპილეფსიის დიაგნოსტიკა და ზედამხედველ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დღენაკლულთა რეტინოპათიის სკრინინგის პილოტი, დღენაკლულთა სიბრმავის პროფილაქტიკ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სფეროში საინფორმაციო ელექტრონული რეგისტრების დანერგვა-ადმინისტრირ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2.2</w:t>
                  </w:r>
                </w:p>
              </w:tc>
              <w:tc>
                <w:tcPr>
                  <w:tcW w:w="9157"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იმუნიზაცია (პროგრამული კოდი 27 03 02 02)</w:t>
                  </w:r>
                </w:p>
              </w:tc>
            </w:tr>
            <w:tr>
              <w:trPr>
                <w:trHeight w:val="262" w:hRule="atLeast"/>
              </w:trPr>
              <w:tc>
                <w:tcPr>
                  <w:tcW w:w="728" w:type="dxa"/>
                  <w:tcBorders/>
                </w:tcPr>
                <w:p>
                  <w:pPr>
                    <w:pStyle w:val="Normal"/>
                    <w:snapToGrid w:val="false"/>
                    <w:rPr/>
                  </w:pPr>
                  <w:r>
                    <w:rPr/>
                  </w:r>
                </w:p>
              </w:tc>
              <w:tc>
                <w:tcPr>
                  <w:tcW w:w="9157"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ოსახლეობის დაცვის და შესაბამისი მარაგების შექმნის მიზნით, ვაქცინების (მათ შორის აივ-ინფექცია/შიდსით და C ჰეპატიტით დაავადებული პირებისათვის B ჰეპატიტის საწინააღმდეგო ვაქცინაციისათვის, ასევე სამედიცინო პერსონალის, სამედიცინო ჩვენების მქონე საქართველოს მოქალაქეების  და საქართველოს თავდაცვის სამინისტროს ორგანიზებული კონტინგენტის ვაქცინაციისათვის) და ასაცრელი მასალების (შპრიცებისა და უსაფრთხო ყუთების) შესყიდ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პეციფიკური (ბოტულიზმის, დიფტერიის, ტეტანუსის, გველის შხამის საწინააღმდეგო) შრატების და ყვითელი ცხელების საწინააღმდეგო ვაქცინების სტრატეგიული მარაგის შესყიდ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ნტირაბიული სამკურნალო საშუალებებით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გრიპის საწინააღმდეგო ვაქცინის შესყიდ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ვაქცინების, ანტირაბიული სამკურნალო საშუალებების, სპეციფიკური შრატებისა და ასაცრელი მასალების (შპრიცებისა და უსაფრთხო ყუთების) მიღება, შენახვა და გაცემა-განაწილება „ცივი ჯაჭვის“ პრინციპების დაცვით ცენტრალური დონიდან რეგიონულ/რაიონულ ადმინისტრაციულ ერთეულებამდე;</w:t>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1199" w:hanging="0"/>
                    <w:jc w:val="both"/>
                    <w:rPr>
                      <w:rFonts w:ascii="Sylfaen" w:hAnsi="Sylfaen" w:eastAsia="Sylfaen" w:cs="Sylfaen"/>
                      <w:color w:val="000000"/>
                    </w:rPr>
                  </w:pPr>
                  <w:r>
                    <w:rPr>
                      <w:rFonts w:eastAsia="Sylfaen" w:cs="Sylfaen" w:ascii="Sylfaen" w:hAnsi="Sylfaen"/>
                      <w:color w:val="000000"/>
                    </w:rPr>
                    <w:t>წითელას მასიური გავრცელების პრევენციისა და გლობალური ელიმინაციის სტრატეგიით განსაზღვრული ღონისძიებების ფარგლებში, მოსახლეობის არაიმუნურ ან არასრულად იმუნიზებულ ფენებში ეპიდჩვენებით იმუნოპროფილაქტიკის წარმოება;</w:t>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1199" w:hanging="0"/>
                    <w:jc w:val="both"/>
                    <w:rPr>
                      <w:rFonts w:ascii="Sylfaen" w:hAnsi="Sylfaen" w:eastAsia="Sylfaen" w:cs="Sylfaen"/>
                      <w:color w:val="000000"/>
                    </w:rPr>
                  </w:pPr>
                  <w:r>
                    <w:rPr>
                      <w:rFonts w:eastAsia="Sylfaen" w:cs="Sylfaen" w:ascii="Sylfaen" w:hAnsi="Sylfaen"/>
                      <w:color w:val="000000"/>
                    </w:rPr>
                    <w:t>გრიპის საწინააღმდეგო სეზონურ ვაქცინაციას დაქვემდებარებული პირების აცრ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ცივი ჯაჭვი“-ს მოწყობილობების/ინვენტარის შესყიდვა და მონტაჟი.</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2.3</w:t>
                  </w:r>
                </w:p>
              </w:tc>
              <w:tc>
                <w:tcPr>
                  <w:tcW w:w="9157"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ეპიდზედამხედველობა (პროგრამული კოდი 27 03 02 03)</w:t>
                  </w:r>
                </w:p>
              </w:tc>
            </w:tr>
            <w:tr>
              <w:trPr>
                <w:trHeight w:val="262" w:hRule="atLeast"/>
              </w:trPr>
              <w:tc>
                <w:tcPr>
                  <w:tcW w:w="728" w:type="dxa"/>
                  <w:tcBorders/>
                </w:tcPr>
                <w:p>
                  <w:pPr>
                    <w:pStyle w:val="Normal"/>
                    <w:snapToGrid w:val="false"/>
                    <w:rPr/>
                  </w:pPr>
                  <w:r>
                    <w:rPr/>
                  </w:r>
                </w:p>
              </w:tc>
              <w:tc>
                <w:tcPr>
                  <w:tcW w:w="9157"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რეგიონულ და მუნიციპალურ დონეზე არსებული სჯდ ცენტრების მიერ ეპიდზედამხედველობის განხორციელება და სამედიცინო სტატისტიკური სისტემის ფუნქციონ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მუნიციპალური საზოგადოებრივი ჯანდაცვის ცენტრების სამოქმედო არეალზე ეპიდზედამხედველობითი ღონისძიებების განხორციელ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მალარიისა და სხვა ტრანსმისიური (დენგე, ზიკა, ჩიკუნგუნია, ყირიმ-კონგო, ლეიშმანიოზი და სხვა) პარაზიტული დაავადებების პრევენცია და კონტროლი;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ნოზოკომიური ინფექციების ეპიდზედამხედველობა და კონტროლი;</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ვირუსული დიარეების კვლევა ქვეყანაში შერჩეული საყრდენი ბაზებიდან (ინფექციური პროფილის მქონე სამედიცინო დაწესებულება, რომელიც მომსახურებას უწევს 0-14 წლის ასაკის ბავშვებს), ჰოსპიტალიზებულ ბავშვთა (0-14 წლის) ფეკალური სინჯების ლაბორატორიული კვლევა როტავირუსულ, ადენოვირუსულ და ნოროვირუსულ ინფექციებზე;</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გრიპზე, გრიპისმაგვარ დაავადებებსა და მძიმე მწვავე რესპირაციულ დაავადებებზე ეპიდზედამხედველობის ქსელის მდგრადობის შენარჩუნება და სეზონურ/პანდემიურ გრიპზე რეაგირ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2.4</w:t>
                  </w:r>
                </w:p>
              </w:tc>
              <w:tc>
                <w:tcPr>
                  <w:tcW w:w="9157"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უსაფრთხო სისხლი (პროგრამული კოდი 27 03 02 04)</w:t>
                  </w:r>
                </w:p>
              </w:tc>
            </w:tr>
            <w:tr>
              <w:trPr>
                <w:trHeight w:val="262" w:hRule="atLeast"/>
              </w:trPr>
              <w:tc>
                <w:tcPr>
                  <w:tcW w:w="728" w:type="dxa"/>
                  <w:tcBorders/>
                </w:tcPr>
                <w:p>
                  <w:pPr>
                    <w:pStyle w:val="Normal"/>
                    <w:snapToGrid w:val="false"/>
                    <w:rPr/>
                  </w:pPr>
                  <w:r>
                    <w:rPr/>
                  </w:r>
                </w:p>
              </w:tc>
              <w:tc>
                <w:tcPr>
                  <w:tcW w:w="9157"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დონორული სისხლის კვლევა В და С ჰეპატიტზე, აივ-ინფექცია/შიდსსა და სიფილისზე;</w:t>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1199" w:hanging="0"/>
                    <w:jc w:val="both"/>
                    <w:rPr>
                      <w:rFonts w:ascii="Sylfaen" w:hAnsi="Sylfaen" w:eastAsia="Sylfaen" w:cs="Sylfaen"/>
                      <w:color w:val="000000"/>
                    </w:rPr>
                  </w:pPr>
                  <w:r>
                    <w:rPr>
                      <w:rFonts w:eastAsia="Sylfaen" w:cs="Sylfaen" w:ascii="Sylfaen" w:hAnsi="Sylfaen"/>
                      <w:color w:val="000000"/>
                    </w:rPr>
                    <w:t>ხარისხის გარე კონტროლისა და მონიტორინგის უზრუნველყოფა (მ.შ. სისხლის დონორთა ერთიანი ეროვნული ელექტრონული ბაზის ადმინისტრირებას პროგრამაში მონაწილე სისხლის ბანკებში და ასევე ყველა დანარჩენ სისხლის ბანკში, რომელიც ფლობს შესაბამისი საქმიანობის ლიცენზიას, არ არის პროგრამით განსაზღვრული სერვისების მიმწოდებელი, მაგრამ თანხმობას განაცხადებს ამ კომპონენტში მონაწილეობაზე და დარეგისტრირდება პროგრამის განმახორციელებელთან) დადგენილი წესის შესაბამისად;</w:t>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1199" w:hanging="0"/>
                    <w:jc w:val="both"/>
                    <w:rPr>
                      <w:rFonts w:ascii="Sylfaen" w:hAnsi="Sylfaen" w:eastAsia="Sylfaen" w:cs="Sylfaen"/>
                      <w:color w:val="000000"/>
                    </w:rPr>
                  </w:pPr>
                  <w:r>
                    <w:rPr>
                      <w:rFonts w:eastAsia="Sylfaen" w:cs="Sylfaen" w:ascii="Sylfaen" w:hAnsi="Sylfaen"/>
                      <w:color w:val="000000"/>
                    </w:rPr>
                    <w:t>სისხლის უანგარო, რეგულარული დონორობის მხარდაჭერისა და მოზიდვის ეროვნული კამპანიის განხორციელება, მ.შ. "უანგარო დონორთა მსოფლიო დღესთან" დაკავშირებული ღონისძიებების მხარდაჭერა;</w:t>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1199" w:hanging="0"/>
                    <w:jc w:val="both"/>
                    <w:rPr>
                      <w:rFonts w:ascii="Sylfaen" w:hAnsi="Sylfaen" w:eastAsia="Sylfaen" w:cs="Sylfaen"/>
                      <w:color w:val="000000"/>
                    </w:rPr>
                  </w:pPr>
                  <w:r>
                    <w:rPr>
                      <w:rFonts w:eastAsia="Sylfaen" w:cs="Sylfaen" w:ascii="Sylfaen" w:hAnsi="Sylfaen"/>
                      <w:color w:val="000000"/>
                    </w:rPr>
                    <w:t>სისხლის დონორებში C ჰეპატიტზე სკრინინგით საეჭვო-დადებითი შემთხვევების კონფირმაციული კვლევა Cor-Ag მეთოდით, მ.შ. იმ სისხლის ბანკებში რომლებიც არ წარმოადგენენ ამ პროგრამის მომსახურების მიმწოდებლებს, მაგრამ ჩართულნი არიან ხარისხის გარე კონტროლის ერთიან სისტემაში.</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2.5</w:t>
                  </w:r>
                </w:p>
              </w:tc>
              <w:tc>
                <w:tcPr>
                  <w:tcW w:w="9157"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საზოგადოებრივი ჯანდაცვის, გარემოსა და პროფესიულ დაავადებათა ჯანმრთელობის სფეროში არსებული ვალდებულებების ხელშეწყობა (პროგრამული კოდი 27 03 02 05)</w:t>
                  </w:r>
                </w:p>
              </w:tc>
            </w:tr>
            <w:tr>
              <w:trPr>
                <w:trHeight w:val="262" w:hRule="atLeast"/>
              </w:trPr>
              <w:tc>
                <w:tcPr>
                  <w:tcW w:w="728" w:type="dxa"/>
                  <w:tcBorders/>
                </w:tcPr>
                <w:p>
                  <w:pPr>
                    <w:pStyle w:val="Normal"/>
                    <w:snapToGrid w:val="false"/>
                    <w:rPr/>
                  </w:pPr>
                  <w:r>
                    <w:rPr/>
                  </w:r>
                </w:p>
              </w:tc>
              <w:tc>
                <w:tcPr>
                  <w:tcW w:w="9157"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დაცვისა და გარემოს ჯანმრთელობის სფეროში აღებული ვალდებულებების განხორციელე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ხვადასხვა ტიპის საწარმოებში დასაქმებულთა პროფესიულ ჯანმრთელობასთან დაკავშირებული სხვადასხვა ღონისძიებების ჩატარება, კერძოდ: დასაქმებულთა პროფესიული ჯანმრთელობის კვლევა მიზნობრივი ჯგუფების მიხედვით და გამოვლენილ პროფესიულ დაავადებათა დიაგნოზების აგრეგირებას მონაცემთა ბაზაში; სამუშაო ადგილებზე არსებული პროფესიული რისკების ინვენტარიზაცია და შეფასება; 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რეკომენდაციების შემუშავება კონკრეტული საწარმოსათვის; დასაქმებულთა ჯანმრთელობის მონიტორინგის ოპტიმალური სქემისა და სამედიცინო შემოწმების პერიოდულობის განსაზღვრა მიზნობრივი ჯგუფების მიხედვით; საწარმოს ადმინისტრაციისა და დასაქმებულთა სწავლ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ქვეყნის მასშტაბით კონკრეტულ საწარმოებში არსებული პროფესიული რისკების ეპიდემიოლოგიური რუკისა და შესაბამისი მონაცემთა ბაზის ფორმირება/განახლ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2.6</w:t>
                  </w:r>
                </w:p>
              </w:tc>
              <w:tc>
                <w:tcPr>
                  <w:tcW w:w="9157"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ტუბერკულოზის მართვა (პროგრამული კოდი 27 03 02 06)</w:t>
                  </w:r>
                </w:p>
              </w:tc>
            </w:tr>
            <w:tr>
              <w:trPr>
                <w:trHeight w:val="262" w:hRule="atLeast"/>
              </w:trPr>
              <w:tc>
                <w:tcPr>
                  <w:tcW w:w="728" w:type="dxa"/>
                  <w:tcBorders/>
                </w:tcPr>
                <w:p>
                  <w:pPr>
                    <w:pStyle w:val="Normal"/>
                    <w:snapToGrid w:val="false"/>
                    <w:rPr/>
                  </w:pPr>
                  <w:r>
                    <w:rPr/>
                  </w:r>
                </w:p>
              </w:tc>
              <w:tc>
                <w:tcPr>
                  <w:tcW w:w="9157"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ტუბერკულოზის ყველა სავარაუდო შემთხვევის გამოკვლევა, დაავადებულთა ამბულატორიული მომსახურება (ანტიტუბერკულოზური პრეპარატებით უზრუნველყოფა და მკურნალობა უშუალო მეთვალყურეობის ქვეშ);</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ლაბორატორიული მართ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ფთიზიატრიული სტაციონარული დახმარების ფარგლებში დიაგნოსტიკური, თერაპიული და ქირურგიული მომსახუ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ენსიტიური და რეზისტენტული ფორმების მკურნალობა (მ.შ. მულტირეზისტენტული ტუბერკულოზის მკურნალობა ახალი მედიკამენტებით და მკურნალობის მონიტორინგი);</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ტუბერკულოზის საწინააღმდეგო მედიკამენტებით უზრუნველყოფა, მ.შ. პირველი და მეორე რიგის (სრული რაოდენობის არანაკლებ 50%) ანტიტუბერკულოზური მედიკამენტების შესყიდვა; მომსახურების სრულად ანაზღაუ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ტუბერკულოზით გამოწვეული ავადობის, სიკვდილიანობის და ინფექციის გავრცელების შემცირ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2.7</w:t>
                  </w:r>
                </w:p>
              </w:tc>
              <w:tc>
                <w:tcPr>
                  <w:tcW w:w="9157"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აივ ინფექცია/შიდსის მართვა (პროგრამული კოდი 27 03 02 07)</w:t>
                  </w:r>
                </w:p>
              </w:tc>
            </w:tr>
            <w:tr>
              <w:trPr>
                <w:trHeight w:val="262" w:hRule="atLeast"/>
              </w:trPr>
              <w:tc>
                <w:tcPr>
                  <w:tcW w:w="728" w:type="dxa"/>
                  <w:tcBorders/>
                </w:tcPr>
                <w:p>
                  <w:pPr>
                    <w:pStyle w:val="Normal"/>
                    <w:snapToGrid w:val="false"/>
                    <w:rPr/>
                  </w:pPr>
                  <w:r>
                    <w:rPr/>
                  </w:r>
                </w:p>
              </w:tc>
              <w:tc>
                <w:tcPr>
                  <w:tcW w:w="9157"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აივ-ინფექციის/შიდსის გავრცელების შეფერხება და აივ-ინფექციით/შიდსით დაავადებულთათვის მკურნალობის ხელმისაწვდომობის უზრუნველყოფა (პროგრამა არ ითვალისწინებს თანაგადახდას  მოსარგებლის მხრიდან);</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ივ-ინფექციაზე/შიდსზე ნებაყოფლობითი კონსულტაცია და ტესტ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ივ-ინფექცია/შიდსით დაავადებულთა  ამბულატორიული და სტაციონარული  მკურნალ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ივ-ინფექცია/შიდსის სამკურნალო პირველი რიგის და მეორე რიგის (სრული ღირებულების არა უმეტეს 50%) მედიკამენტების შესყიდვ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2.8</w:t>
                  </w:r>
                </w:p>
              </w:tc>
              <w:tc>
                <w:tcPr>
                  <w:tcW w:w="9157"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დედათა და ბავშვთა ჯანმრთელობა (პროგრამული კოდი 27 03 02 08)</w:t>
                  </w:r>
                </w:p>
              </w:tc>
            </w:tr>
            <w:tr>
              <w:trPr>
                <w:trHeight w:val="262" w:hRule="atLeast"/>
              </w:trPr>
              <w:tc>
                <w:tcPr>
                  <w:tcW w:w="728" w:type="dxa"/>
                  <w:tcBorders/>
                </w:tcPr>
                <w:p>
                  <w:pPr>
                    <w:pStyle w:val="Normal"/>
                    <w:snapToGrid w:val="false"/>
                    <w:rPr/>
                  </w:pPr>
                  <w:r>
                    <w:rPr/>
                  </w:r>
                </w:p>
              </w:tc>
              <w:tc>
                <w:tcPr>
                  <w:tcW w:w="9157"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ორსულთა ეფექტიანი პატრონაჟისა და მაღალკვალიფიციური სამედიცინო დახმარების გეოგრაფიული და ფინანსური ხელმისაწვდომობის გაზრდის მიზნით:</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ნტენატალური მეთვალყურე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გენეტიკური პათოლოგიების ადრეული გამოვლენ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ორსულებში B და C ჰეპატიტების, აივ ინფექციის/შიდსის და ათაშანგის სკრინინგი; ორსულთა მედიკამენტებით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ხალშობილთა სმენის სკრინინგული გამოკვლევ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2.9</w:t>
                  </w:r>
                </w:p>
              </w:tc>
              <w:tc>
                <w:tcPr>
                  <w:tcW w:w="9157"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ნარკომანიით დაავადებულ პაციენტთა მკურნალობა (პროგრამული კოდი 27 03 02 09)</w:t>
                  </w:r>
                </w:p>
              </w:tc>
            </w:tr>
            <w:tr>
              <w:trPr>
                <w:trHeight w:val="262" w:hRule="atLeast"/>
              </w:trPr>
              <w:tc>
                <w:tcPr>
                  <w:tcW w:w="728" w:type="dxa"/>
                  <w:tcBorders/>
                </w:tcPr>
                <w:p>
                  <w:pPr>
                    <w:pStyle w:val="Normal"/>
                    <w:snapToGrid w:val="false"/>
                    <w:rPr/>
                  </w:pPr>
                  <w:r>
                    <w:rPr/>
                  </w:r>
                </w:p>
              </w:tc>
              <w:tc>
                <w:tcPr>
                  <w:tcW w:w="9157"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2.10</w:t>
                  </w:r>
                </w:p>
              </w:tc>
              <w:tc>
                <w:tcPr>
                  <w:tcW w:w="9157" w:type="dxa"/>
                  <w:tcBorders/>
                </w:tcPr>
                <w:p>
                  <w:pPr>
                    <w:pStyle w:val="Normal"/>
                    <w:ind w:left="999" w:hanging="0"/>
                    <w:rPr/>
                  </w:pPr>
                  <w:r>
                    <w:rPr>
                      <w:rFonts w:eastAsia="Sylfaen" w:cs="Sylfaen" w:ascii="Sylfaen" w:hAnsi="Sylfaen"/>
                      <w:b/>
                      <w:color w:val="000000"/>
                    </w:rPr>
                    <w:t>ჯანმრთელობის ხელშეწყობა (პროგრამული კოდი 27 03 02 10)</w:t>
                  </w:r>
                </w:p>
              </w:tc>
            </w:tr>
            <w:tr>
              <w:trPr>
                <w:trHeight w:val="262" w:hRule="atLeast"/>
              </w:trPr>
              <w:tc>
                <w:tcPr>
                  <w:tcW w:w="728" w:type="dxa"/>
                  <w:tcBorders/>
                </w:tcPr>
                <w:p>
                  <w:pPr>
                    <w:pStyle w:val="Normal"/>
                    <w:snapToGrid w:val="false"/>
                    <w:rPr/>
                  </w:pPr>
                  <w:r>
                    <w:rPr/>
                  </w:r>
                </w:p>
              </w:tc>
              <w:tc>
                <w:tcPr>
                  <w:tcW w:w="9157"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ჯანმრთელობის შესახებ მოსახლეობის ცნობიერების ამაღლების მიზნით, თამბაქოს მოხმარების კონტროლის გაძლიე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ჯანსაღი კვების და ალკოჰოლის ჭარბი მოხმარების შესახებ ცნობიერების ამაღლე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ფიზიკური აქტივო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C ჰეპატიტის პრევენცია და მოსახლეობის განათლე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ფსიქიკური ჯანმრთელობის ხელშეწყობა და ნივთიერება დამოკიდებულების პრევენცი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ჯანმრთელობის ხელშეწყობის პოპულარიზაცია და გაძლიერ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2.11</w:t>
                  </w:r>
                </w:p>
              </w:tc>
              <w:tc>
                <w:tcPr>
                  <w:tcW w:w="9157"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C ჰეპატიტის მართვა (პროგრამული კოდი 27 03 02 11)</w:t>
                  </w:r>
                </w:p>
              </w:tc>
            </w:tr>
            <w:tr>
              <w:trPr>
                <w:trHeight w:val="262" w:hRule="atLeast"/>
              </w:trPr>
              <w:tc>
                <w:tcPr>
                  <w:tcW w:w="728" w:type="dxa"/>
                  <w:tcBorders/>
                </w:tcPr>
                <w:p>
                  <w:pPr>
                    <w:pStyle w:val="Normal"/>
                    <w:snapToGrid w:val="false"/>
                    <w:rPr/>
                  </w:pPr>
                  <w:r>
                    <w:rPr/>
                  </w:r>
                </w:p>
              </w:tc>
              <w:tc>
                <w:tcPr>
                  <w:tcW w:w="9157"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კრინინგული კვლევა, C ჰეპატიტით დაავადებულ პირთა დიაგნოსტიკა, მათ შორის, მკურნალობაში ჩართვამდე აუცილებელი კვლევებისა და მკურნალობის პროცესის მონიტორინგისთვის აუცილებელი კვლევების  ჩატარების უზრუნველყოფა;  C ჰეპატიტის სამკურნალო ფარმაცევტული პროდუქტით (ჰარვონი, რიბავირინი) უზრუნველყოფა; მედიკამენტების ლოჯისტიკ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3</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ათვის სამედიცინო მომსახურების მიწოდება პრიორიტეტულ სფეროებში (პროგრამული კოდი 27 03 03)</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ფსიქიკური ჯანმრთელობის პრობლემების მქონე მოსახლეობის სპეციალიზებული დახმარებით უზრუნველყოფ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დიაბეტით დაავადებული პაციენტების მკურნალობა და მედიკამენტებით უზრუნველყოფ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ბავშვთა ონკოჰემატოლოგიური მომსახუ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თირკმლის ქრონიკულ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ინკურაბელური პაციენტების მკურნალობა და მედიკამენტებით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იშვიათი დაავადებების მქონე პაციენტთა მკურნალობითა და მედიკამენტებით უზრუნველყოფ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სწრაფო სამედიცინო დახმარების, სამედიცინო ტრანსპორტირებისა და სოფლად ამბულატორიული მომსახურებით უზრუნველყოფ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რეფერალური დახმარე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lang w:val="ka-GE"/>
                    </w:rPr>
                    <w:t>თავდაცვის</w:t>
                  </w:r>
                  <w:r>
                    <w:rPr>
                      <w:rFonts w:eastAsia="Sylfaen" w:cs="Sylfaen" w:ascii="Sylfaen" w:hAnsi="Sylfaen"/>
                      <w:color w:val="000000"/>
                    </w:rPr>
                    <w:t xml:space="preserve"> ძალებში გასაწვევ მოქალაქეთა სამედიცინო შემოწმ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რონიკული დაავადებების სამკურნალო მედიკამენტებით უზრუნველყოფ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3.1</w:t>
                  </w:r>
                </w:p>
              </w:tc>
              <w:tc>
                <w:tcPr>
                  <w:tcW w:w="9157"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ფსიქიკური ჯანმრთელობა (პროგრამული კოდი 27 03 03 01)</w:t>
                  </w:r>
                </w:p>
              </w:tc>
            </w:tr>
            <w:tr>
              <w:trPr>
                <w:trHeight w:val="262" w:hRule="atLeast"/>
              </w:trPr>
              <w:tc>
                <w:tcPr>
                  <w:tcW w:w="728" w:type="dxa"/>
                  <w:tcBorders/>
                </w:tcPr>
                <w:p>
                  <w:pPr>
                    <w:pStyle w:val="Normal"/>
                    <w:snapToGrid w:val="false"/>
                    <w:rPr/>
                  </w:pPr>
                  <w:r>
                    <w:rPr/>
                  </w:r>
                </w:p>
              </w:tc>
              <w:tc>
                <w:tcPr>
                  <w:tcW w:w="9157"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 xml:space="preserve">მოსახლეობისთვის ფსიქიატრიული მომსახურების გეოგრაფიული და ფინანსური ხელმისაწვდომობის უზრუნველყოფა;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ბავშვთა და მოზრდილთა ამბულატორიული და სტაციონარული მომსახუ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ფსიქო-სოციალური რეაბილიტაცი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ფსიქიატრიული კრიზისული ინტერვენცი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თემზე დაფუძნებული მობილური გუნდის მომსახუ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ფსიქიკური დარღვევების მქონე პირთა თავშესაფრით უზრუნველყოფ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3.2</w:t>
                  </w:r>
                </w:p>
              </w:tc>
              <w:tc>
                <w:tcPr>
                  <w:tcW w:w="9157"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დიაბეტის მართვა (პროგრამული კოდი 27 03 03 02)</w:t>
                  </w:r>
                </w:p>
              </w:tc>
            </w:tr>
            <w:tr>
              <w:trPr>
                <w:trHeight w:val="262" w:hRule="atLeast"/>
              </w:trPr>
              <w:tc>
                <w:tcPr>
                  <w:tcW w:w="728" w:type="dxa"/>
                  <w:tcBorders/>
                </w:tcPr>
                <w:p>
                  <w:pPr>
                    <w:pStyle w:val="Normal"/>
                    <w:snapToGrid w:val="false"/>
                    <w:rPr/>
                  </w:pPr>
                  <w:r>
                    <w:rPr/>
                  </w:r>
                </w:p>
              </w:tc>
              <w:tc>
                <w:tcPr>
                  <w:tcW w:w="9157"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შაქრიანი დიაბეტით დაავადებულ ბავშვთა მომსახუ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სპეციალიზებული ამბულატორიული დახმარება;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შაქრიანი და უშაქრო დიაბეტით დაავადებული მოსახლეობის სპეციფიკური მედიკამენტებით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1199" w:hanging="0"/>
                    <w:jc w:val="both"/>
                    <w:rPr>
                      <w:rFonts w:ascii="Sylfaen" w:hAnsi="Sylfaen" w:eastAsia="Sylfaen" w:cs="Sylfaen"/>
                      <w:color w:val="000000"/>
                    </w:rPr>
                  </w:pPr>
                  <w:r>
                    <w:rPr>
                      <w:rFonts w:eastAsia="Sylfaen" w:cs="Sylfaen" w:ascii="Sylfaen" w:hAnsi="Sylfaen"/>
                      <w:color w:val="000000"/>
                    </w:rPr>
                    <w:t>შაქრიანი და უშაქრო დიაბეტით დაავადებული პაციენტების შესაძლო გართულებების პრევენცი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3.3</w:t>
                  </w:r>
                </w:p>
              </w:tc>
              <w:tc>
                <w:tcPr>
                  <w:tcW w:w="9157"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ბავშვთა ონკოჰემატოლოგიური მომსახურება (პროგრამული კოდი 27 03 03 03)</w:t>
                  </w:r>
                </w:p>
              </w:tc>
            </w:tr>
            <w:tr>
              <w:trPr>
                <w:trHeight w:val="262" w:hRule="atLeast"/>
              </w:trPr>
              <w:tc>
                <w:tcPr>
                  <w:tcW w:w="728" w:type="dxa"/>
                  <w:tcBorders/>
                </w:tcPr>
                <w:p>
                  <w:pPr>
                    <w:pStyle w:val="Normal"/>
                    <w:snapToGrid w:val="false"/>
                    <w:rPr/>
                  </w:pPr>
                  <w:r>
                    <w:rPr/>
                  </w:r>
                </w:p>
              </w:tc>
              <w:tc>
                <w:tcPr>
                  <w:tcW w:w="9157"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18 წლამდე ასაკის ონკოჰემატოლოგიური პაციენტების ფინანსური ხელმისაწვდომობის გასაზრდელად ონკოჰემატოლოგიური დაავადებების მქონე 18 წლამდე ასაკის ბავშვთა ამბულატორიული და სტაციონარული მკურნალო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3.4</w:t>
                  </w:r>
                </w:p>
              </w:tc>
              <w:tc>
                <w:tcPr>
                  <w:tcW w:w="9157"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დიალიზი და თირკმლის ტრანსპლანტაცია (პროგრამული კოდი 27 03 03 04)</w:t>
                  </w:r>
                </w:p>
              </w:tc>
            </w:tr>
            <w:tr>
              <w:trPr>
                <w:trHeight w:val="262" w:hRule="atLeast"/>
              </w:trPr>
              <w:tc>
                <w:tcPr>
                  <w:tcW w:w="728" w:type="dxa"/>
                  <w:tcBorders/>
                </w:tcPr>
                <w:p>
                  <w:pPr>
                    <w:pStyle w:val="Normal"/>
                    <w:snapToGrid w:val="false"/>
                    <w:rPr/>
                  </w:pPr>
                  <w:r>
                    <w:rPr/>
                  </w:r>
                </w:p>
              </w:tc>
              <w:tc>
                <w:tcPr>
                  <w:tcW w:w="9157"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ჰემოდიალიზით და პერიტონეული დიალიზით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ჰემოდიალიზისა და პერიტონეული დიალიზისათვის საჭირო სადიალიზე საშუალებების, მასალისა და მედიკამენტების შესყიდვა და მიწოდება;</w:t>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1199" w:hanging="0"/>
                    <w:jc w:val="both"/>
                    <w:rPr>
                      <w:rFonts w:ascii="Sylfaen" w:hAnsi="Sylfaen" w:eastAsia="Sylfaen" w:cs="Sylfaen"/>
                      <w:color w:val="000000"/>
                    </w:rPr>
                  </w:pPr>
                  <w:r>
                    <w:rPr>
                      <w:rFonts w:eastAsia="Sylfaen" w:cs="Sylfaen" w:ascii="Sylfaen" w:hAnsi="Sylfaen"/>
                      <w:color w:val="000000"/>
                    </w:rPr>
                    <w:t>თირკმლის ტრანსპლანტაცია;</w:t>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1199" w:hanging="0"/>
                    <w:jc w:val="both"/>
                    <w:rPr>
                      <w:rFonts w:ascii="Sylfaen" w:hAnsi="Sylfaen" w:eastAsia="Sylfaen" w:cs="Sylfaen"/>
                      <w:color w:val="000000"/>
                    </w:rPr>
                  </w:pPr>
                  <w:r>
                    <w:rPr>
                      <w:rFonts w:eastAsia="Sylfaen" w:cs="Sylfaen" w:ascii="Sylfaen" w:hAnsi="Sylfaen"/>
                      <w:color w:val="000000"/>
                    </w:rPr>
                    <w:t>ორგანოგადანერგილთა იმუნოსუპრესული მედიკამენტებით უზრუნველყოფ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3.5</w:t>
                  </w:r>
                </w:p>
              </w:tc>
              <w:tc>
                <w:tcPr>
                  <w:tcW w:w="9157"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ინკურაბელურ პაციენტთა პალიატიური მზრუნველობა (პროგრამული კოდი 27 03 03 05)</w:t>
                  </w:r>
                </w:p>
              </w:tc>
            </w:tr>
            <w:tr>
              <w:trPr>
                <w:trHeight w:val="262" w:hRule="atLeast"/>
              </w:trPr>
              <w:tc>
                <w:tcPr>
                  <w:tcW w:w="728" w:type="dxa"/>
                  <w:tcBorders/>
                </w:tcPr>
                <w:p>
                  <w:pPr>
                    <w:pStyle w:val="Normal"/>
                    <w:snapToGrid w:val="false"/>
                    <w:rPr/>
                  </w:pPr>
                  <w:r>
                    <w:rPr/>
                  </w:r>
                </w:p>
              </w:tc>
              <w:tc>
                <w:tcPr>
                  <w:tcW w:w="9157"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ინკურაბელურ პაციენტთა ამბულატორიული პალიატიური მზრუნველ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ინკურაბელურ პაციენტთა სტაციონარული-პალიატიური მზრუნველობა და სიმპტომური მკურნალ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ინკურაბელურ პაციენტთა მედიკამენტებით უზრუნველყოფ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3.6</w:t>
                  </w:r>
                </w:p>
              </w:tc>
              <w:tc>
                <w:tcPr>
                  <w:tcW w:w="9157"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 (პროგრამული კოდი 27 03 03 06)</w:t>
                  </w:r>
                </w:p>
              </w:tc>
            </w:tr>
            <w:tr>
              <w:trPr>
                <w:trHeight w:val="262" w:hRule="atLeast"/>
              </w:trPr>
              <w:tc>
                <w:tcPr>
                  <w:tcW w:w="728" w:type="dxa"/>
                  <w:tcBorders/>
                </w:tcPr>
                <w:p>
                  <w:pPr>
                    <w:pStyle w:val="Normal"/>
                    <w:snapToGrid w:val="false"/>
                    <w:rPr/>
                  </w:pPr>
                  <w:r>
                    <w:rPr/>
                  </w:r>
                </w:p>
              </w:tc>
              <w:tc>
                <w:tcPr>
                  <w:tcW w:w="9157"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იშვიათი დაავადებების მქონე 18 წლამდე ასაკის ბავშვთა ამბულატორიული მომსახუ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იშვიათი დაავადებების მქონე და მუდმივ ჩანაცვლებით მკურნალობას დაქვემდებარებულ 18 წლამდე ასაკის ბავშვთა სტაციონარული მომსახუ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ჰემოფილიით და სისხლის შედედების სხვა მემკვიდრული პათოლოგიებით დაავადებულ ბავშვთა და მოზრდილთა ამბულატორიული და სტაციონარული მომსახურება; იშვიათი დაავადებების მქონე პაციენტების სპეციფიკური მედიკამენტებით უზრუნველყოფ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3.7</w:t>
                  </w:r>
                </w:p>
              </w:tc>
              <w:tc>
                <w:tcPr>
                  <w:tcW w:w="9157"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სასწრაფო, გადაუდებელი დახმარება და სამედიცინო ტრანსპორტირება (პროგრამული კოდი 27 03 03 07)</w:t>
                  </w:r>
                </w:p>
              </w:tc>
            </w:tr>
            <w:tr>
              <w:trPr>
                <w:trHeight w:val="262" w:hRule="atLeast"/>
              </w:trPr>
              <w:tc>
                <w:tcPr>
                  <w:tcW w:w="728" w:type="dxa"/>
                  <w:tcBorders/>
                </w:tcPr>
                <w:p>
                  <w:pPr>
                    <w:pStyle w:val="Normal"/>
                    <w:snapToGrid w:val="false"/>
                    <w:rPr/>
                  </w:pPr>
                  <w:r>
                    <w:rPr/>
                  </w:r>
                </w:p>
              </w:tc>
              <w:tc>
                <w:tcPr>
                  <w:tcW w:w="9157"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ასწრაფო სამედიცინო დახმარების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ასწრაფო, გადაუდებელი სამედიცინო დახმარების და სამედიცინო ტრანსპორტირების უზრუნველყოფ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3.8</w:t>
                  </w:r>
                </w:p>
              </w:tc>
              <w:tc>
                <w:tcPr>
                  <w:tcW w:w="9157"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სოფლის ექიმი (პროგრამული კოდი 27 03 03 08)</w:t>
                  </w:r>
                </w:p>
              </w:tc>
            </w:tr>
            <w:tr>
              <w:trPr>
                <w:trHeight w:val="262" w:hRule="atLeast"/>
              </w:trPr>
              <w:tc>
                <w:tcPr>
                  <w:tcW w:w="728" w:type="dxa"/>
                  <w:tcBorders/>
                </w:tcPr>
                <w:p>
                  <w:pPr>
                    <w:pStyle w:val="Normal"/>
                    <w:snapToGrid w:val="false"/>
                    <w:rPr/>
                  </w:pPr>
                  <w:r>
                    <w:rPr/>
                  </w:r>
                </w:p>
              </w:tc>
              <w:tc>
                <w:tcPr>
                  <w:tcW w:w="9157"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პირველადი ჯანდაცვის მომსახურება სოფლად (მათ შორის – ამბულატორიული მომსახურებისათვის აუცილებელი მედიკამენტების და სამედიცინო დანიშნულების საგნების, ექიმის ჩანთის და სამედიცინო დოკუმენტაციის ბეჭდვის მომსახურების შესყიდ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პეცდაფინანსებაზე მყოფი დაწესებულებების მიერ შესაბამისი ამბულატორიული და სტაციონარული მომსახურების მიწოდება;</w:t>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1199" w:hanging="0"/>
                    <w:jc w:val="both"/>
                    <w:rPr>
                      <w:rFonts w:ascii="Sylfaen" w:hAnsi="Sylfaen" w:eastAsia="Sylfaen" w:cs="Sylfaen"/>
                      <w:color w:val="000000"/>
                    </w:rPr>
                  </w:pPr>
                  <w:r>
                    <w:rPr>
                      <w:rFonts w:eastAsia="Sylfaen" w:cs="Sylfaen" w:ascii="Sylfaen" w:hAnsi="Sylfaen"/>
                      <w:color w:val="000000"/>
                    </w:rPr>
                    <w:t>შიდა ქართლის სოფლების ამბულატორიული ქსელის ხელშეწყობა და განვითა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პეცდაფინანსებაზე მყოფი რიგი სამედიცინო დაწესებულებების დამატებითი ფინანსური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ოფლის მოსახლეობისათვის პირველადი ჯანდაცვის მომსახურებაზე მოსახლეობის გეოგრაფიული და ფინანსური ხელმისაწვდომო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3.9</w:t>
                  </w:r>
                </w:p>
              </w:tc>
              <w:tc>
                <w:tcPr>
                  <w:tcW w:w="9157"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რეფერალური მომსახურება (პროგრამული კოდი 27 03 03 09)</w:t>
                  </w:r>
                </w:p>
              </w:tc>
            </w:tr>
            <w:tr>
              <w:trPr>
                <w:trHeight w:val="262" w:hRule="atLeast"/>
              </w:trPr>
              <w:tc>
                <w:tcPr>
                  <w:tcW w:w="728" w:type="dxa"/>
                  <w:tcBorders/>
                </w:tcPr>
                <w:p>
                  <w:pPr>
                    <w:pStyle w:val="Normal"/>
                    <w:snapToGrid w:val="false"/>
                    <w:rPr/>
                  </w:pPr>
                  <w:r>
                    <w:rPr/>
                  </w:r>
                </w:p>
              </w:tc>
              <w:tc>
                <w:tcPr>
                  <w:tcW w:w="9157"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ათვის სამედიცინო დახმარების გაწე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მოსახლეობის ფინანსური და გეოგრაფიული ხელმისაწვდომობის გაზრდით მისი ჯანმრთელობის მდგომარეობის გაუმჯობეს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3.10</w:t>
                  </w:r>
                </w:p>
              </w:tc>
              <w:tc>
                <w:tcPr>
                  <w:tcW w:w="9157"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თავდაცვის ძალებში გასაწვევ მოქალაქეთა სამედიცინო შემოწმება (პროგრამული კოდი 27 03 03 10)</w:t>
                  </w:r>
                </w:p>
              </w:tc>
            </w:tr>
            <w:tr>
              <w:trPr>
                <w:trHeight w:val="262" w:hRule="atLeast"/>
              </w:trPr>
              <w:tc>
                <w:tcPr>
                  <w:tcW w:w="728" w:type="dxa"/>
                  <w:tcBorders/>
                </w:tcPr>
                <w:p>
                  <w:pPr>
                    <w:pStyle w:val="Normal"/>
                    <w:snapToGrid w:val="false"/>
                    <w:rPr/>
                  </w:pPr>
                  <w:r>
                    <w:rPr/>
                  </w:r>
                </w:p>
              </w:tc>
              <w:tc>
                <w:tcPr>
                  <w:tcW w:w="9157"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თავდაცვის  ძალებში გასაწვევ მოქალაქეთა ამბულატორიული შემოწმება და მათთვის დამატებითი გამოკვლევების ჩატარება</w:t>
                  </w:r>
                </w:p>
              </w:tc>
            </w:tr>
            <w:tr>
              <w:trPr>
                <w:trHeight w:val="262" w:hRule="atLeast"/>
              </w:trPr>
              <w:tc>
                <w:tcPr>
                  <w:tcW w:w="728" w:type="dxa"/>
                  <w:tcBorders/>
                </w:tcPr>
                <w:p>
                  <w:pPr>
                    <w:pStyle w:val="Normal"/>
                    <w:rPr/>
                  </w:pPr>
                  <w:r>
                    <w:rPr>
                      <w:rFonts w:eastAsia="Sylfaen" w:cs="Sylfaen" w:ascii="Sylfaen" w:hAnsi="Sylfaen"/>
                      <w:color w:val="000000"/>
                    </w:rPr>
                    <w:t>1.2.3.11</w:t>
                  </w:r>
                </w:p>
              </w:tc>
              <w:tc>
                <w:tcPr>
                  <w:tcW w:w="9157"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ქრონიკული დაავადებების სამკურნალო მედიკამენტებით უზრუნველყოფა (პროგრამული კოდი 27 03 03 11)</w:t>
                  </w:r>
                </w:p>
              </w:tc>
            </w:tr>
            <w:tr>
              <w:trPr>
                <w:trHeight w:val="262" w:hRule="atLeast"/>
              </w:trPr>
              <w:tc>
                <w:tcPr>
                  <w:tcW w:w="728" w:type="dxa"/>
                  <w:tcBorders/>
                </w:tcPr>
                <w:p>
                  <w:pPr>
                    <w:pStyle w:val="Normal"/>
                    <w:snapToGrid w:val="false"/>
                    <w:rPr/>
                  </w:pPr>
                  <w:r>
                    <w:rPr/>
                  </w:r>
                </w:p>
              </w:tc>
              <w:tc>
                <w:tcPr>
                  <w:tcW w:w="9157"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გულ-სისხლძარღვთა ქრონიკული დაავადებების, ფილტვის ქრონიკულ დაავადებათა, დიაბეტის (ტიპი 2) და ფარისებრი ჯირკვლის დაავადებათა სამკურნალო ფარმაცევტული პროდუქტის შესყიდვა;</w:t>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1199" w:hanging="0"/>
                    <w:jc w:val="both"/>
                    <w:rPr>
                      <w:rFonts w:ascii="Sylfaen" w:hAnsi="Sylfaen" w:eastAsia="Sylfaen" w:cs="Sylfaen"/>
                      <w:color w:val="000000"/>
                    </w:rPr>
                  </w:pPr>
                  <w:r>
                    <w:rPr>
                      <w:rFonts w:eastAsia="Sylfaen" w:cs="Sylfaen" w:ascii="Sylfaen" w:hAnsi="Sylfaen"/>
                      <w:color w:val="000000"/>
                    </w:rPr>
                    <w:t>ფარმაცევტული პროდუქტის საქართველოს საბაჟო ტერიტორიაზე გაფორმების ხარჯები, მიღება, შენახვა, ტრანსპორტირება, გაცემა პროგრამის მოსარგებლეებზე.</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4</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დიპლომისშემდგომი სამედიცინო განათლება (პროგრამული კოდი 27 03 04)</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ოკუპირებული ტერიტორიების შესახებ“ საქართველოს კანონით განსაზღვრულ ტერიტორიებსა და მაღალმთიან და საზღვრისპირა მუნიციპალიტეტებში მცხოვრები მოსახლეობისათვის სამედიცინო სერვისების მიწოდების უწყვეტობისა და გეოგრაფიული ხელმისაწვდომობის გაუმჯობესება, ამ მუნიციპალიტეტებისათვის დეფიციტურ და პრიორიტეტულ საექიმო სპეციალობებში ადამიანური რესურსის მომზადების საშუალებ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ი რეგულირების არსებული მექანიზმების ეფექტიანობის გაზრდ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3</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ოკუპირებული ტერიტორიებიდან დევნილთა, შრომის, ჯანმრთელობისა და სოციალური დაცვის პროგრამების მართვა (პროგრამული კოდი 27 01)</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ოკუპირებული ტერიტორიებიდან დევნილთა, შრომის, ჯანმრთელობისა და სოციალური დაცვის სფეროში სახელმწიფო პოლიტიკის შემუშავება და განხორციელება, საქმიანობის კოორდინაცია და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ოკუპირებული ტერიტორიებიდან დევნილთა, შრომის, სოციალური და ჯანმრთელობის დაცვის სახელმწიფო პროგრამების შემუშავება და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ჯანმრთელობის დაცვის სისტემის მარეგულირებელი აქტების მომზადება და ზედამხედვე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დიცინო მომსახურების ხარისხის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კურნალო საშუალებების ხარისხზე, მათ მიმოქცევასა და ფარმაცევტულ საქმიანობაზე ზედამხედვე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დიცინო-სოციალური ექსპერტიზის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ოციალური დახმარებების, პენსიებისა და სხვადა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გაცემის ორგან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ის საჭიროებებზე ორიენტირებული ჯანმრთელობის დაცვის  სერვისების შეუფერხებელი მიწო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ქალთა მიმართ ძალადობისა და სექსუალური ხასიათის ძალადობის მსხვერპლთა დაცვა და მხარდაჭერა. ასევე, მზრუნველობამოკლებულ ბავშვთა, ხანდაზმულთა  და შეზღუდული შესაძლებლობის მქონე პირთა/ბავშვთა მოვლა-პატრონობა გრძელვადიან პერიოდ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ულ ერთეულებში საგანგებო სიტუაციების კოორდინაციისა და გადაუდებელი დახმარების მართ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შრომის ბაზრის პოლიტიკისა და დასაქმების ხელშეწყობის მომსახურებათა მართ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ეკომიგრანტთა და მიგრანტთა სოციალურ-ეკონომიკური მდგომარეობის გაუმჯობეს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4</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ედიცინო დაწესებულებათა რეაბილიტაცია და აღჭურვა  (პროგრამული კოდი 27 04)</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დაცვითი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სამედიცინო დაწესებულებათა მშენებლობა და აღჭურვა და  ფუნქციონირების ხელშეწყო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5</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ვეტერანების საქმეთა სახელმწიფო სამსახური (პროგრამული კოდი 37 00)</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ომისა და </w:t>
                  </w:r>
                  <w:r>
                    <w:rPr>
                      <w:rFonts w:eastAsia="Sylfaen" w:cs="Sylfaen" w:ascii="Sylfaen" w:hAnsi="Sylfaen"/>
                      <w:color w:val="000000"/>
                      <w:lang w:val="ka-GE"/>
                    </w:rPr>
                    <w:t>თავდაცვის</w:t>
                  </w:r>
                  <w:r>
                    <w:rPr>
                      <w:rFonts w:eastAsia="Sylfaen" w:cs="Sylfaen" w:ascii="Sylfaen" w:hAnsi="Sylfaen"/>
                      <w:color w:val="000000"/>
                    </w:rPr>
                    <w:t xml:space="preserve"> ძალების ვეტერანების და მათი ოჯახის წევრების, ასევე საქართველოს ტერიტორიული მთლიანობისათვის, თავისუფლებისა და დამოუკიდებლობისათვის დაღუპულ, უგზო - უკვლოდ დაკარგულ, მიღებული ჭრილობების შედეგად გარდაცვლილ პირთა ოჯახების სათანადო ცხოვრების პირობებისა და კეთილდღეობისათვის მყარი სამართლებრივი და სოციალურ -ეკონომიკური საფუძვლის შექმნის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ხელმწიფოს ეროვნული ინტერესების დაცვისა და საზოგადოებრივი ცხოვრების სხვადასხვა სფეროში ვეტერანთა პოტენციალის სრულფასოვანი გამოვლენისა და განვითარების ხელშეწყობა, მათი სოციალურეკონომიკური საქმიანობისათვის ღირსეული სათანადო პირობების შექმნ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შობლოსა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მიმართ საზოგადოებაში ხსოვნის განმტკიცებისათვის მუდმივი ზრუნ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ვეტერანების და მათი ოჯახის წევრების სოციალურ-ეკონომიკური მხარდაჭერის სახელმწიფო და ადგილობრივი მიზნობრივი პროგრამების შემუშავებისა და რეალიზაცი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აში მხედრული ტრადიციების განმტკიცება, სახელმწიფოსა და საზოგადოების მიერ ვეტერანთა ღვაწლის და დამსახურების სათანადო აღიარება, მომავალ თაობებში პატრიოტული სულისკვეთების გაღვივ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6</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შრომისა და დასაქმების სისტემის რეფორმების პროგრამა (პროგრამული კოდი 27 05)</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ქვეყანაში შრომის ბაზრის აქტიური პოლიტიკისა და დასაქმების ხელშეწყობის მომსახურებათა განვითარება/განხორციელება, ინფორმაციის ხელმისაწვდომობის უზრუნველყოფა და ცნობიერების ამაღ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შრომის ბაზარზე, შრომის კანონმდებლობისა და შრომის უსაფრთხოების დაცვის მიმართულებით არსებული მდგომარეობის შესწავლა; შრომის დაცვის ნორმების გაუმჯობესება/სრულყოფა და ამის საფუძველზე, უსაფრთხო და ჯანსაღი სამუშაო გარემო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უშაოს მაძიებელთა რეგისტრაცია-კონსულტირება, მომსახურებების განვითარება, შეზუღუდული შესაძლებლობისა და სპეციალური საჭიროების მქონე პირთა დასაქმ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ვტორიზებულ-აკრედიტირებულ პროფესიულ სასწავლო-საგანმანათლებლო დაწესებულებებში რეგისტრირებული სამუშაოს მაძიებლების მომზადება-გადამზადება, მათ შორის, ქალთა მონაწილეობის უპირატესობის გათვალისწინებით.</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7</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პროგრამული კოდი 30 05)</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შინაგან საქმეთა სამინისტროსა და სახელმწიფო უსაფრთხოების სამსახურის თანამშრომელთა ჯანმრთელობის მდგომარეობისა და ფიზიკური განვითარების შენარჩუნება და განმტკიცება, ავადობისა და შრომისუუნარობის რაოდენობათა შემცი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დიცინო ქვედანაყოფების მაღალი საბრძოლო და სამობილიზაციო მზადყოფნ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ჭიროების შემთხვევაში დაჭრილთათვის სამედიცინო დახმარების აღმოჩენისა და ევაკუაციის ორგან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ინისტროს სისტემაში სანიტარიულ-ჰიგიენური და ეპიდსაწინააღმდეგო ღონისძიებათა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ინისტროს თანამშრომელთა და მათი ოჯახის წევრთა სამედიცინო მომსახურებით უზრუნველყოფ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8</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სსიპ - საპენსიო სააგენტო (პროგრამული კოდი 21 00)</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დაგროვებითი საპენსიო სქემის გამართული ფუნქციონი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პენსიო აქტივების განკარგვა კეთილსაიმედო ინვესტირების პრინციპების დაცვით, როგორც ნდობითი ვალდებულების მქონე პირი, დაგროვებითი საპენსიო სქემის მონაწილეებისა და მათი მემკვიდრეების ინტერესების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გროვებითი საპენსიო სქემის ანალიზი, რისკების შეფასება, დაგროვებითი საპენსიო სქემის განვითარებასა და გაუმჯობესებასთან დაკავშირებული ხედვის ჩამოყალიბება და რეკომენდაციებ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დაგროვებითი პენსიის შესახებ“ საქართველოს კანონით განსაზღვრული დაგროვებითი საპენსიო სქემის განხორციელება, მართვა და ადმინისტრირ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9</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ა(ა)იპ - საქართველოს სოლიდარობის ფონდი (პროგრამული კოდი 39 00)</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მცხოვრები სოციალურად დაუცველი ან კატასტროფული სოციალური დანახარჯების რისკის წინაშე მდგარი პირებისათვის ალტერნატიული (არასაბიუჯეტო) რესურსების მობილიზება და პრიორიტეტული სოციალური საჭიროებებისათვის მიმართვა საზოგადოების, კერძო სექტორისა და სახელმწიფოს მონაწილეობით;</w:t>
                  </w:r>
                </w:p>
                <w:p>
                  <w:pPr>
                    <w:pStyle w:val="Normal"/>
                    <w:ind w:left="599" w:hanging="0"/>
                    <w:jc w:val="both"/>
                    <w:rPr>
                      <w:rFonts w:ascii="Sylfaen" w:hAnsi="Sylfaen" w:eastAsia="Sylfaen" w:cs="Sylfaen"/>
                      <w:color w:val="000000"/>
                    </w:rPr>
                  </w:pPr>
                  <w:r>
                    <w:rPr>
                      <w:rFonts w:eastAsia="Sylfaen" w:cs="Sylfaen" w:ascii="Sylfaen" w:hAnsi="Sylfaen"/>
                      <w:color w:val="000000"/>
                    </w:rPr>
                    <w:t>სოციალური და ჯანმრთელობის დაცვის პროექტების დაფინანსება, მათ შორის, ერთჯერადი დახმარებების, აგრეთვე რეგულარული სოციალური შემწეობების/პროექტების დაგეგმვა და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ონკოლოგიური დაავადებების მქონე 22 წლამდე ბენეფიციართა მხარდაჭერა სახელმწიფო და მუნიციპალური დაფინანსების ლიმიტის ფარგლების გარეთ მოხვედრილი თერაპიისა და დიაგნოსტიკის შემთხვევაში, აგრეთვე ძვირად ღირებული დიაგნოსტიკური მომსახურება და მკურნალობა საზღვარგარეთ დადასტურებული სამედიცინო აუცილებლობის შემთხვევაში;  </w:t>
                  </w:r>
                </w:p>
                <w:p>
                  <w:pPr>
                    <w:pStyle w:val="Normal"/>
                    <w:ind w:left="599" w:hanging="0"/>
                    <w:jc w:val="both"/>
                    <w:rPr>
                      <w:rFonts w:ascii="Sylfaen" w:hAnsi="Sylfaen" w:eastAsia="Sylfaen" w:cs="Sylfaen"/>
                      <w:color w:val="000000"/>
                    </w:rPr>
                  </w:pPr>
                  <w:r>
                    <w:rPr>
                      <w:rFonts w:eastAsia="Sylfaen" w:cs="Sylfaen" w:ascii="Sylfaen" w:hAnsi="Sylfaen"/>
                      <w:color w:val="000000"/>
                    </w:rPr>
                    <w:t>ონკოლოგიური დაავადებების მქონე მოზრდილთათვის ძვირად ღირებული მედიკამენტების ხელმისაწვდომობის  უზრუნველყოფ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2</w:t>
                  </w:r>
                </w:p>
              </w:tc>
              <w:tc>
                <w:tcPr>
                  <w:tcW w:w="9157" w:type="dxa"/>
                  <w:tcBorders/>
                </w:tcPr>
                <w:p>
                  <w:pPr>
                    <w:pStyle w:val="Normal"/>
                    <w:rPr>
                      <w:rFonts w:ascii="Sylfaen" w:hAnsi="Sylfaen" w:eastAsia="Sylfaen" w:cs="Sylfaen"/>
                      <w:b/>
                      <w:b/>
                      <w:color w:val="000000"/>
                    </w:rPr>
                  </w:pPr>
                  <w:r>
                    <w:rPr>
                      <w:rFonts w:eastAsia="Sylfaen" w:cs="Sylfaen" w:ascii="Sylfaen" w:hAnsi="Sylfaen"/>
                      <w:b/>
                      <w:color w:val="000000"/>
                    </w:rPr>
                    <w:t>თავდაცვა, საზოგადოებრივი წესრიგი და უსაფრთხოება</w:t>
                  </w:r>
                </w:p>
              </w:tc>
            </w:tr>
            <w:tr>
              <w:trPr>
                <w:trHeight w:val="262" w:hRule="atLeast"/>
              </w:trPr>
              <w:tc>
                <w:tcPr>
                  <w:tcW w:w="728" w:type="dxa"/>
                  <w:tcBorders/>
                </w:tcPr>
                <w:p>
                  <w:pPr>
                    <w:pStyle w:val="Normal"/>
                    <w:snapToGrid w:val="false"/>
                    <w:rPr/>
                  </w:pPr>
                  <w:r>
                    <w:rPr/>
                  </w:r>
                </w:p>
              </w:tc>
              <w:tc>
                <w:tcPr>
                  <w:tcW w:w="9157"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საქართველოს სჭირდება დაბალანსებული, ადაპტირებადი, საკმარისი საბრძოლო ძალის მქონე, მოქნილი, მდგრადი და მობილური შეიარაღებული ძალები, რომლებიც თავსებადია ნატოს საერთაშორისო ოპერაციებში მონაწილეობისთვის, უზრუნველყოფს სამოქალაქო ხელისუფლების მხარდაჭერას სტიქიური და ტექნოგენური უბედურების დროს, ადეკვატურად პასუხობს როგორც საზღვრებიდან მომდინარე თავდასხმის საფრთხეებს, ისე პირდაპირ სამხედრო აგრესიას. არსებული უსაფრთხოების გამოწვევების შესამცირებლად მნიშვნელოვანია თავდაცვის სისტემის სრული ტრანსფორმაცია და ისეთი თავდაცვითი შესაძლებლობების შექმნა, რომელიც ეკონომიკური და დიპლომატიური შეკავების ფაქტორებთან თანაფარდ სამხედრო შესაძლებლობებს განავითარებს და ამგვარად, საკმარისი შეკავების ფაქტორის შექმნით, საქართველოს სასიცოცხლო ინტერესების დაცვას შეძლებს. ჩვენი ქვეყნის ნატოში გაწევრიანებისკენ განუხრელი სწრაფვა სწორედ ამ მიზნის თანაზომიერია. ძლიერი და ეფექტიანი თავდაცვის სისტემის ჩამოსაყალიბებლად, საქართველოს მთავრობა დაამტკიცებს და განახორციელებს 4-წლიან პროგრამას, რომელიც გახდება ქვეყნის თავდაცვის ახლებური ხედვის ცხოვრებაში გატარების სტრატეგიული გეგმა და საფუძვლად დაედება სამხედრო ძალების ტრანსფორმაციისა და მოდერნიზაციის პროცესს. აღნიშნული პროგრამის განხორციელება დაეფუძნება სამხედრო სფეროში დღემდე არსებულ მიღწევებს, შეიარაღებულ ძალებში მიმდინარე წარმატებულ პროგრამებს, ნატო-საქართველოს ერთობლივ პროექტებს, აგრეთვე სამხედრო ძალების რეფორმირების პრინციპულად ახალ ხედვებს, რომლებიც განვითარდება შემდეგი 5 მიმართულებით, ესენია:- სტრატეგია და მართვა - თავდაცვის დაგეგმვისა და მართვის სისტემების ინტეგრირების ხარისხის გაზრდა რესურსების პრიორიტეტული მიმართულებებით ეფექტიანად მიმართვის და გადანაწილების მიზნით;- ძალების ოპტიმიზაცია - სამხედრო შესაძლებლობების დაბალანსებული ერთიანობის შექმნა, რაც განაპირობებს ქვეყნის უსაფრთხოების ამოცანების შესრულებას;- ძალების მზადყოფნა  - კრიტიკულ ფაქტორებზე ფოკუსირება სისტემური განვითარების მიმართულებით: პერსონალი, აღჭურვილობა, განათლება- წვრთნები და მდგრადობა;- ინსტიტუციური რეფორმები - თავდაცვის სამინისტროს მართვის მექანიზმების თანამიმდევრული დახვეწა შეიარაღებული ძალების ოპერატიული მოთხოვნების ქმედითი მხარდაჭერის უზრუნველსაყოფად;- საერთაშორისო ჩართულობა - სამხედრო შესაძლებლობების, აგრეთვე ნატოსა და პარტნიორი ქვეყნების ძალებთან თავსებადობის გაზრდის მიზნით, საერთაშორისო პროგრამებსა და აქტივობებში მონაწილეობა.სასჯელაღსრულების სისტემის შემდგომი გაუმჯობესების მიზნით:- სულ უფრო მეტი მსჯავრდებულისთვის ხელმისაწვდომი გახდება პროფესიული განათლება; შესაძლებელი გახდება უმაღლესი განათლების მიღება დაბალი რისკის პენიტენციურ დაწესებულებაში; მსჯავრდებულთათვის შეიქმნება დასაქმების ახალი კერები; გაძლიერდება პატიმართა ფსიქო-სოციალური რეაბილიტაციის, მათ შორის, სხვადასხვა დამოკიდებულების მქონე პირთა რეაბილიტაციის პროგრამები;- დაინერგება არასაპატიმრო სასჯელის ახალი  სახე - შინაპატიმრობა სრულწლოვანი მსჯავრდებულებისთვის, რომლის აღსრულების კონტროლი განხორციელდება ელექტრონული მონიტორინგის მეშვეობით; მოხდება შინაპატიმრობის გამოყენება პირობით ვადამდე გათავისუფლების პროცესშიც;- დაინერგება ახალი არასაპატიმრო აღკვეთის ღონისძიება - წინა სასამართლო პრობაცია, რაც საერთაშორისო სტანდარტებისა და რეკომენდაციების შესაბამისად, მნიშვნელოვნად შეამცირებს წინასწარ პატიმრობაში მყოფი ბრალდებულების რაოდენობას;- გაგრძელდება მულტიდისციპლინური ჯგუფის მიერ მსჯავრდებულთა კლასიფიკაცია დაბალი, საშუალო, მომეტებული და მაღალი რისკის კატეგორიებად, რაც ხელს შეუწყობს პენიტენციურ დაწესებულებებში კრიმინალურ სუბკულტურასთან ეფექტიან ბრძოლას, მსჯავრდებულთა შორის ძალადობის მინიმუმამდე შემცირებას და, საბოლოოდ, განმეორებითი დანაშაულის რისკის შემცირებას;- შეიქმნება ახალი პენიტენციური დაწესებულება, რომელიც გათავისუფლებისათვის მოამზადებს დაბალი და საშუალო რისკის მქონე მსჯავრდებულს;- გაგრძელდება სასჯელის აღსრულება ინდივიდუალური გეგმის შესაბამისად;- გაგრძელდება პენიტენციური დაწესებულებების ეტაპობრივი რეაბილიტაცია და მოდერნიზაცია;- გაგრძელდება პირველადი ჯანდაცვის რგოლის გაძლიერებისა და ინფრასტრუქტურული განვითარების ხელშეწყობა. მუშაობა გაგრძელდება  პენიტენციური ჯანდაცვის სერვისების მიწოდების გაუმჯობესებისათვის;- გაუმჯობესდება პირობით ვადამდე გათავისუფლებასთან დაკავშირებული პროცედურები, დაიხვეწება უვადო თავისუფლებააღკვეთილ მსჯავრდებულთა გათავისუფლების მექანიზმი; გაუმჯობესდება ავადმყოფობისა და ხანდაზმულობის ასაკის გამო მსჯავრდებულის სასჯელის მოხდისგან გათავისუფლების მექანიზმი.პროკურორის დამოუკიდებლობის უზრუნველყოფის მიზნით, დაიხვეწება პროკურორთა თანამდებობაზე დანიშვნის, დისციპლინური პასუხისმგებლობის, გათავისუფლებისა და წახალისების (მათ შორის დაწინაურების) სისტემა. შემუშავდება პროკურორთა საქმიანობის გამჭვირვალე და მიუკერძოებელი შეფასების კრიტერიუმები. გაგრძელდება პროკურორთა გადამზადებისა და კვალიფიკაციის ამაღლების პროგრამები;შინაგან საქმეთა სამინისტროს სისტემაში დანაშაულის წინააღმდეგ ბრძოლისა და საპოლიციო საქმიანობის მაქსიმალური ეფექტიანობისთვის დაინერგება ანალიზზე დაფუძნებული პოლიციის სისტემა.გაგრძელდება კრიმინალური პოლიციის მოდერნიზაცია ქვეყნის მასშტაბით, გაიზრდება ტექნოლოგიების როლი საპოლიციო საქმიანობაში, რაც გააძლიერებს დანაშაულის პრევენციის მიმართულებას, მნიშვნელოვნად გააუმჯობესებს გამოძიების ხარისხსა და განავითარებს პოლიციის შესაძლებლობებს.განხორციელდება საგზაო მოძრაობის უსაფრთხოების პროგრამა, რომელიც ქვეითთა, მგზავრებისა და მძღოლების უსაფრთხოების ამაღლებას მოემსახურება და შეამცირებს გზებზე უბედურ შემთხვევებს. ტექნოლოგიების ხვედრითი წილი მნიშვნელოვნად გაიზრდება საგზაო მოძრაობის ადმინისტრირების სფეროშიც.დაგეგმილ ვადებში დასრულდება საზღვრის მართვის სისტემის რეფორმა, რაც უზრუნველყოფს სასაზღვრო პოლიციის მოდერნიზაციას, სტანდარტიზაციასა და უნიფიკაციას.დასრულდება საგანგებო სიტუაციების მართვის ერთიანი სისტემის ჩამოყალიბება, რაც უზრუნველყოფს ქმედით კოორდინაციასა და სწრაფ რეაგირებას. განსაკუთრებული ყურადღება დაეთმობა არალეგალურ მიგრაციას და მასთან დაკავშირებული რისკების მართვას, ამ კუთხით სამინისტროს შესაძლებლობების განვითარებასა და სხვა უწყებებთან კოორდინაციის ამაღლებას.გაღრმავდება თანამშრომლობა საერთაშორისო საპოლიციო სტრუქტურებთან, განსაკუთრებით კი ევროპოლთან. პოლიციის სისტემის გამართული ფუნქციონირების უზრუნველსაყოფად, ჩამოყალიბდება ადამიანური რესურსების მართვის ქმედითი სისტემა, რათა კარიერული წინსვლა დაეფუძნოს ობიექტურ კრიტერიუმებს, დამსახურებასა და კვალიფიკაციას.გაგრძელდება მუშაობა შინაგან საქმეთა სამინისტროს მიერ განსახორციელებელი მომსახურების უფრო მეტი ხელმისაწვდომობის უზრუნველყოფისა და ხარისხის ამაღლების, აგრეთვე ამ სფეროს შემდგომი განვითარებისა და მოქალაქეებისთვის დამატებითი მომსახურების სახეების შეთავაზების მიზნით.უზრუნველყოფილი იქნება სახელმწიფო უსაფრთხოების სამსახურის დამოუკიდებელი და ქმედითი საქმიანო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2.1</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ზოგადოებრივი წესრიგი და საერთაშორისო თანამშრომლობის განვითარება/გაღრმავება (პროგრამული კოდი 30 01)</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ევენციული და საგამოძიებო ფუნქციების გაძლიე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ფექტიანი და ანგარიშვალდებული სამართალდამცავი უწყების ჩამოყალიბება, რომელიც უზრუნველყოფს დანაშაულის პრევენციას, დანაშაულზე სწრაფ რეაგირებას, საზოგადოებრივ უსაფრთხოებას, მართლწესრიგს და ადმინისტრაციულ სამართალდაღვევათა ფაქტების გამოვლენ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ოჯახური დანაშაულის, ქალთა მიმართ ძალადობის, დისკრიმინაციის ნიშნით შეუწყნარებლობის მოტივით ჩადენილი დანაშაულის, ტრეფიკინგის, არასრულწლოვანთა მიერ/მიმართ ჩადენილი დანაშაულის ფაქტებზე დროული რეაგირებისა და მიმდინარე გამოძიების ეფექტიანობის გაზრდ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2.2</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თავდაცვის მართვა (პროგრამული კოდი 29 01)</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თავრობისა და პარლამენტის მიერ განსაზღვრული ქვეყნის შიდა და გარე პოლიტიკის მხარდასაჭერად თავდაცვის სამინისტროს პრიორიტეტული მიმართულებების განსაზღვრა. ეფექტიანი ადმინისტრირების განსახორციელებლად თავდაცვის სამინისტროს სტრატეგიული მართვის მიზნით განსახორციელებელი ღონისძიებების დაგეგმვა-განსაზღვ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ორმხრივი და მრავალმხრივი თანამშრომლობის ღონისძიებების ჩატარება პარტნიორ ქვეყნებთან და საერთაშორისო ორგანიზაციებთან (ნატო, ევროკავშირი, ეუთო, გაერო);</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ვდაცვის სამინისტროს დიპლომატიური (სამოქალაქო და სამხედრო) წარმომადგენლების მხარდაჭერა, თავდაცვისა და უსაფრთხოების კონფერენციის ორგანიზება, შეიარაღების კონტროლის და ვერიფიკაციის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ვდაცვის სამინისტროს მიერ განხორციელებული ღონისძიებების შესახებ საზოგადოების ინფორმირება და ცნობიერების ამაღლების ხელშეწყო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2.3</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ლოგისტიკური უზრუნველყოფა (პროგრამული კოდი 29 09)</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ლოგისტიკური უზრუნველყოფის შესაძლებლობების შენარჩუნება/გაუმჯობესება, ლოგისტიკური მხარდაჭერის უზრუნველყოფა, საქართველოს თავდაცვის მზადყოფნის პროგრამისათვის (GDRP) საჭირო ლოგისტიკური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ა და თავდაცვის ძალების კომუნალური ხარჯების უზრუნველყოფ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2.4</w:t>
                  </w:r>
                </w:p>
              </w:tc>
              <w:tc>
                <w:tcPr>
                  <w:tcW w:w="9157" w:type="dxa"/>
                  <w:tcBorders/>
                </w:tcPr>
                <w:p>
                  <w:pPr>
                    <w:pStyle w:val="Normal"/>
                    <w:ind w:left="399" w:hanging="0"/>
                    <w:rPr/>
                  </w:pPr>
                  <w:r>
                    <w:rPr>
                      <w:rFonts w:eastAsia="Sylfaen" w:cs="Sylfaen" w:ascii="Sylfaen" w:hAnsi="Sylfaen"/>
                      <w:b/>
                      <w:color w:val="000000"/>
                    </w:rPr>
                    <w:t>საერთაშორისო სტანდარტების შესაბამისი პენიტენციური სისტემის ჩამოყალიბება (პროგრამული კოდი 26 02)</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ის ჩამოყალიბების მიზნით,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ა და შესაბამის ღონისძიებების გატარ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2.4.1</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ენიტენციური სისტემის მართვა და ბრალდებულ/მსჯავრდებულთა ყოფითი პირობების გაუმჯობესება (პროგრამული კოდი 26 02 01)</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ადმინისტრირების სრუ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კვებითი მომსახურე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უნიფორმით, რბილი ინვენტარითა და აუცილებელი პირადი ჰიგიენისათვის საჭირო საშუალებებით აღჭურვ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ბრალდებულ/მსჯავრდებულთა რეაბილიტაცია/რესოციალიზაცია (მსჯავრდებულთა შრომაში და პროფესიული/სახელობო, სარეაბილიტაციო სატრენინგო/საგანმანათლებლო პროგრამებში ჩართულობის შესაძლებლობის გაზრდით).</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2.4.2</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ბრალდებულთა და მსჯავრდებულთა ეკვივალენტური სამედიცინო მომსახურების უზრუნველყოფა (პროგრამული კოდი 26 02 02)</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ბრალდებულთა და მსჯავრდებულთა უზრუნველყოფა სამკურნალწამლო საშუალებებით, მათთვის სპეციალირეზებული სამედიცინო მომსახურების მიწოდება პენიტენციური სისტემის შიგნით  და მის გარეთ.</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2.4.3</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ენიტენციური სისტემის ინფრასტრუქტურის გაუმჯობესება (პროგრამული კოდი 26 02 03)</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 სისტემაში არსებული ინფრასტრუქტურისა და საცხოვრებელი პირობების გაუმჯობესების მიზნით დაწესებულებების რემონტი-რეკონსტრუქცია და აღჭურვა შესაბამის მანქანა-დანადგარებით მათი საერთაშორისო სტანდარტებთან მიახლოების მიზნით.</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2.5</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თავდაცვის შესაძლებლობების შენარჩუნება/განვითარება (პროგრამული კოდი 29 08)</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უსაფრთხოების გარემოს გათვალისწინებით, საქართველოს თავდაცვის ძალების მზადყოფნა შესაძლო სამხედრო აგრესიის შესაკავებლ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ეგიონული და საერთაშორისო უსაფრთხოების განმტკიცებაში მონაწილეობის მიღ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წინაშე არსებული საფრთხეებიდან და გამოწვევებიდან გამომდინარე და ეროვნული სამხედრო სტრატეგიით განსაზღვრული სამხედრო მიზნებისა და ამოცანების შესასრულებლად, საქართველოს თავდაცვის ძალების თავდაცვითი შესაძლებლობებ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ძალების თანამედროვე შეიარაღებისა და სამხედრო ტექნიკის შენარჩუნება, მოდერნიზაცია და განვითარ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2.6</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უსაფრთხოების უზრუნველყოფა (პროგრამული კოდი 20 01)</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ონსტიტუციური წყობილების, სუვერენიტეტის, ტერიტორიული მთლიანობისა და სამხედრო პოტენციალის დაცვა უცხო ქვეყნის სპეციალური სამსახურებისა და ცალკეულ პირთა მართლსაწინააღმდეგო ქმედებისაგან;</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ს კონსტიტუციური წყობილებისა და სახელმწიფო ხელისუფლების არაკონსტიტუციური, ძალადობრივი გზით შეცვლის გამოვლენა და დაცვ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ერორიზმთან  ბრძოლ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უსაფრთხოებისათვის საფრთხის შემცველი ტრანსნაციონალური ორგანიზებული და საერთაშორისო დანაშაულის წინააღმდეგ ბრძოლ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ეკონომიკური უსაფრთხო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რუფციის თავიდან აცილების, გამოვლენისა და აღკვეთის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აიდუმლოების რეჟიმის დაცვა,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განხორციელება და მათი შესრულების კონტროლი.</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2.7</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ოქალაქო უსაფრთხოების დონის ამაღლება, სახელმწიფო მატერიალური რეზერვების შექმნა და მართვა (პროგრამული კოდი 30 06)</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მოქალაქო უსაფრთხოების ეროვნული სისტემის ფუნქციონირების კოორდინ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ოქალაქო უსაფრთხოების სფეროში პოლიტიკის დაგეგმვა და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განგებო სიტუაციების პრევენციის, მზადყოფნის, საგანგებო სიტუაციებზე რეაგირებისა და საგანგებო სიტუაციის ზონაში აღდგენითი სამუშაოების ორგანიზებისა და სამოქალაქო უსაფრთხოების ეროვნული გეგმის განხორციელ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ატერიალური რეზერვების სახელმწიფო პოლიტიკის  შემუშავე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ხელმწიფო რეზერვების მარაგების შენახვა და მატერიალურ ფასეულობებთან   გათვალისწინებული ოპერაციების წარმო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ხელმწიფო რეზერვების სისტემის მდგომარეობაზე პასუხისმგებლობა და მისი შემდგომი განვითა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ოქალაქო უსაფრთხოების სფეროში სახელმწიფო მომსახურების უზრუნველყოფა და განვითარ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2.8</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საზღვრის დაცვა (პროგრამული კოდი 30 02)</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ხელმწიფო საზღვარზე, სასაზღვრო ზოლში, სასაზღვრო ზონაში, საქართველოს საზღვაო სივრცესა და საქართველოს იურისდიქციას დაქვემდებარებულ გემებზე საქართველოს კანონმდებლობის შესაბამისად კანონსაწინააღმდეგო ქმედებათა პრევენცია, გამოვლენა და აღკვეთ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აშველო ოპერაციების განხორციელება ადამიანთა სიცოცხლისა და ქონების გადარჩენის მიზნით საქართველოს მთელ ტერიტორიაზე;</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ზღვაო სივრცეში მისი სუვერენული უფლებების დაც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ზღვაოსნობისა და ნაოსნობის უსაფრთხოების უზრუნველყოფა, ნაოსნობის წესების დაცვის კონტროლი.</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2.9</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ჯანმრთელობის დაცვა და სოციალური უზრუნველყოფა (პროგრამული კოდი 29 03)</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მოსამსახურეთათვის, პენსიონერებისათვის, მათი ოჯახის წევრებისათვის, დაღუპული სამხედრო მოსამსახურეების ოჯახის წევრებისათვის, სამოქალაქო პირებისათვის სამედიცინო დახმარების აღმოჩენა (ამბულატორული, სტაციონარული მკურნალობა, სამედიცინო რეაბილიტაცია და დისპანზერიზ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ჭრილი/დაშავებული სამხედრო მოსამსახურეების საზოგადოებაში რეინტეგრაციისა და რესოციალიზაციის ღონისძიებების გატარება, ფიზიკური რეაბილიტაციის და პროთეზირების პროგრამის განხორციელება; საქართველოს თავდაცვის ძალების სამხედრო მოსამსახურეთა და მათი ოჯახის წევრთა სოციალური მხარდაჭერ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პირადი შემადგენლობის (სამხედრო და სამოქალაქო მოსამსახურეები) და მათი ოჯახის წევრების ჯანმრთელობის დაზღვევ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მედიცინო მხარდაჭერის როლი 2 დონის ჩამოყალიბება და აღჭურვილო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ვდაცვის ძალების ქვედანაყოფების სამედიცინო ავტოტექნიკით დაკომპლექტება, ხარჯვადი სამედიცინო მარაგების შევსება,  აგრეთვე მოძველებული სამედიცინო აღჭურვილობის ეტაპობრივი ჩანაცვლება-განახლება თანამედროვე სტანდარტებისა და მოთხოვნების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დიცინო პერსონალის პროფესიული დონის ამაღლების ხელშეწყობა.</w:t>
                  </w:r>
                </w:p>
              </w:tc>
            </w:tr>
            <w:tr>
              <w:trPr>
                <w:trHeight w:val="262" w:hRule="atLeast"/>
              </w:trPr>
              <w:tc>
                <w:tcPr>
                  <w:tcW w:w="728" w:type="dxa"/>
                  <w:tcBorders/>
                </w:tcPr>
                <w:p>
                  <w:pPr>
                    <w:pStyle w:val="Normal"/>
                    <w:rPr>
                      <w:lang w:val="ka-GE"/>
                    </w:rPr>
                  </w:pPr>
                  <w:r>
                    <w:rPr>
                      <w:rFonts w:eastAsia="Sylfaen" w:cs="Sylfaen" w:ascii="Sylfaen" w:hAnsi="Sylfaen"/>
                      <w:color w:val="000000"/>
                    </w:rPr>
                    <w:t>2.1</w:t>
                  </w:r>
                  <w:r>
                    <w:rPr>
                      <w:rFonts w:eastAsia="Sylfaen" w:cs="Sylfaen" w:ascii="Sylfaen" w:hAnsi="Sylfaen"/>
                      <w:color w:val="000000"/>
                      <w:lang w:val="ka-GE"/>
                    </w:rPr>
                    <w:t>0</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პროფესიული სამხედრო განათლება (პროგრამული კოდი 29 02)</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აღალკვალიფიციური პირადი შემადგენლობის ჩამოყალიბების მიზნით, ეფექტიანი საგანმანათლებლო და სასწავლო პროგრამების განხორციელებით, კადეტებისათვის ზოგადი განათლების და დაწყებითი სამხედრო მომზად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პეციალიზებული მოკლე და გრძელვადიანი კურსების, ტრენინგების, გამოცდილების გაზიარების ფორმატის შეხვედრებისა და კონფერენციების ჩატარება კადრების პროფესიული გადამზადებ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ხედრო მოსამსახურეების წვრთნისა და განათლების სისტემ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ნამედროვე თავდაცვის ძალების ჩამოყალიბების მიზნით პროფესიული განვითარების სასწავლო კურსების ჩატარება ქვეყნის გარეთ, როგორც სამხედრო, ასევე სამოქალაქო მოსამსახურეთათვის.</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2.11</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ერთაშორისო სამშვიდობო მისიები (პროგრამული კოდი 29 06)</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ლიანსის წინაშე აღებული ვალდებულებების წარმატებით შესრულება და საერთაშორისო უსაფრთხოების უზრუნველსაყოფად ნატოს ეგიდით წარმოებულ „მტკიცე მხარდაჭერის მისიასა“ (RSM) და „ნატოს რეაგირების ძალებში“ (NRF) 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ევროკავშირთან ასოცირების დღის წესრიგისა და ევროკავშირის ერთიანი უსაფრთხოებისა და თავდაცვის პოლიტიკის ფარგლებში აქტიური თანამშრომლობა და ევროკავშირის ეგიდით წარმოებულ მისიებში (ცენტრალური აფრიკის რესპუბლიკა - EUTM RCA და მალის რესპუბლიკა - EUTM Mali) 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pPr>
                  <w:r>
                    <w:rPr>
                      <w:rFonts w:eastAsia="Sylfaen" w:cs="Sylfaen" w:ascii="Sylfaen" w:hAnsi="Sylfaen"/>
                      <w:color w:val="000000"/>
                    </w:rPr>
                    <w:t xml:space="preserve">საერთაშორისო სამშვიდობო მისიებში საქართველოს </w:t>
                  </w:r>
                  <w:r>
                    <w:rPr>
                      <w:rFonts w:eastAsia="Sylfaen" w:cs="Sylfaen" w:ascii="Sylfaen" w:hAnsi="Sylfaen"/>
                      <w:color w:val="000000"/>
                      <w:lang w:val="ka-GE"/>
                    </w:rPr>
                    <w:t>თავდაცვის</w:t>
                  </w:r>
                  <w:r>
                    <w:rPr>
                      <w:rFonts w:eastAsia="Sylfaen" w:cs="Sylfaen" w:ascii="Sylfaen" w:hAnsi="Sylfaen"/>
                      <w:color w:val="000000"/>
                    </w:rPr>
                    <w:t xml:space="preserve"> ძალების ქვედანაყოფების მონაწილეობასთან დაკავშირებული ხარჯების (საერთაშორისო სამშვიდობო მისიებში მონაწილე ქვედანაყოფების პერსონალის საზღვარგარეთ მივლინების, იმუნიზაციის, სამედიცინო და სანივთე ქონების შეძენის და ინტერნეტის მომსახურების ხარჯების) დაფინანსება და გადასროლისწინა მომზადებისთვის საჭირო საბრძოლო მასალის შეძენა, ჯარისკაცების აღჭურვვილობის უზრუნველყოფ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2.12</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პროკურატურა (პროგრამული კოდი 33 00)</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იურიდიული პირების მიერ ჩადენილი კორუფციული დანაშაულის გამოძიებისა და საპროცესო ზედამხედველობის განხორციელების ხელშეწყობა, აღნიშნული დანაშაულის გამოძიებისა და სისხლისსამართლებრივი დევნის სახელმძღვანელო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ს უფლებების დაცვა გამოძიების მიმდინარეობისა და სისხლისსამართლებრივი დევნის განხორციელების პროცესში; ამ სფეროში სახელმწიფოს პოზიტიური ვალდებულების დარღვევის გამომწვევი მიზეზების დადგენა და საერთაშორისო და უფლებადამცველი ორგანიზაციების რეკომენდაციების გათვალისწინ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ოჯახური ძალადობის, წამების, არასათანადო მოპყრობის, უმცირესობათა უფლებების დარღვევის ფაქტებზე ეფექტური და საერთაშორისო სტანდარტების შესაბამისი გამოძიება და სისხლისსამართლებრივი დევ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კურატურის თანამშრომელთა ეთიკის კოდექსისა და დისციპლინურ გადაცდომებთან დაკავშირებული განმარტებების შემუშავება, ეთიკის კოდექსით გათვალისწინებული გადაცდომების კონკრეტიზ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ისხლის სამართლის საქმისწარმოების ელექტრონული სისტემის დახვეწა, პროკურორთა საჭიროებებზე მორგებული და ადამიანური რესურსების მართვის ელექტრონული პროგრამების დახვეწა, პროკურორთა დატვირთვის ელექტრონული მოდულის იმპლემენტ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კურატურის საქმიანობის გამჭვირვალობისა და საზოგადოების წინაშე ანგარიშვალდებულების უზრუნველყოფის მიზნით მასმედიასთან ურთიერთობის ეფექტური მექანიზმების შექმნა, საზოგადოებისთვის ინფორმაციის მიწოდების არსებული მექანიზმების სრუ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წმისა და დაზარალებულის კოორდინატორის ინსტიტუტის დახვეწ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ნაშაულის პრევენციის ადგილობრივი საბჭოების შექმნა; პროკურატურის ცნობადობის ამაღლება და როლის გაზრდა დანაშაულის პრევენციის (მათ შორის, „საზოგადოებრივი პროკურატურის“ პროექტით) პროცეს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რასრულწლოვანთა სისხლის სამართლის საქმეებზე პროკურორთა გადამზადება; არასრულწლოვნებთან დაკავშირებული სტატისტიკური მონაცემების სრულყოფა, არასრულწლოვანზე ორიენტირებული გარემო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პროკურატურის საქმიანობის ეფექტიანობის ზრდის, საერთაშორისო სტანდარტების სამუშაო პრაქტიკაში დანერგვის, განხორციელებული საკანონმდებლო სიახლეების პრაქტიკაში სწორი იმპლემენტირებისა და დანაშაულის წინააღმდეგ ბრძოლის ხელშეწყობა პროკურატურის თანამშრომელთა პროფესიული მომზადებისა და კვალიფიკაციის ამაღლების უზრუნველყოფ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ნმიმდევრული, კოორდინირებული საქმიანობის ხელშეწყობისა და საერთო მიდგომების დანერგვის მიზნით პროკურატურისა და სხვა საგამოძიებო უწყებების/მიზნობრივი ჯგუფების წარმომადგენლებისათვის ერთობლივი სასწავლო პროექტების განხორციელება.</w:t>
                  </w:r>
                </w:p>
              </w:tc>
            </w:tr>
            <w:tr>
              <w:trPr>
                <w:trHeight w:val="262" w:hRule="atLeast"/>
              </w:trPr>
              <w:tc>
                <w:tcPr>
                  <w:tcW w:w="728" w:type="dxa"/>
                  <w:tcBorders/>
                </w:tcPr>
                <w:p>
                  <w:pPr>
                    <w:pStyle w:val="Normal"/>
                    <w:rPr>
                      <w:lang w:val="ka-GE"/>
                    </w:rPr>
                  </w:pPr>
                  <w:r>
                    <w:rPr>
                      <w:rFonts w:eastAsia="Sylfaen" w:cs="Sylfaen" w:ascii="Sylfaen" w:hAnsi="Sylfaen"/>
                      <w:color w:val="000000"/>
                    </w:rPr>
                    <w:t>2.1</w:t>
                  </w:r>
                  <w:r>
                    <w:rPr>
                      <w:rFonts w:eastAsia="Sylfaen" w:cs="Sylfaen" w:ascii="Sylfaen" w:hAnsi="Sylfaen"/>
                      <w:color w:val="000000"/>
                      <w:lang w:val="ka-GE"/>
                    </w:rPr>
                    <w:t>3</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ეცნიერო კვლევა და სამხედრო მრეწველობის განვითარება (პროგრამული კოდი 29 07)</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ნერგოუსაფრთხოების სფეროში სამეცნიერო ტექნიკური სამუშაოების გაღრმავება, საწარმოო ბაზის განახლება და თანამედროვე სტანდარტებთან შესაბამისობაში მოყვანა, თავდაცვის ძალებში არსებული შეიარაღების და ტექნიკური საშუალებების მოდერნიზება და აღ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რეწველობის და მათ შორის, მანქანათმშენებლობის რიგი დარგების განვითარება, ახალი ტექნოლოგიური პროცესების კვლევა და ოპტიმიზ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თავდაცვისუნარიანობის ამაღლებისა და სამხედრო-სამრეწველო კომპლექსის განვითარების მიზნით, თავდაცვის სფეროში სამეცნიერო-კვლევ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საწარმოო სიმძლავრეების გაზრდა–მშენებლობა და ექსპერიმენტალური მოდელების შექმნა შემდგომში ექსპორტის გაზრდის მიზნით.</w:t>
                  </w:r>
                </w:p>
              </w:tc>
            </w:tr>
            <w:tr>
              <w:trPr>
                <w:trHeight w:val="262" w:hRule="atLeast"/>
              </w:trPr>
              <w:tc>
                <w:tcPr>
                  <w:tcW w:w="728" w:type="dxa"/>
                  <w:tcBorders/>
                </w:tcPr>
                <w:p>
                  <w:pPr>
                    <w:pStyle w:val="Normal"/>
                    <w:rPr>
                      <w:lang w:val="ka-GE"/>
                    </w:rPr>
                  </w:pPr>
                  <w:r>
                    <w:rPr>
                      <w:rFonts w:eastAsia="Sylfaen" w:cs="Sylfaen" w:ascii="Sylfaen" w:hAnsi="Sylfaen"/>
                      <w:color w:val="000000"/>
                    </w:rPr>
                    <w:t>2.1</w:t>
                  </w:r>
                  <w:r>
                    <w:rPr>
                      <w:rFonts w:eastAsia="Sylfaen" w:cs="Sylfaen" w:ascii="Sylfaen" w:hAnsi="Sylfaen"/>
                      <w:color w:val="000000"/>
                      <w:lang w:val="ka-GE"/>
                    </w:rPr>
                    <w:t>4</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ფრასტრუქტურის განვითარება (პროგრამული კოდი 29 05)</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თავდაცვის სამინისტროსა და თავდაცვის ძალების ქვედანაყოფების ტერიტორიაზე განთავსებული ინფრასტრუქტურის შენარჩუნება და განვითარება, კერძოდ: სამხედრო ქალაქების ფუნქციონალური ზონების განვითარება-რეაბილიტაცია;  ახალი სამხედრო ობიექტების მშენებლობა; საინჟინრო კომუნიკაციების და ქსელების რეაბილიტაცია;</w:t>
                  </w:r>
                </w:p>
              </w:tc>
            </w:tr>
            <w:tr>
              <w:trPr>
                <w:trHeight w:val="262" w:hRule="atLeast"/>
              </w:trPr>
              <w:tc>
                <w:tcPr>
                  <w:tcW w:w="728" w:type="dxa"/>
                  <w:tcBorders/>
                </w:tcPr>
                <w:p>
                  <w:pPr>
                    <w:pStyle w:val="Normal"/>
                    <w:rPr>
                      <w:lang w:val="ka-GE"/>
                    </w:rPr>
                  </w:pPr>
                  <w:r>
                    <w:rPr>
                      <w:rFonts w:eastAsia="Sylfaen" w:cs="Sylfaen" w:ascii="Sylfaen" w:hAnsi="Sylfaen"/>
                      <w:color w:val="000000"/>
                    </w:rPr>
                    <w:t>2.1</w:t>
                  </w:r>
                  <w:r>
                    <w:rPr>
                      <w:rFonts w:eastAsia="Sylfaen" w:cs="Sylfaen" w:ascii="Sylfaen" w:hAnsi="Sylfaen"/>
                      <w:color w:val="000000"/>
                      <w:lang w:val="ka-GE"/>
                    </w:rPr>
                    <w:t>5</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პროგრამული კოდი 24 10)</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ვროპის ერთიან საჰაერო სივრცეში ინტეგრაციის პროცესის გაღრმ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ერთაშორისო ანტიტერორისტული საქმიანო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რენების უსაფრთხოებისა და საავიაციო უშიშროების დონის ამაღ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შშ-ს სამხედრო ავიაციის საჰაერო ნავიგაციით და პილოტაჟ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ჩრდილოატლანტიკური ხელშეკრულების წევრ სახელმწიფოებსა და „პარტნიორობა მშვიდობისათვის“ პროგრამაში მონაწილე სხვა სახელმწიფოებს შორის შეთანხმებით გათვალისწინებული პირობების შესრულ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ვროპის ატომური ენერგიის გაერთიანებასა და მათ წევრ სახელმწიფოებს შორის ხელმოწერილი ასოცირების შეთანხმების შესაბამისად, საქართველოს მიერ სარკინიგზო ტრანსპორტის სფეროში აღებული ვალდებულების შესრულება, კანონმდებლობის ევროკავშირის კანონმდებლობასთან ეტაპობრივი  დაახლო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ა და ევროკავშირს შორის ასოცირების შესახებ შეთანხმების შესაბამისად აღებული ვალდებულების შესრულება რკინიგზის მგზავრთა უფლებებისა და ვალდებულებების შესახებ ევროპის კომისიის რეგულაციის აღსრუ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რკინიგზო არაკომერციული მარშრუტების სუბსიდ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მასშტაბით მგზავრთა საჰაერო გადაყვანა რეგიონში ტურიზმის განვითარების ხელშეწყობისათვის.</w:t>
                  </w:r>
                </w:p>
              </w:tc>
            </w:tr>
            <w:tr>
              <w:trPr>
                <w:trHeight w:val="262" w:hRule="atLeast"/>
              </w:trPr>
              <w:tc>
                <w:tcPr>
                  <w:tcW w:w="728" w:type="dxa"/>
                  <w:tcBorders/>
                </w:tcPr>
                <w:p>
                  <w:pPr>
                    <w:pStyle w:val="Normal"/>
                    <w:rPr>
                      <w:lang w:val="ka-GE"/>
                    </w:rPr>
                  </w:pPr>
                  <w:r>
                    <w:rPr>
                      <w:rFonts w:eastAsia="Sylfaen" w:cs="Sylfaen" w:ascii="Sylfaen" w:hAnsi="Sylfaen"/>
                      <w:color w:val="000000"/>
                    </w:rPr>
                    <w:t>2.1</w:t>
                  </w:r>
                  <w:r>
                    <w:rPr>
                      <w:rFonts w:eastAsia="Sylfaen" w:cs="Sylfaen" w:ascii="Sylfaen" w:hAnsi="Sylfaen"/>
                      <w:color w:val="000000"/>
                      <w:lang w:val="ka-GE"/>
                    </w:rPr>
                    <w:t>6</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კონომიკური დანაშაულის პრევენცია (პროგრამული კოდი 23 03)</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ფინანსო და ეკონომიკურ სფეროში დანაშაულის წინააღმდეგ ბრძოლა, ქვეყანაში ჯანსაღი, კონკურენტუნარიანი გარემოს ხარისხის ამაღლება, კანონიერი სამეწარმეო საქმიანობის დაცვა და სამსახურში მწყობრი სისტემის ჩამოყალიბ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კონომიკურ საზღვრებზე კონტროლის გამკაცრება გადასახადების თავის არიდების ფაქტების აღკვეთის მიზნით. პრევენციული ღონისძიებების გატარება დანაშაულის ჩადენის აღკვეთ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ა და საზღვარგარეთის ქვეყნებში პერსონალის შერჩევის კრიტერიუმებისა და პროცედურების კუთხით დაგროვილი გამოცდილების შესწავლა.</w:t>
                  </w:r>
                </w:p>
              </w:tc>
            </w:tr>
            <w:tr>
              <w:trPr>
                <w:trHeight w:val="262" w:hRule="atLeast"/>
              </w:trPr>
              <w:tc>
                <w:tcPr>
                  <w:tcW w:w="728" w:type="dxa"/>
                  <w:tcBorders/>
                </w:tcPr>
                <w:p>
                  <w:pPr>
                    <w:pStyle w:val="Normal"/>
                    <w:rPr>
                      <w:lang w:val="ka-GE"/>
                    </w:rPr>
                  </w:pPr>
                  <w:r>
                    <w:rPr>
                      <w:rFonts w:eastAsia="Sylfaen" w:cs="Sylfaen" w:ascii="Sylfaen" w:hAnsi="Sylfaen"/>
                      <w:color w:val="000000"/>
                    </w:rPr>
                    <w:t>2.1</w:t>
                  </w:r>
                  <w:r>
                    <w:rPr>
                      <w:rFonts w:eastAsia="Sylfaen" w:cs="Sylfaen" w:ascii="Sylfaen" w:hAnsi="Sylfaen"/>
                      <w:color w:val="000000"/>
                      <w:lang w:val="ka-GE"/>
                    </w:rPr>
                    <w:t>7</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ოპერატიულ-ტექნიკური საქმიანობის უზრუნველყოფა (პროგრამული კოდი 20 02)</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უფლებამოსილი ორგანოს მიმართვის საფუძველზე, სპეციალური ტექნოლოგიური საშუალებებით, ფარული მეთოდებით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ა და სამხედრო პოტენციალის წინააღმდეგ მიმართულ ქმედებათა შესახებ ინფორმაციის მოპოვება, აგრეთვე სისხლის სამართლის საქმეზე ფაქტობრივი მონაცემების მოპოვება და ამ მიზნით სხვადასხვა ღონისძიებათა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კონტრდაზვერვითი საქმიანობის შესახებ“ საქართველოს კანონით გათვალისწინებული ოპერატიულ-ტექნიკურ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უწყებებისა და დაწესებულებების საინფორმაციო-ტექნოლოგიური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საზღვრო ტექნოლოგიების განვითარება და სასაზღვრო გამტარი პუნქტების საინფორმაციო-ტექნოლოგიური მომსახურების უზრუნველყოფა.</w:t>
                  </w:r>
                </w:p>
              </w:tc>
            </w:tr>
            <w:tr>
              <w:trPr>
                <w:trHeight w:val="262" w:hRule="atLeast"/>
              </w:trPr>
              <w:tc>
                <w:tcPr>
                  <w:tcW w:w="728" w:type="dxa"/>
                  <w:tcBorders/>
                </w:tcPr>
                <w:p>
                  <w:pPr>
                    <w:pStyle w:val="Normal"/>
                    <w:rPr>
                      <w:lang w:val="ka-GE"/>
                    </w:rPr>
                  </w:pPr>
                  <w:r>
                    <w:rPr>
                      <w:rFonts w:eastAsia="Sylfaen" w:cs="Sylfaen" w:ascii="Sylfaen" w:hAnsi="Sylfaen"/>
                      <w:color w:val="000000"/>
                    </w:rPr>
                    <w:t>2.</w:t>
                  </w:r>
                  <w:r>
                    <w:rPr>
                      <w:rFonts w:eastAsia="Sylfaen" w:cs="Sylfaen" w:ascii="Sylfaen" w:hAnsi="Sylfaen"/>
                      <w:color w:val="000000"/>
                      <w:lang w:val="ka-GE"/>
                    </w:rPr>
                    <w:t>18</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პროგრამული კოდი 30 03)</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რივი წესრიგის დაცვა, მოძრავი ტვირთების დაცვა-გაცილება, ფულადი სახსრებისა და სხვა ფასეულობათა გადაზიდვა-ინკასირება, დადებული ხელშეკრულებებისა და სახელმწიფო შეკვეთების ფარგლებში მესაკუთრის ქონებისა და კანონიერი ინტერესების დაცვა მართლსაწინააღმდეგო ხელყოფისაგან, დასაცავი ობიექტების დაცვის ხარისხის ამაღლება, ციფრული კავშირგაბმულობისა და ობიექტების თანამედროვე დაცვითი საგანგაშო სიგნალიზაციის სისტემებით აღჭურ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ნტროლი  კერძო დაცვით საქმიანობაზე;</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ვტოპარკის მუდმივი განახ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ფრასტრუქტურის მუდმივი რეაბილიტაცია.</w:t>
                  </w:r>
                </w:p>
              </w:tc>
            </w:tr>
            <w:tr>
              <w:trPr>
                <w:trHeight w:val="262" w:hRule="atLeast"/>
              </w:trPr>
              <w:tc>
                <w:tcPr>
                  <w:tcW w:w="728" w:type="dxa"/>
                  <w:tcBorders/>
                </w:tcPr>
                <w:p>
                  <w:pPr>
                    <w:pStyle w:val="Normal"/>
                    <w:rPr>
                      <w:lang w:val="ka-GE"/>
                    </w:rPr>
                  </w:pPr>
                  <w:r>
                    <w:rPr>
                      <w:rFonts w:eastAsia="Sylfaen" w:cs="Sylfaen" w:ascii="Sylfaen" w:hAnsi="Sylfaen"/>
                      <w:color w:val="000000"/>
                    </w:rPr>
                    <w:t>2.</w:t>
                  </w:r>
                  <w:r>
                    <w:rPr>
                      <w:rFonts w:eastAsia="Sylfaen" w:cs="Sylfaen" w:ascii="Sylfaen" w:hAnsi="Sylfaen"/>
                      <w:color w:val="000000"/>
                      <w:lang w:val="ka-GE"/>
                    </w:rPr>
                    <w:t>19</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ართვის, კონტროლის, კავშირგაბმულობისა და კომპიუტერული სისტემები (პროგრამული კოდი 29 04)</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იბერთავდაცვითი შესაძლებლობების განვითარება, ცნობიერების ამაღლება და ორმხრივი და მრავალმხრივი თანამშრომლობის გაღრმავება. თავდაცვის სამინისტროში შემავალი კრიტიკული ინფორმაციული სისტემების სუბიექტების უსაფრთხო და მდგრადი ფუნქციონი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ავშირგაბმულობის და ინფორმაციული სისტემების განვითარება თავდაცვის ძალების მართვისა და კონტროლის სისტემის მხარდასაჭერად. კავშირგაბმულობის სერვისების,  ინტერნეტისა და საფოსტო მომსახურების უზრუნველყოფა. საინფორმაციო ტექნოლოგიების მიმართულებით დამატებითი სტანდარტებისა და წესების შემუშავება და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ინფორმაციო ტექნოლოგიებთან დაკავშირებული ინფრასტრუქტურის განვითარება; სერვისების უწყვეტობის უზრუნველყოფისა და უსაფრთხოების ხარისხის გაზრდა. ასევე დამატებითი სტანდარტებისა და წესების შემუშავება და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ERP სისტემის მოდულებისა და სხვადასხვა პროგრამული უზრუნველყოფის დანერგვა, რაც მოიცავს ადამიანური რესურსების მართვის, ფინანსების, აქტივების, ლოგისტიკური და სხვა პრიორიტეტული ბიზნეს პროცესების ელექტრონული სააღრიცხვო სისტემების შემუშავებას და დანერგვას.</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2.20</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დანაშაულის პრევენცია, პრობაციის სისტემის განვითარება და ყოფილ პატიმართა რესოციალიზაცია (პროგრამული კოდი 26 06)</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ყოფილ პატიმართა რესოციალიზაცია/რეაბილიტაცია და  დანაშაულის პრევენცია საქართველოში, მათ შორის დანაშაულის რეციდივის თავიდან აცილების ხელშეწყობა, რისკ ჯგუფებთან მუშაობა და  დანაშაულის პირველად პრევენციასთან დაკავშირებული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ნაშაულის გამომწვევი რისკფაქტორების შემცირების მიზნით ბენეფიციარების ფსიქოსოციალური მდგომარეობის გაუმჯობესება, ყოფილი პატიმრების ინდივიდუალური საჭიროებების გათვალისწინებით, მათი ფიზიკური და ფსიქიკური ჯანმრთელობის პრობლემების მოგვარება; შრომის ბაზრის მოთხოვნების ადეკვატური ტრენინგების/პროფესიული გადამზადების კურსების შეთავაზება და პოტენციურ დამსაქმებელთან რეკომენდაციების გაწევა, განრიდება-მედიაციის სფეროს ინსტიტუციური ჩარჩოს დახვეწა, საგრანტო პროგრამების საშუალებით დეფიციტური სერვისების მიწოდება და მათი შემდგომი განვითარება, არასრულწლოვნებში დანაშაულის პირველადი პრევენციის მიზნით ჯანსაღი ცხოვრების წესის პოპულარიზაცია, მოხალისეობის განვითარება და სამოქალაქო და სამართლებრივი ცნობიერების დონის ამაღ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ბაციის ეროვნული სააგენტოს ადმინისტრაციული შესაძლებლობების განვითარება; სარეაბილიტაციო პროგრამების განხორციელება და მათში პრობაციონერების ჩართულობა; მსჯავრდებულთათვის სასჯელის სახედ - შინაპატიმრობის სრულყოფილი აღსრულება - ელექტრონული მონიტორინგის სისტემის საშუალებით.</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3</w:t>
                  </w:r>
                </w:p>
              </w:tc>
              <w:tc>
                <w:tcPr>
                  <w:tcW w:w="9157" w:type="dxa"/>
                  <w:tcBorders/>
                </w:tcPr>
                <w:p>
                  <w:pPr>
                    <w:pStyle w:val="Normal"/>
                    <w:rPr>
                      <w:rFonts w:ascii="Sylfaen" w:hAnsi="Sylfaen" w:eastAsia="Sylfaen" w:cs="Sylfaen"/>
                      <w:b/>
                      <w:b/>
                      <w:color w:val="000000"/>
                    </w:rPr>
                  </w:pPr>
                  <w:r>
                    <w:rPr>
                      <w:rFonts w:eastAsia="Sylfaen" w:cs="Sylfaen" w:ascii="Sylfaen" w:hAnsi="Sylfaen"/>
                      <w:b/>
                      <w:color w:val="000000"/>
                    </w:rPr>
                    <w:t>რეგიონული განვითარება, ინფრასტრუქტურა და ტურიზმი</w:t>
                  </w:r>
                </w:p>
              </w:tc>
            </w:tr>
            <w:tr>
              <w:trPr>
                <w:trHeight w:val="262" w:hRule="atLeast"/>
              </w:trPr>
              <w:tc>
                <w:tcPr>
                  <w:tcW w:w="728" w:type="dxa"/>
                  <w:tcBorders/>
                </w:tcPr>
                <w:p>
                  <w:pPr>
                    <w:pStyle w:val="Normal"/>
                    <w:snapToGrid w:val="false"/>
                    <w:rPr/>
                  </w:pPr>
                  <w:r>
                    <w:rPr/>
                  </w:r>
                </w:p>
              </w:tc>
              <w:tc>
                <w:tcPr>
                  <w:tcW w:w="9157"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 xml:space="preserve">ინფრასტრუქტურის გაუმჯობესება საქართველოს რეგიონების განვითარების, საერთაშორისო სატრანზიტო პროექტებში საქართველოს მაქსიმალური ინტეგრირებისა და ეკონომიკური განვითარების სტიმულირების უმნიშვნელოვანესი წინაპირობაა.საქართველოს გეოგრაფიული მდებარეობისა და სატვირთო გადაზიდვების მზარდი დინამიკის გათვალისწინებით, მთავრობის 4–პუნქტიანი გეგმის სივრცითი მოწყობის კომპონენტის ფარგლებში, გაგრძელდება და სწრაფი ტემპით წარიმართება ახალი მაგისტრალური გზების მშენებლობა, არსებული გზების რეკონსტრუქცია და საგზაო ინფრასტრუქტურის განახლება-მოდერნიზება. ქვეყნის მასშტაბით აშენდება საერთაშორისო მნიშვნელობის სატრანზიტო და რეგიონების დამაკავშირებელი შიდა საავტომობილო გზები.საფუძველი ჩაეყარა საუკუნის პროექტს - ანაკლიის საზღვაო ნავსადგურის მშენებლობას, რომელიც არა მხოლოდ მნიშვნელოვან გავლენას მოახდენს საქართველოს სატრანზიტო პოტენციალის ამაღლებაზე, არამედ გაზრდის საქართველოს როლს რეგიონში და აქცევს მას ლოგისტიკურ ჰაბად. მომავალში გაგრძელდება ანაკლიის ღრმაწყლოვანი პორტის პროექტის ხელშეწყობახარისხიანი სასმელი წყლის 24-საათიანი მიწოდების რეჟიმით  მოსახლეობის უზრუნველყოფა საქართველოს მთავრობის ერთ-ერთი პრიორიტეტია. ამ მიზნის მიღწევა ეტაპობრივად განხორციელდება მომდევნო რამდენიმე წლის განმავლობაში. 2020 წლისთვის, 24-საათიანი წყალმომარაგებით უზრუნველყოფილი იქნება დამატებით 360 ათასი ადამიანი. აქტიურად გაგრძელდება წყალმომარაგება–კანალიზაციის და გამწმენდი ნაგებობების მშენებლობა-რეაბილიტაციის პროექტები მთელ რიგ ქალაქებსა და სოფლებში. განსაკუთრებული ყურადღება ეთმობა და უახლოეს მომავალში დასრულდება წყალმომარაგების სისტემების სამშენებლო-სამონტაჟო სამუშაოები პანკისის ხეობის, კასპისა და ქარელის მუნიციპალიტეტების საზღვრისპირა სოფლებში, რის შედეგადაც 20 ათასამდე ადამიანისათვის მნიშვნელოვნად გაუმჯობესდება სასმელი წყლის მიწოდების ხარისხი.ნარჩენების მართვა განხორციელდება ევროპული სტანდარტების შესაბამისად, ქვეყნის მთელ ტერიტორიაზე გაუმჯობესდება მუნიციპალური ნარჩენების შეგროვების სერვისები; მოხდება არსებული ნაგავსაყრელების ეროვნული კანონმდებლობის მოთხოვნების შესაბამისობაში მოყვანა და ეტაპობრივი დახურვა; ევროსტანდარტების გათვალისწინებით მოეწყობა ახალი რეგიონალური სანიტარიული ნაგავსაყრელები; დაინერგება ნარჩენების სეპარირების და გადამუშავების სისტემები.ქვეყნის ინტერნეტიზაციის პროექტის ფარგლებში აშენდება 8000-კილომეტრიანი ინფრასტრუქტურა, რის შედეგადაც დამატებით 800 ათასი ადამიანი მიიღებს ინტერნეტს და ქვეყნის მოსახლეობის 90%-ზე მეტს ექნება ინტერნეტთან წვდომა.საქართველოს მთავრობის ენერგეტიკული პოლიტიკის უმთავრესი მიმართულებაა ქვეყნის ენერგეტიკული უსაფრთხოებისა და დამოუკიდებლობის ხარისხის ამაღლება, იმპორტირებულ ენერგორესურსებზე დამოკიდებულების ეტაპობრივი შემცირება ადგილობრივი ენერგეტიკული რესურსების ათვისების, მიწოდების წყაროებისა და მარშრუტების დივერსიფიკაციის გზით.საქართველოს მთავრობა აგრძელებს მუშაობას ელექტრომომარაგების გაუმჯობესების მიზნით. გაგრძელდება ელექტრიფიკაციისა და გამრიცხველიანების პროცესი, სადაც განსაკუთრებული აქცენტი უშუქო სოფლებსა და მაღალმთიან რეგიონებზე გაკეთდება.ენერგეტიკული პოლიტიკის ეფექტიანად წარმართვის მიზნით იგეგმება:- იმპორტზე დამოკიდებულების შემცირება ადგილობრივი ენერგორესურსების  რაციონალური  ათვისების გზით;- ენერგეტიკის სექტორში ინვესტიციების ხელშეწყობა;- განვითარდება ინფრასტრუქტურა გაზისა და ელექტროენერგიის უსაფრთხო და სტაბილური გადამცემი და გამანაწილებელი სისტემის შესაქმნელად;ტურიზმის განვითარება საქართველოს მთავრობის ერთ-ერთი პრიორიტეტია. ყოველწლიურად მზარდია ვიზიტორების ნაკადი და ტურიზმის სფეროდან მიღებული შემოსავლები. ტურიზმი ქვეყნის ეკონომიკური ზრდის მნიშვნელოვანი მამოძრავებელი ძალაა და მისი, როგორც პრიორიტეტული დარგის, შემდგომი განვითარებისთვის საქართველოს მთავრობა განახორციელებს შემდეგ ღონისძიებებს:- მოწესრიგდება და განვითარდება საგზაო ინფრასტრუქტურა, კეთილმოეწყობა კულტურულ ძეგლებთან და სხვა ღირსშესანიშნაობებთან მისასვლელი გზები, რაც ხელს შეუწყობს ტურიზმის სტიმულირებას;- გააქტიურდება მარკეტინგული აქტივობები მიზნობრივ და პოტენციურ ბაზრებზე, რაც ხელს შეუწყობს მეტი უცხოელი ტურისტისა და, შესაბამისად, მეტი შემოსავლის მოზიდვას ქვეყანაში;- მოხდება დაცული ტერიტორიების გაფართოება და ეკოტურიზმის ხელშეწყობა, რაც ჩვენი ქვეყნის ერთ-ერთი მთავარი სიმდიდრეა;- ხელი შეეწყობა ტურიზმის სხვადასხვა ტიპის განვითარებას (მათ შორის, სამედიცინო, სპორტული, ღვინის და სხვ.);- ტურიზმის პოლიტიკაში ერთ-ერთი სტრატეგიული მიმართულება იქნება საქართველოს გადაქცევა ოთხი სეზონის ტურისტულ ქვეყნად, რაც უზრუნველყოფს ტურიზმიდან ახალი შემოსავლების მიღებას და წლის განმავლობაში მათ სტაბილურ განაწილებას;- ზამთრის კურორტების შემდგომი განვითარება მოხდება გააზრებული განვითარებისა და განაშენიანების გეგმების მიხედვით, მათ შორის, გათვალისწინებული იქნება კურორტების ზაფხულის განმავლობაში დატვირთვის შესაძლებლობები;- ხელი შეეწყობა სახელმწიფო და კერძო სექტორებს შორის თანამშრომლობის გაღრმავებას ტურისტული პროდუქტის შექმნისა და მარკეტინგის კუთხით- აქტიურად გაგრძელდება რეგიონების სოციალურ-ეკონომიკური განვითარების სტრატეგიებისა და სამოქმედო გეგმების განხორცილების ხელშეწყობა, რომელიც შემუშავებულია თითოეული რეგიონისათვის. ასევე ხორციელდება „2015-2017 წლების საქართველოს რეგიონალური განვითარების პროგრამა“.  ზემოაღნიშნული მიდგომების შესაბამისად, მთავრობა შეიმუშავებს მომდევნო, 2018-2020 წლების რეგიონალური განვითარების პროგრამას, რომელიც მიმართული იქნება ქვეყნის რეგიონების დაბალანსებული ეკონომიკური ზრდის შემდგომი ხელშეწყობისკენ.- მთავრობა აგრეთვე გააგრძელებს მაღალმთიანი რეგიონების სოციალურ-ეკონომიკურ მხარდაჭერას, ადგილობრივი წარმოების განვითარების ხელშეწყობას, მაღალმთიან დასახლებებში დემოგრაფიული ვითარების გაუმჯობესებაზე და იქ მცხოვრები ადამიანების კეთილდღეობის დონის ამაღლებაზე ზრუნვას.  </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3.1</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გზაო ინფრასტრუქტურის გაუმჯობესების ღონისძიებები (პროგრამული კოდი 25 02)</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გზაო ქსელის ინტეგრირება საერთაშორისო საგზაო კომუნიკაციების სისტემა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საავტომობილო გზების გამტარუნარიანობის გაზრდა, ავტოსატრანსპორტო დერეფნის განვითარება და საერთაშორისო სატრანზიტო კონკურენტუნარიანობის ზრდ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თაშორისო და რეგიონთაშორისო ავტოსაგზაო კავშირებ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 გაზრდილი ეკონომიკური აქტივობის, ინტენსიური ავტომობილიზაციის დონისა და გაზრდილი სატრანსპორტო ნაკადების დონესთან საავტომობილო საგზაო ქსელის განვითარების ტემპების შესაბამისობის უზრუნველყოფ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3.1.1</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ავტომობილო გზების პროგრამების მართვა (პროგრამული კოდი 25 02 01)</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სახელმწიფო პოლიტიკის განხორციელება, საერთაშორისო და შიდასახელმწიფოებრივი  მნიშვნელობის საავტომობილო გზების მშენებლობა-რეაბილიტაციის ადმინისტრირება და მონიტორინგი.</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3.1.2</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ავტომობილო გზების მშენებლობა და მოვლა-შენახვა (პროგრამული კოდი 25 02 02)</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და შიდასახელმწიფოებრივი  მნიშვნელობის გზების რეაბილიტაცია; რაიონულ და საკურორტო ცენტრებთან, ისტორიულ და კულტურულ ძეგლებთან ასევე, მოსაზღვრე ქვეყნებთან მისასვლელი საავტომობილო გზების პერიოდული შეკეთება და რეაბილიტაცია, რეკონსტრუქცია-მოდერნიზაცია და განვითარება; სტიქიური მოვლენების სალიკვიდაციო და პრევენციის მიზნით სამუშაოების ჩატარ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3.1.3</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ჩქაროსნული ავტომაგისტრალების მშენებლობა (პროგრამული კოდი 25 02 03)</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შენებული/რეაბილიტირებული ჩქაროსნული ავტომაგისტრალები, გაუმჯობესებული ავტოტრანსპორტისა და მგზავრთა უსაფრთხო/ შეუფერხებელი გადაადგილება საავტომობილო გზებზე.</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3.2</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რეგიონული და მუნიციპალური ინფრასტრუქტურის რეაბილიტაცია (პროგრამული კოდი 25 03)</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სახის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ხელმწიფო მნიშვნელობის (ადმინისტრაციული, სტრატეგიული, სამხედრო, პოლიციური და სხვა დანიშნულების) ობიექტების სამშენებლო-სარეაბილიტაციო სამუშაოების განხორციე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ნაპირდაცვითი სამუშაოების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ტურიზმის განვითარების მიზნით სხვადასხვა ინფრასტრუქტურული პროექტ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ინისტროს მართვაში არსებული საწარმოს საოპერაციო ხარჯებისა და შესაბამისი ფუნქციური დავალებების შესასრულებლად წარმოებული სამშენებლო და სარეაბილიტაციო სამუშაოების და მათთან დაკავშირებული სხვადასხვა მომსახურებების შესყიდ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ონორების მიერ დაფინანსებული პროექტების მოსამზადებლად საჭირო ღონისძიებების გატარება, საპროექტო დოკუმენტაციების მომზადება და ანალიზი.</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3.3</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წყალმომარაგების ინფრასტრუქტურის აღდგენა-რეაბილიტაცია (პროგრამული კოდი 25 04)</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უნიციპალიტეტებში მოსახლეობისა და დაწესებულებების ეკოლოგიურად სუფთა, გაფილტრული, ზედაპირული გრუნტის წყლების მოხვედრისგან დაცული სასმელი წყლის 24-საათიანი მიწოდების რეჟიმით უზრუნველყოფა (კომპეტენციის ფარგლებში); </w:t>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დიდ ქალაქებსა და სოფლებში წყალმომარაგების და წყალარინების სისტემების აღდგენა-რეაბილიტაცია (კომპეტენციის ფარგლებში);</w:t>
                  </w:r>
                </w:p>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 წყალსადენების სათავე ნაგებობების მოწყობა და ჩამდინარე წყლების გამწმენდი ნაგებობების მშენებლობა-რეაბილიტაცია (კომპეტენციის ფარგლებში);</w:t>
                  </w:r>
                </w:p>
                <w:p>
                  <w:pPr>
                    <w:pStyle w:val="Normal"/>
                    <w:ind w:left="599" w:hanging="0"/>
                    <w:jc w:val="both"/>
                    <w:rPr>
                      <w:rFonts w:ascii="Sylfaen" w:hAnsi="Sylfaen" w:eastAsia="Sylfaen" w:cs="Sylfaen"/>
                      <w:color w:val="000000"/>
                    </w:rPr>
                  </w:pPr>
                  <w:r>
                    <w:rPr>
                      <w:rFonts w:eastAsia="Sylfaen" w:cs="Sylfaen" w:ascii="Sylfaen" w:hAnsi="Sylfaen"/>
                      <w:color w:val="000000"/>
                    </w:rPr>
                    <w:t>ტურისტულ-დასასვენებელ ცენტრებში წყალმომარაგების ინფრასტრუქტურული პროექტების განხორციელება (კომპეტენციის ფარგლებში).</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3.4</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სისტემო მნიშვნელობის ელექტროგადამცემი ქსელის განვითარება (პროგრამული კოდი 24 14)</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ვისუფალი ინდუსტრიული ზონის განვითარებისათვის შესაბამისი ელექტროგადამცემი ქსელის მოწყო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3.4.1</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ელექტროგადამცემი ქსელის გაძლიერების პროექტი (პროგრამული კოდი 24 14 01)</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ჭარა-გურიის ელექტრომომარაგების საიმედოობის ამაღლება („პალიასტომი 1,2” ხაზების დარეზერვი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ჭარის  პესპექტიული ჰესების ქსელში მაღალი ხარისხით ინტეგრი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ბითუმო ვაჭრობის განვითარების პლათფორმა „SCADA/EMS” სისტემის განახ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ელექტროენერგეტიკული სექტორის განვითარების სცენარების გარემოსდაცვითი და სოციალური სტრატეგიული შეფას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3.4.1.1</w:t>
                  </w:r>
                </w:p>
              </w:tc>
              <w:tc>
                <w:tcPr>
                  <w:tcW w:w="9157"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220 კვ ხაზის "ახალციხე-ბათუმი" მშენებლობა (ADB, IBRD, WB) (პროგრამული კოდი 24 14 01 01)</w:t>
                  </w:r>
                </w:p>
              </w:tc>
            </w:tr>
            <w:tr>
              <w:trPr>
                <w:trHeight w:val="262" w:hRule="atLeast"/>
              </w:trPr>
              <w:tc>
                <w:tcPr>
                  <w:tcW w:w="728" w:type="dxa"/>
                  <w:tcBorders/>
                </w:tcPr>
                <w:p>
                  <w:pPr>
                    <w:pStyle w:val="Normal"/>
                    <w:snapToGrid w:val="false"/>
                    <w:rPr/>
                  </w:pPr>
                  <w:r>
                    <w:rPr/>
                  </w:r>
                </w:p>
              </w:tc>
              <w:tc>
                <w:tcPr>
                  <w:tcW w:w="9157"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220კვ „ახალციხე-ბათუმი" ხაზის მშენებლ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აბითუმო ვაჭრობის განვითარების პლათფორმა „SCADA/EMS” სისტემის განახლ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ჭარა-გურიის ელექტრომომარაგების საიმედოობის ამაღლება („პალიასტომი 1,2” ხაზების დარეზერვ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ჭარის  პესპექტიული ჰესების ქსელში მაღალი ხარისხით ინტეგრირ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3.4.2</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ქართველოს ელექტროგადამცემი ქსელის გაფართოების ღია პროგრამა (პროგრამული კოდი 24 14 02)</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ელექტროგადამცემი ხაზების მშენებლობა-რეაბილიტ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იმდინარე „ქსანი-სტეფანწმინდა" 500 კვ ეგხ-ის მშენებლობის დასრულება და ექსპლუატაციაში გაშ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იმდინარე „ჯვარი-ხორგა" 500/220კვ ელექტროგადამცემი ხაზების მშენებლობის დასრულება და ექსპლუატაციაში გაშვ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3.4.2.1</w:t>
                  </w:r>
                </w:p>
              </w:tc>
              <w:tc>
                <w:tcPr>
                  <w:tcW w:w="9157"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500 კვ ეგხ-ის "ქსანი-სტეფანწმინდა" მშენებლობა (EBRD, EC, KfW, WB) (პროგრამული კოდი 24 14 02 01)</w:t>
                  </w:r>
                </w:p>
              </w:tc>
            </w:tr>
            <w:tr>
              <w:trPr>
                <w:trHeight w:val="262" w:hRule="atLeast"/>
              </w:trPr>
              <w:tc>
                <w:tcPr>
                  <w:tcW w:w="728" w:type="dxa"/>
                  <w:tcBorders/>
                </w:tcPr>
                <w:p>
                  <w:pPr>
                    <w:pStyle w:val="Normal"/>
                    <w:snapToGrid w:val="false"/>
                    <w:rPr/>
                  </w:pPr>
                  <w:r>
                    <w:rPr/>
                  </w:r>
                </w:p>
              </w:tc>
              <w:tc>
                <w:tcPr>
                  <w:tcW w:w="9157"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500 კვ ელექტროგადამცემი ხაზის „ქსანი-სტეფანწმინდა“ მშენებლ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რუსეთი-საქართველო-სომხეთი-ირანის სატრანზიტო პოტენციალის საიმედო რეალიზაცი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რსებული 500 კვ ძაბვის ხაზის „კავკასიონის” (საქართველო-რუსეთი) დარეზერვ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მდ. თერგის ჰესების ქსელში ინტეგრირ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3.4.2.2</w:t>
                  </w:r>
                </w:p>
              </w:tc>
              <w:tc>
                <w:tcPr>
                  <w:tcW w:w="9157"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ელექტროგადამცემი ხაზი "ჯვარი ხორგა" (EBRD, EC, KfW, WB) (პროგრამული კოდი 24 14 02 02)</w:t>
                  </w:r>
                </w:p>
              </w:tc>
            </w:tr>
            <w:tr>
              <w:trPr>
                <w:trHeight w:val="262" w:hRule="atLeast"/>
              </w:trPr>
              <w:tc>
                <w:tcPr>
                  <w:tcW w:w="728" w:type="dxa"/>
                  <w:tcBorders/>
                </w:tcPr>
                <w:p>
                  <w:pPr>
                    <w:pStyle w:val="Normal"/>
                    <w:snapToGrid w:val="false"/>
                    <w:rPr/>
                  </w:pPr>
                  <w:r>
                    <w:rPr/>
                  </w:r>
                </w:p>
              </w:tc>
              <w:tc>
                <w:tcPr>
                  <w:tcW w:w="9157"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აფხაზეთის, სამეგრელოს, აჭარისა და გურიის ელექტრომომარაგების საიმედოობის ამაღლება („ეგრისი 1,2” ხაზების დარეზერვ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ბათუმის (აჭარა) რეგიონში ძაბვის პრობლემის აღმოფხვრა, რეგიონის კვების საიმედოობის ამაღლება და არსებული პერსპექტიული სადგურებიდან სიმძლავრის გამოტანის საიმედოობის ამაღლ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3.4.3</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რეგიონალური ელექტროგადაცემის გაუმჯობესების პროქტი (პროგრამული კოდი 24 14 03)</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თავისუფალი ინდუსტრიული ზონის განვითარებისათვის შესაბამისი ელექტროგადამცემი ქსელის მო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500კვ ორჯაჭვა ეგხ-ის „წყალტუბო-ახალციხე" მშენებლობის დაწყ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ნამახვანი-წყალტუბო-ლაჯანური" პროექტის განხორციელების დაწყ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500კვ ერთჯაჭვა ე.გ.ხ-ის „ჯვარი-წყალტუბო" მშენებლობის განხორციელ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3.4.3.1</w:t>
                  </w:r>
                </w:p>
              </w:tc>
              <w:tc>
                <w:tcPr>
                  <w:tcW w:w="9157"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500 კვ ეგხ "წყალტუბო-ახალციხე-თორთუმი" (KfW) (პროგრამული კოდი 24 14 03 01)</w:t>
                  </w:r>
                </w:p>
              </w:tc>
            </w:tr>
            <w:tr>
              <w:trPr>
                <w:trHeight w:val="262" w:hRule="atLeast"/>
              </w:trPr>
              <w:tc>
                <w:tcPr>
                  <w:tcW w:w="728" w:type="dxa"/>
                  <w:tcBorders/>
                </w:tcPr>
                <w:p>
                  <w:pPr>
                    <w:pStyle w:val="Normal"/>
                    <w:snapToGrid w:val="false"/>
                    <w:rPr/>
                  </w:pPr>
                  <w:r>
                    <w:rPr/>
                  </w:r>
                </w:p>
              </w:tc>
              <w:tc>
                <w:tcPr>
                  <w:tcW w:w="9157"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500 კვ მაგისტრალის „ენგური-ზესტაფონი-ახალციხის“ (ეგხ „იმერეთი“ და ეგხ „ზეკარი“) დარეზერვ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ხუდონი-ენგურის კვანძიდან სიმძლავრის გატანის უსაფრთხოება თურქეთსა და საქართველოს აღმოსავლეთ რეგიონისკენ (სომხეთისკენ);</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რუსეთიდან და ენგურის კვანძიდან თურქეთისკენ ჰესების სიმძლავრის ევაკუაცი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გამოტანა ქსელში და ტრანზიტი მომხმარებლებისკენ (თბილისი-რუსთავის კვანძი) და საექსპორტოდ (სომხეთისა და თურქეთისკენ). საქართველო-თურქეთს შორის სიმძლავრის მიმოცვლის უნარისა და საიმედოობის გაზრდ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ეგხ „ახალციხე-ბორჩხა“-ს დარეზერვ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3.4.3.2</w:t>
                  </w:r>
                </w:p>
              </w:tc>
              <w:tc>
                <w:tcPr>
                  <w:tcW w:w="9157" w:type="dxa"/>
                  <w:tcBorders/>
                </w:tcPr>
                <w:p>
                  <w:pPr>
                    <w:pStyle w:val="Normal"/>
                    <w:ind w:left="999" w:hanging="0"/>
                    <w:rPr/>
                  </w:pPr>
                  <w:r>
                    <w:rPr>
                      <w:rFonts w:eastAsia="Sylfaen" w:cs="Sylfaen" w:ascii="Sylfaen" w:hAnsi="Sylfaen"/>
                      <w:b/>
                      <w:color w:val="000000"/>
                    </w:rPr>
                    <w:t>ჩრდილოეთის რგოლი (EBRD), ნამახვანი - წყალტუბო - ლაჯანური(EBRD) (პროგრამული კოდი 24 14 03 02)</w:t>
                  </w:r>
                </w:p>
              </w:tc>
            </w:tr>
            <w:tr>
              <w:trPr>
                <w:trHeight w:val="262" w:hRule="atLeast"/>
              </w:trPr>
              <w:tc>
                <w:tcPr>
                  <w:tcW w:w="728" w:type="dxa"/>
                  <w:tcBorders/>
                </w:tcPr>
                <w:p>
                  <w:pPr>
                    <w:pStyle w:val="Normal"/>
                    <w:snapToGrid w:val="false"/>
                    <w:rPr/>
                  </w:pPr>
                  <w:r>
                    <w:rPr/>
                  </w:r>
                </w:p>
              </w:tc>
              <w:tc>
                <w:tcPr>
                  <w:tcW w:w="9157"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ესტიის რეგიონის ჰესების სიმძლავრის გამოტანა და საიმედო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მდინარე ნენსკრას შენაკადების, ნენსკრაჰესის, ნამახვანის კასკადიდან სიმძლავრის გამოტან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ლაჯანურის სიმძლავრის გამოტანა და საიმედოობის ამაღლ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3.4.3.3</w:t>
                  </w:r>
                </w:p>
              </w:tc>
              <w:tc>
                <w:tcPr>
                  <w:tcW w:w="9157"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500 კვ ეგხ ჯვარი-წყალტუბო (WB) (პროგრამული კოდი 24 14 03 03)</w:t>
                  </w:r>
                </w:p>
              </w:tc>
            </w:tr>
            <w:tr>
              <w:trPr>
                <w:trHeight w:val="262" w:hRule="atLeast"/>
              </w:trPr>
              <w:tc>
                <w:tcPr>
                  <w:tcW w:w="728" w:type="dxa"/>
                  <w:tcBorders/>
                </w:tcPr>
                <w:p>
                  <w:pPr>
                    <w:pStyle w:val="Normal"/>
                    <w:snapToGrid w:val="false"/>
                    <w:rPr/>
                  </w:pPr>
                  <w:r>
                    <w:rPr/>
                  </w:r>
                </w:p>
              </w:tc>
              <w:tc>
                <w:tcPr>
                  <w:tcW w:w="9157"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500 კვ მაგისტრალის „ენგური-ზესტაფონი-ახალციხის“ (ეგხ „იმერეთი“ და ეგხ „ზეკარი“) დარეზერვ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ხუდონი-ენგურის კვანძიდან სიმძლავრის გატანის უსაფრთხოება თურქეთსა და საქართველოს აღმოსავლეთ რეგიონისკენ (სომხეთისკენ); რუსეთიდან და ენგურის კვანძიდან თურქეთისკენ ჰესების სიმძლავრის ევაკუაცი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გამოტანა ქსელში და ტრანზიტი მომხმარებლებისკენ (თბილისი-რუსთავის კვანძი) და საექსპორტოდ (სომხეთისა და თურქეთისკენ). საქართველო-თურქეთს შორის სიმძლავრის მიმოცვლის უნარისა და საიმედოობის გაზრდ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ეგხ „ახალციხე-ბორჩხა“-ს დარეზერვ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3.4.3.4</w:t>
                  </w:r>
                </w:p>
              </w:tc>
              <w:tc>
                <w:tcPr>
                  <w:tcW w:w="9157"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გურიის ელგადაცემის ხაზების ინფრასტრუქტურის გაძლიერება (KfW) (პროგრამული კოდი 24 14 03 04)</w:t>
                  </w:r>
                </w:p>
              </w:tc>
            </w:tr>
            <w:tr>
              <w:trPr>
                <w:trHeight w:val="262" w:hRule="atLeast"/>
              </w:trPr>
              <w:tc>
                <w:tcPr>
                  <w:tcW w:w="728" w:type="dxa"/>
                  <w:tcBorders/>
                </w:tcPr>
                <w:p>
                  <w:pPr>
                    <w:pStyle w:val="Normal"/>
                    <w:snapToGrid w:val="false"/>
                    <w:rPr/>
                  </w:pPr>
                  <w:r>
                    <w:rPr/>
                  </w:r>
                </w:p>
              </w:tc>
              <w:tc>
                <w:tcPr>
                  <w:tcW w:w="9157"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გურიის რეგიონის კვების საიმედოობის ამაღლ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მდინარე რიონის ქვემო ზონის (ვარციხის კასკადის) ჰესების სიმძლავრის გამოტანის საიმედოობის ამაღლ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ბათუმის რეგიონის კვების საიმედოობის ამაღლ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ეგხ „ახალციხე-ბორჩხა“-ს დარეზერვ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3.4.3.5</w:t>
                  </w:r>
                </w:p>
              </w:tc>
              <w:tc>
                <w:tcPr>
                  <w:tcW w:w="9157"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კახეთის ინფრასტრუქტურის გაძლიერება (KfW) (პროგრამული კოდი 24 14 03 05)</w:t>
                  </w:r>
                </w:p>
              </w:tc>
            </w:tr>
            <w:tr>
              <w:trPr>
                <w:trHeight w:val="262" w:hRule="atLeast"/>
              </w:trPr>
              <w:tc>
                <w:tcPr>
                  <w:tcW w:w="728" w:type="dxa"/>
                  <w:tcBorders/>
                </w:tcPr>
                <w:p>
                  <w:pPr>
                    <w:pStyle w:val="Normal"/>
                    <w:snapToGrid w:val="false"/>
                    <w:rPr/>
                  </w:pPr>
                  <w:r>
                    <w:rPr/>
                  </w:r>
                </w:p>
              </w:tc>
              <w:tc>
                <w:tcPr>
                  <w:tcW w:w="9157"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კახეთის რეგიონში პერსპექტიული ჰესების ქსელში ინტეგრ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კახეთის და დუშეთის რეგიონის კვების საიმედოობის ამაღლ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3.4.3.6</w:t>
                  </w:r>
                </w:p>
              </w:tc>
              <w:tc>
                <w:tcPr>
                  <w:tcW w:w="9157"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ხელედულა-ლაჯანური-ონი (KfW) (პროგრამული კოდი 24 14 03 06)</w:t>
                  </w:r>
                </w:p>
              </w:tc>
            </w:tr>
            <w:tr>
              <w:trPr>
                <w:trHeight w:val="262" w:hRule="atLeast"/>
              </w:trPr>
              <w:tc>
                <w:tcPr>
                  <w:tcW w:w="728" w:type="dxa"/>
                  <w:tcBorders/>
                </w:tcPr>
                <w:p>
                  <w:pPr>
                    <w:pStyle w:val="Normal"/>
                    <w:snapToGrid w:val="false"/>
                    <w:rPr/>
                  </w:pPr>
                  <w:r>
                    <w:rPr/>
                  </w:r>
                </w:p>
              </w:tc>
              <w:tc>
                <w:tcPr>
                  <w:tcW w:w="9157"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ცხენისწყლის კასკადის ჰესების და ხელედულაჰესის სიმძლავრის გამოტანა და საიმედო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ონის ჰესების კასკადის და რაჭის ჰესების სიმძლავრის გამოტანა და საიმედოო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3.5</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ზოგადსაგანმანათლებლო ინფრასტრუქტურის მშენებლობა და რეაბილიტაცია (პროგრამული კოდი 25 07)</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ზოგადსაგანმანათლებლო დაწესებულებების მშენებლობა და რეაბილიტაცი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3.6</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ტურიზმის განვითარების ხელშეწყობა (პროგრამული კოდი 24 05)</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როგორც ტურისტული ქვეყნის, პოპულარიზაცია საერთაშორისო ბაზარზე;</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ხალი ტურისტული პროდუქტის განვითარება და არსებული ტურისტული პროდუქტის დივერსიფიკაცია (მარშუტების შემუშავება, პროდუქტის ბეჭდური-საინფორმაციო მასალ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ცირე ტურისტული ინფრასტრუქტურ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ურისტებისთვის მაღალი ხარისხის მომსახურების მიწო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ექტ „Check in Georgia“-ს ფარგლებში ქვეყნის მასშტაბით ტურისტულად მნიშვნელოვანი კულტურული ღონისძიებების ორგანიზება და მხარდაჭერ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3.7</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ხლეობის ელეტროენერგიითა და ბუნებრივი აირით მომარაგების გაუმჯობესება (პროგრამული კოდი 24 15)</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სხვადასხვა რეგიონებში გაზისა და ელექტროენერგიის გარეშე არსებული სოფლების გაზიფიცირება და ელექტროფიცი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ებ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რიგიის ღირებულების ნაწილობრივი ანაზღაურ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3.8</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ყარი ნარჩენების მართვის პროგრამა (პროგრამული კოდი 25 05)</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უნიციპალიტეტებში (გარდა ქალაქ თბილისის მუნიციპალიტეტისა და აჭარის ავტონომიური რესპუბლიკისა) არასახიფათო ნარჩენების ნაგავსაყრელების მოწყობა, მართვა და დახურვ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ნარჩენების გადამტვირთავი სადგურების მოწყობა და მართვ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3.9</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ვარდნილისა და ენგურის ჰიდროელექტროსადგურების რეაბილიტაციის პროექტი (EBRD,EIB,EU) (პროგრამული კოდი 24 13)</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ნგურჰესის  რეაბილიტ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დ. ენგურიდან ვარდნილის წყალსაცავში გადამგდები ფარების, ასევე ვარდნილჰესი-2-ზე არხის მარეგულირებელი ფარების და ამწის რეაბილიტ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ნგურის წყალსაცავის ნატანისგან გაწმენდის კონცეფციის შემუშავება და გაწმენდის სამუშაოების ჩატარ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3.10</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ეროვნული ინოვაციების ეკოსისტემის პროექტი (IBRD) (პროგრამული კოდი 24 12)</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ინოვაციების ინფრასტრუქტურის შექმნა, რომელიც უზრუნველყოფს ქვეყანაში ინოვაციების ეკოსისტემის განვითარე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ეგიონებში მცხოვრები მეწარმეებისა და  სოციალურად დაუცველი მოსახლეობისათვის დახმარების გაწევა ფართოზოლოვან ინტერნეტში მათი ჩართვ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ოვაციებზე ორიენტირებული მეწარმეობის ფორმი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ოვაციების საგრანტო დაფინანსება მათი შემდგომი კომერციალიზაციის მიზნით.</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3.11</w:t>
                  </w:r>
                </w:p>
              </w:tc>
              <w:tc>
                <w:tcPr>
                  <w:tcW w:w="9157" w:type="dxa"/>
                  <w:tcBorders/>
                </w:tcPr>
                <w:p>
                  <w:pPr>
                    <w:pStyle w:val="Normal"/>
                    <w:ind w:left="399" w:hanging="0"/>
                    <w:rPr/>
                  </w:pPr>
                  <w:r>
                    <w:rPr>
                      <w:rFonts w:eastAsia="Sylfaen" w:cs="Sylfaen" w:ascii="Sylfaen" w:hAnsi="Sylfaen"/>
                      <w:b/>
                      <w:color w:val="000000"/>
                    </w:rPr>
                    <w:t>რეგიონებისა და ინფრასტრუქტურის განვითარების პოლიტიკის შემუშავება და მართვა (პროგრამული კოდი 25 01)</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რეგიონული განვითარების პოლიტიკის შემუშავება, განხორციელება და განხორციელების კოორდინაცია, აგრეთვე კომპეტენციის ფარგლებში მისი განხორციელების მონიტორინგი და ანალიზ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მართველობის სისტემის დეცენტრალიზაციის, დეკონცენტრაციის და სახელმწიფო ხელისუფლების ორგანოებსა და მუნიციპალიტეტებს შორის უფლებამოსილებათა გამიჯვნის საკითხებზე და მუნიციპალიტეტების ინსტიტუციური გაძლიერებისათვის შესაბამისი წინადადებ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მპეტენციის ფარგლებში ადგილობრივი და უცხოური წყაროებით დაფინანსებული რეგიონული პროგრამებისა და პროექტების განხორციელების კოორდინაცია და მათი ეფექტიანობის შეფა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ხელმწიფო რწმუნებულების–გუბერნატორების ადმინისტრაციების და მუნიციპალიტეტების მოხელეთა სწავლების საკითხების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ის მოხელეთა უწყვეტი სწავლების სისტემის დანერგვა, მათი კვალიფიკაციის ამაღლების ღონისძიებების უზრუნველყოფის ხელშეწყობა და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ს საფუძველზე სახელმწიფოს მიერ მუნიციპალიტეტებისათვის დელეგირებული უფლებამოსილების განხორციელების დარგობრივი ზედამხედველობის უზრუნველყოფა საქართველოს ორგანული კანონის „ადგილობრივი თვითმმართველობის კოდექსი“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ფეროში ერთიანი სახელმწიფო პოლიტიკის შემუშავება და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თავრობის გადაწყვეტილებით, საქართველოს კანონმდებლობით დადგენილი წესით და დადგენილ ფარგლებში როგორც საქართველოს რეგიონული განვითარებისა და ინფრასტრუქტურის სამინისტროს კომპეტენციაში შემავალი, ისე სხვა სახელმწიფო ორგანოთა გამგებლობისთვის მიკუთვნებული, ქვეყნისათვის მნიშვნელოვანი ცალკეული ინფრასტრუქტურული პროექტების განხორციელების უზრუნველყოფა, ამ პროექტებით გათვალისწინებული ობიექტების მშენებლობის, რეაბილიტაციის და სხვა სამუშაოების კოორდინაცია, აგრეთვე კომპეტენციის ფარგლებში მათი მონიტორინგ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ქართველოს წყლით უზრუნველყოფის და მოსახლეობის წყლით მომარაგების სისტემების დანერგვისა და განვითარების ხელშეწყობის ღონისძიებათა განხორციელების უზრუნველყოფა და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ვდაცვის ძალების სამობილიზაციო გეგმის შემუშავებაში მონაწილეობა. მუნიციპალიტეტების მიერ მოქალაქეთა სამხედრო აღრიცხვის, სამხედრო სამსახურისათვის მომზადებისა და სამხედრო სამსახურში გაწვევის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რასახიფათო ნარჩენების ნაგავსაყრელების მოწყობა, მართვა და დახურვა, ნარჩენების გადამტვირთავი სადგურების მოწყობა და მართვა (გარდა ქალაქ თბილისის მუნიციპალიტეტისა და აჭარის ავტონომიური რესპუბლიკის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მპეტენციის ფარგლებში სტიქიური მოვლენების შედეგების სალიკვიდაციო ღონისძიებების თაობაზე წინადადებების მომზადება, ღონისძიებათა განხორციელება/განხორციელებაში 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რეკრეაციო ტერიტორიაზე მშენებლობის ნებართვის გაცემის I და II სტადიაზე პროექტების შეთანხმ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სივრცითი მოწყობის გენერალური სქემის,  მუნიციპალიტეტების სივრცითი მოწყობის გეგმების, დასახლებათა მიწათსარგებლობის გენერალური გეგმებისა და  განაშენიანების რეგულირების გეგმების შემუშავ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კონომიკური, სოციალური და ეკოლოგიური სარგებლის მიღების ხელშეწყობა და ინვესტიციებისთვის მიმზიდველი, სტაბილური და უსაფრთხო გარემო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ქართველოს სივრცითი მოწყობისა და მშენებლობის კოდექსი“-ს პროექტის გარდამავალი დებულებებით განსაზღვრული კანონქვემდებარე აქტების შემუშავ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3.12</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პროგრამული კოდი 24 11)</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ანაზღაურება შესაბამის პერიოდებში, პროგრამით განსაზღვრული ბენეფიციარებისათვის.</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3.13</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ში ინოვაციებისა და ტექნოლოგიების განვითარება (პროგრამული კოდი 24 08)</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ინოვაციური ეკოსისტემის შექმნა, უცხოური გამოცდილების გაზიარება და საქართველოში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გეგმილი/განსახორციელებელი პროექტების შესრულებისათვის საჭირო კვალიფიციური კადრების მომზადება, დასაქმება, მათთვის პროდუქტიული სამუშაო გარემოს შექმნა და განსახორციელებელი პროექტების ადმინისტრაციული რესურსით უზრუნველ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მასშტაბით ფართოზოლოვანი ოპტიკურ-ბოჭკოვანი ინფრასტრუქტურის განვითარ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3.14</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ტექნიკური და სამშენებლო სფეროს რეგულირება (პროგრამული კოდი 24 02)</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ბაზარზე განთავსებული პროდუქტის ზედამხედველობის უზრუნველყოფა საქართველოს კანონმდებლობის ევროკავშირის ტექნიკურ კანონმდებლობასთან (დირექტივები და რეგულაციები) დაახლოებით და ევროპულ ბაზარზე არსებული ზედამხედველობის სისტემის დანერგვ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ი ობიექტების უსაფრთხოების დონის ამაღლების ხელშეწყობა შესაბამისი ტექნიკური რეგლამენტების დახვეწ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ნსაკუთრებული მნიშვნელობის ობიექტების მშენებლობის სახელმწიფო ზედამხედველობის უზრუნველყოფა შესაბამისი მშენებლობის ნებართვის გაცემისა და სანებართვო პირობების კონტროლით.</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3.15</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ბაქო - თბილისი - ყარსის სარკინიგზო მაგისტრალის მშენებლობისათვის მარაბდა - ახალქალაქი - კარწახის მონაკვეთზე კერძო საკუთრებაში არსებული მიწების გამოსყიდვა- კომპენსაცია (პროგრამული კოდი 24 17)</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ბაქო-თბილისი-ყარსის სარკინიგზო მაგისტრალის მშენებლობისათვის მარაბდა-ახალქალაქი-კარწახის მონაკვეთზე კერძო საკუთრებაში არსებული მიწების გამოსყიდვა-კომპენსაციის უზრუნველყოფა, რომელიც ხორციელდება ინდივიდუალურად კერძო მესაკუთრეებთან საკომპენსაციო თანხის შეთავაზების მომზადების და ნასყიდობის ხელშეკრულების გაფორმებასთან დაკავშირებული ღონისძიებების გატარებ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რკინიგზო მაგისტრალის თოვლით დანამქვრისაგან დამცავი დამატებითი ნაგებობების მშენებლო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w:t>
                  </w:r>
                </w:p>
              </w:tc>
              <w:tc>
                <w:tcPr>
                  <w:tcW w:w="9157" w:type="dxa"/>
                  <w:tcBorders/>
                </w:tcPr>
                <w:p>
                  <w:pPr>
                    <w:pStyle w:val="Normal"/>
                    <w:rPr>
                      <w:rFonts w:ascii="Sylfaen" w:hAnsi="Sylfaen" w:eastAsia="Sylfaen" w:cs="Sylfaen"/>
                      <w:b/>
                      <w:b/>
                      <w:color w:val="000000"/>
                    </w:rPr>
                  </w:pPr>
                  <w:r>
                    <w:rPr>
                      <w:rFonts w:eastAsia="Sylfaen" w:cs="Sylfaen" w:ascii="Sylfaen" w:hAnsi="Sylfaen"/>
                      <w:b/>
                      <w:color w:val="000000"/>
                    </w:rPr>
                    <w:t>განათლება, მეცნიერება და პროფესიული მომზადება</w:t>
                  </w:r>
                </w:p>
              </w:tc>
            </w:tr>
            <w:tr>
              <w:trPr>
                <w:trHeight w:val="262" w:hRule="atLeast"/>
              </w:trPr>
              <w:tc>
                <w:tcPr>
                  <w:tcW w:w="728" w:type="dxa"/>
                  <w:tcBorders/>
                </w:tcPr>
                <w:p>
                  <w:pPr>
                    <w:pStyle w:val="Normal"/>
                    <w:snapToGrid w:val="false"/>
                    <w:rPr/>
                  </w:pPr>
                  <w:r>
                    <w:rPr/>
                  </w:r>
                </w:p>
              </w:tc>
              <w:tc>
                <w:tcPr>
                  <w:tcW w:w="9157"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განათლება საქართველოს მთავრობის ერთ-ერთი უმნიშვნელოვანესი პრიორიტეტია.  დაგეგმილია  ისეთი საგანმანათლებლო სისტემის განვითარება, რომელიც ბავშვების, ახალგაზრდებისა და ზრდასრულების სათანადო თეორიული ცოდნით აღჭურვისა და პრაქტიკული უნარების გამომუშავებასთან ერთად, უზრუნველყოფს ეროვნული და ზოგადსაკაცობრიო ღირებულებების სიღრმისეულად გააზრებას, მათი სამოქალაქო ცნობიერების ამაღლებას, რაც ქვეყნის ეკონომიკური გაძლიერებისა და საზოგადოების განვითარების  საწინდარი იქნება. მომდევნო 4 წლის განმავლობაში, საქართველოს ხელისუფლება გეგმავს განათლების სფეროს სისტემური ცვლილებების განხორციელებას,   რათა   განათლებისა და მეცნიერების სისტემა გახდეს ჩვენი ქვეყნის დემოკრატიული, ეკონომიკური და სოციალური განვითარების მყარი საფუძველი. უზრუნველყოფილი იქნება უწყვეტი განათლება. განათლების სისტემა იქნება ხარისხზე, ხელმისაწვდომობასა და ინკლუზიაზე ორიენტირებული. ქმედითი ნაბიჯები გადაიდგმება იმისათვის, რომ საქართველოს განათლების სისტემამ რეგიონში ლიდერის პოზიციები დაიკავოს და რეგიონალურ საგანმანათლებლო  ცენტრად გადაიქცეს.გაგრძელდება სკოლამდელი განათლების დაწესებულებების ინფრასტრუქტურის გაუმჯობესება და ახალი  დაწესებულებების  დაფუძნება.წინასასკოლო ასაკის მოზარდებისთვის მხარდაჭერილი იქნება სასკოლო მზაობის ჯგუფების ფუნქციონირება როგორც საბავშვო ბაღების, ისე სკოლების  ბაზაზე.ზოგადი განათლების მაღალი ხარისხი და საყოველთაო ხელმისაწვდომობა კვლავ პრიორიტეტი იქნება. ამ მიზნით უზრუნველყოფილი იქნება თანასწორი, უსაფრთხო და ინკლუზიური, მოსწავლის წარმატებაზე ორიენტირებული  საგანმანათლებლო გარემოს განვითარება. ხარისხის მაღალი სტანდარტების მისაღწევად, დაინერგება ავტორიზაციის ახალი, სწავლისა და სწავლების მაღალ შედეგებზე ორიენტირებული  სტანდარტები.განათლების ხარისხის ამაღლების მიზნით, შეიქმნება ახალი, თანამედროვე მოთხოვნების შესაბამისი, მაღალ სტანდარტებზე ორიენტირებული სასწავლო გეგმები, პროგრამები და სახელმძღვანელოები, რომელთა დანერგვა I-VI კლასებში უკვე 2017-18 სასწავლო წელს დაიწყება და შემდგომ ეტაპობრივად დაფარავს ზოგადი განათლების სამივე საფეხურს.სკოლებში დაინერგება დიფერენცირებული მიდგომები ტექნიკური და საბუნებისმეტყველო, საზოგადოებრივი მეცნიერებების, სახელოვნებო, სახელობო გაძლიერებული სწავლების მიმართულებით.განვითარდება ერთიანი ეროვნული გამოცდების სისტემა. გამოცდების ჩატარების პროცესში გაიზრდება თანამედროვე ტექნოლოგიების როლი.ხელისუფლება იზრუნებს პედაგოგის პროფესიის პრესტიჟის ამაღლებაზე. სახელმწიფო უზრუნველყოფს მასწავლებლების კარიერული ზრდის ხელშეწყობას მათი უწყვეტი პროფესიული განვითარების გზით. გაგრძელდება ანაზღაურების სისტემისა და სამოტივაციო პაკეტების განვითარება.სწავლა-სწავლების პროცესისა და სკოლების მართვის გაუმჯობესების მიზნით, 2017 წლიდან გაგრძელდება მასწავლებელთა და დირექტორთა პროფესიული განვითარების მასშტაბური პროგრამების განხორციელებაა.თავისუფალი გაკვეთილები, რომლებიც მოსწავლეების ინტერესებზე იქნება მორგებული, გახდება სასკოლო ცხოვრების განუყოფელი ნაწილი. სახელმწიფო ხელს შეუწყობს მოსწავლეთა მრავალფეროვან აქტივობებს და პროექტებს, რომლებიც მათ დაეხმარება ანალიტიკური, კრეატიული, შემოქმედებითი და ინოვაციური აზროვნების, გუნდური მუშაობის, ლიდერობისა და სამეწარმეო უნარების, ასევე სამოქალაქო და სოციალური კომპეტენციების განვითარებაში, წაახალისებს ჯანსაღი ცხოვრების წესსა და სპორტულ აქტივობებს.სწავლა-სწავლების პროცესში გაძლიერდება თანამედროვე ტექნოლოგიების, აგრეთვე დისტანციური სწავლების როლი. მნიშვნელოვნად გაიზრდება სკოლების საინფორმაციო-ტექნოლოგიური შესაძლებლობები. მომზადდება მრავალფეროვანი ელექტრონული რესურსები დამხმარე სასწავლო მასალისა და განმავითარებელი თამაშების სახით, შეიქმნება ელექტრონული სწავლების პლატფორმა, რომლის საშუალებითაც დიასპორის წარმომადგენლებისათვის დაინერგება დისტანციური სწავლების გაკვეთილები ქართულ ენაში, საქართველოს გეოგრაფიასა და ისტორიაში.მნიშვნელოვანი ინვესტიციები ჩაიდება სასკოლო ინფრასტრუქტურის განვითარებაში უახლესი სტანდარტების შესაბამისად, მათ შორის, ახალი სკოლების მშენებლობაში. 2017 წლიდან,  სახელმწიფოს მიერ დაფინანსებული პროგრამების პარალელურად, გაგრძელდება ათასწლეულის   გამოწვევის კომპაქტის დაფინანსებით შერჩეული 100-მდე საჯარო სკოლის სრული რეაბილიტაცია და საბუნებისმეტყველო ლაბორატორიებით უზრუნველყოფა, რაც საქართველოს რეგიონებში მცხოვრებ 37 ათასზე მეტ მოსწავლეს საერთაშორისო სტანდარტის  სკოლებში სწავლის საშუალებას მისცემს, ასევე ევროკავშირისა და ევროპის საბჭოს ბანკის მიერ დაფინანსებული პროგრამის ფარგლებში თბილისის ზოგიერთ სკოლაში ჩატარდება სარეაბილიტაციო და ენერგოეფექტურობის გაზრდაზე მიმართული სამუშაოები. სახელმწიფო უზრუნველყოფს მცირეკონტინგენტიანი, მაღალმთიანი და სოფლის სკოლების გაძლიერების პროგრამების ამოქმედებას.პროფესიული განათლების სისტემაში დაინერგება დუალური, ანუ სამუშაოზე დაფუძნებული, სწავლების მიდგომა საჯარო-კერძო პარტნიორობის გზით. ამ მიდგომით, კვალიფიციური კადრების მოსამზადებლად სასწავლებელი და დამსაქმებელი გაინაწილებენ პროგრამით გათვალისწინებულ კომპეტენციებს. შესაბამისად, სტუდენტები თეორიულ ცოდნას სასწავლებელში, პრაქტიკულ უნარ-ჩვევებს კი პარალელურად, რეალურ სამუშაო გარემოში დამსაქმებლისგან მიიღებენ. პარალელურად გაგრძელდება მოქნილი მოდულური სწავლების მიდგომის დანერგვა, რაც ახალგაზრდებს სრული მოდულური პროგრამის, ზრდასრულებს კი ცალკეული მოდულების გავლის შესაძლებლობას სთავაზობს შედარებით მოკლე დროში და სწავლის დასრულების შემდეგ გაძლიერებულ საწარმოო პრაქტიკას გულისხმობს.  შედეგად, გაიზრდება სტუდენტებისა და მომავალი დასაქმებულების კონკურენტუნარიანობა და შრომის ბაზრისათვის  მზაობის ხარისხი.შრომის ბაზრის კვლევის საფუძველზე, სახელმწიფო განსაზღვრავს პროფესიული განათლების ცალკეულ პრიორიტეტულ მიმართულებებს და უზრუნველყოფს დამსაქმებლების სრულფასოვან ჩართვას პროფესიული პროგრამების შემუშავებისა და განხორციელების, ასევე  სტუდენტების შერჩევისა და  შეფასების პროცესებში.პროფესიული განათლება ფოკუსირებული იქნება როგორც მოზარდებისა და ახალგაზრდების, ისე ზრდასრულების საგანმანათლებლო საჭიროებებზე. კერძო სექტორთან თანამშრომლობით შეიქმნება ზრდასრულთა განათლების სისტემა. ამოქმედდება პროფესიული მომზადება-გადამზადების მრავალფეროვანი პროგრამები. პარალელურად, შეიქმნება პროფესიული განათლებიდან უმაღლეს განათლებაში გადასვლის მოქნილი მექანიზმები, სისტემა გახდება უფრო ღია და ინკლუზიური.დასაქმებისათვის საჭირო უნარების განვითარების პარალელურად, სამუშაო ადგილების შექმნის სტიმულირებისა და კერძო სექტორის გაძლიერების მიზნით, ასევე პრიორიტეტი იქნება სამეწარმეო განათლებაც. პროფესიის დაუფლებასთან ერთად, სტუდენტები ისწავლიან მეწარმეობას. ამგვარად, მომზადდება მცოდნე კადრი, რომელიც დასაქმების გარდა, შეძლებს სახელმწიფოს თუ ბიზნესსექტორის მიერ გატარებულ სამეწარმეო საქმიანობის მხარდამჭერ ღონისძიებებში (კონკურსები, დაფინანსებები, სტარტაპების წახალისება) მონაწილეობას და ბიზნესის დაწყებას საკუთარი პროფესიით.ამოქმედდება ევროპული მიდგომების შესაბამისად მომზადებული ხარისხის უზრუნველყოფის მოდელი და ეროვნული კვალიფიკაციების ჩარჩო, რაც ხელს შეუწყობს სტუდენტთა და დასაქმებულთა მობილობას და უწყვეტი განათლების სისტემის ჩამოყალიბებას; პროფესიულ საგანმანათლებლო დაწესებულებებს ხელი შეეწყობათ, რომ განახორციელონ ერთობლივი პროგრამები ევროპულ და სხვა წარმატებულ სასწავლებლებთან თანამშრომლობით და მოამზადონ კადრები საერთაშორისო სტანდარტების შესაბამისად.განვითარდება პროფესიული საგანმანათლებლო დაწესებულებების ინფრასტრუქტურა და საჯარო-კერძო პარტნიორობის ფორმატში გაფართოვდება არსებული გეოგრაფიული ქსელი.პროფესიული განათლების მასწავლებლებისათვის ამოქმედდება პროფესიული განვითარების მწყობრი სისტემა, წახალისებული იქნება მათი სასწავლო ვიზიტები საზღვარგარეთ. სახელფასო პოლიტიკა დაეფუძნება ცოდნის, გამოცდილებისა და მიღწეული შედეგების  ანალიზს.დაინერგება უმაღლესი განათლების დაფინანსების ახალი, ეფექტიანი მოდელები, რომლებიც ორიენტირებული იქნება იმ მიმართულებებისა და სპეციალობების გაძლიერებაზე, რაც  ქვეყნის განვითარების საჭიროებებთან, საზოგადოებრივი ცხოვრებისა და ეკონომიკის გაძლიერებასთან არის დაკავშირებული და შრომის ბაზრის ანალიზის საფუძველზე იქნება იდენტიფიცირებული.დაინერგება საერთაშორისო სტანდარტების შესაბამისი უმაღლესი განათლების ხარისხის მართვის ეფექტიანი მოდელები; ავტორიზაციისა და აკრედიტაციის ახალი, შედეგებსა და განვითარებაზე ორიენტირებული სტანდარტები და პროცედურები ორიენტირებული იქნება ხარისხის მაღალი სტანდარტის უზრუნველყოფაზე. პრიორიტეტი მიენიჭება სწავლისა და მეცნიერული კვლევის ინტეგრაციას.დაინერგება ინტეგრირებული საბაკალავრო-სამაგისტრო საგანმანათლებლო პროგრამა მასწავლებელთა მომზადების სისტემის გაუმჯობესების მიზნით. უმაღლესი განათლების მქონე პირთათვის სახელმწიფო და კერძო უმაღლეს საგანმანათლებლო დაწესებულებებში ამოქმედდება მასწავლებლის მომზადების აკრედიტებული 60-კრედიტიანი საგანმანათლებლო პროგრამები, რომლებიც სახელმწიფოს მიერ დაფინანსდება და ხელს შეუწყობს ყოველწლიურად სკოლებში ახალი კადრების დასაქმებას.მხარდაჭერილი იქნება სპეციალური პროგრამები საქართველოში და საზღვარგარეთ სამეცნიერო-კვლევით ცენტრებსა და უნივერსიტეტებში წარმატებით მოღვაწე წამყვანი ქართველი მეცნიერების უმაღლესი განათლების სისტემაში  რეინტეგრაციის მიზნით.სახელმწიფო განსაკუთრებულად შეუწყობს ხელს უმაღლესი განათლების პროცესში თანამედროვე ტექნოლოგიების როლისა და მნიშვნელობის ზრდას, მათ შორის, დისტანციური განათლების კომპონენტის გაძლიერებას.სახელმწიფო ხელს შეუწყობს უმაღლესი განათლების ინტერნაციონალიზაციას და საუკეთესო საერთაშორისო გამოცდილების გაზიარებას.საქართველოს რეგიონალურ საგანმანათლებლო ცენტრად პოზიციონირების მიზნით, განხორციელდება უცხოელი სტუდენტების საქართველოს უმაღლეს სასწავლებლებში  მოზიდვის  მასშტაბური  პროექტი - „ისწავლე საქართველოში“. ქვეყნის ეკონომიკის, სტრატეგიული განვითარების მოთხოვნებისა და საზოგადოების საჭიროებების გათვალისწინებით მოხდება პრიორიტეტული სამეცნიერო მიმართულებების იდენტიფიკაცია და მათი გაძლიერების  მხარდაჭერა.ხელი შეეწყობა საზღვარგარეთ სამეცნიერო ცენტრებსა და უნივერსიტეტებთან სამეცნიერო თანამშრომლობას და ერთობლივი პროექტების განხორციელებას, უცხოელი მეცნიერების სამეცნიერო კვლევებს საქართველოში და ქართველი მეცნიერებისას - მსოფლიო მნიშვნელობის სამეცნიერო ცენტრებში, აგრეთვე ქართველი მეცნიერების მიერ უცხოელ მკვლევარებთან ერთობლივი კვლევითი პროგრამების განხორციელებას. უზრუნველყოფილი იქნება ახალგაზრდების მონაწილეობის ხელშეწყობა მეცნიერებაში მიზნობრივი პროგრამების დანერგვით.</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1</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კოლამდელი და ზოგადი განათლება (პროგრამული კოდი 32 02)</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დრეული და სკოლამდელი აღზრდისა და განათლების სახელმწიფო საგანმანათლებლო სტანდარტების განვითარება და დანერგვის ხელშეწყობა საერთაშორისო გამოცდილებისა და ადგილობრივი კონტექსტის გათვალისწინ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ხარისხიანი და ყველასათვის თანაბრად ხელმისაწვდომი ზოგადი განათლ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წავლა-სწავლების პროცესში თანამედროვე მეთოდოლოგიის გამოყენ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t>არაფორმალური განათლების  ხელშეწყობა, სასკოლო ინიციატივებისა და სხვა აქტივობების წახალი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ასწავლებლებისა და ზოგადსაგანმანათლებლო დაწესებულებებში დასაქმებული სხვა პერსონალის მუდმივი პროფესიული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კოლებში უსაფრთხო და ძალადობისგან თავისუფალი საგანმანათლებლო გარემოს უზრუნველყოფისკენ მიმართული სხვადასხვა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t>ქცევითი და ემოციური პრობლემების მქონე მოსწავლეებისა და მათი ოჯახის წევრების კვალიფიციური ფსიქო-სოციალური მომსახუ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ენის სწავლების ხელშეწყობა სკოლამდელი და ზოგადი განათლების საფეხურებზე;</w:t>
                  </w:r>
                </w:p>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სკოლის ყველა კლასის მოსწავლეებისათვის და კერძო სკოლის სიღარიბის ზღვარს ქვემოთ მყოფი ოჯახების, აგრეთვე კანონმდებლობით დადგენილი სხვა კატეგორიების მოსწავლეების სასკოლო სახელმძღვანელოე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კოლებში იმ მოსწავლეების ტრანსპორტირების პროცესის ხელშეწყობა, რომლებიც ცხოვრობენ ისეთ დასახლებულ პუნქტებში (სოფელი, დაბა), სადაც არ ფუნქციონირებს სკოლა და მანძილი სოფლებს შორის შესამჩნევია, ასევე აქვთ შეზღუდული შესაძლებლობებ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ნსაკუთრებული ნიჭით დაჯილდოვებული და წარჩინებული მოსწავლეების ხელშეწყო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1.1</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საგანმანათლებლო სკოლების დაფინანსება (პროგრამული კოდი 32 02 01)</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სკოლების დაფინანსებით უზრუნველყოფა, ზოგადი განათლების დასაფინანსებლად ერთ მოსწავლეზე გათვლილი ფინანსური ნორმატივისა და მისი შესაბამისი სტანდარტული ვაუჩერის, ეროვნული სასწავლო გეგმით განსაზღვრული მოსწავლეთა რაოდენობის, მასწავლებელთა საათობრივი დატვირთვის, სქემით განსაზღვრული შესაბამისი სტატუსის მქონე მასწავლებლების დანამატის, ადმინისტრაციული, სკოლის მოვლა-შენახვისა და სკოლის განვითარებისათვის საჭირო და სხვა ხარჯების გათვალისწინებით, რაც სკოლებს შესაძლებლობას აძლევს, სრულად შეასრულონ თავიანთი ფუნქცია-მოვალეობები და ხარისხიანი და ყველასათვის თანაბრად ხელმისაწვდომი გახადონ ზოგადი განათლ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1.2</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ასწავლებელთა პროფესიული განვითარების ხელშეწყობა (პროგრამული კოდი 32 02 02)</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კოლამდელი განათლების დაწესებულებების აღმზრდელ-პედაგოგთა კვალიფიკაციის ზრდის ხელშეწყობა, ზოგადი განათლების დაწესებულებაში დასაქმებული პირების, ასევე პროფესიული სასწავლებლების  მასწავლებლების პროფესიული განვითარება და კვალიფიკაციის ხარისხის ამაღლება; ეროვნული სასწავლო გეგმით განსაზღვრული საგნების სწავლა-სწავლების თანამედროვე მიდგომების დანერგვის, ხელმისაწვდომობისა და გავრცელების ხელშეწყო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1.3</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უსაფრთხო საგანმანათლებლო გარემოს უზრუნველყოფა (პროგრამული კოდი 32 02 03)</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ზოგადსაგანმანათლებლო დაწესებულებებში მოსწავლეთა უსაფრთხო გარემოს შექმნა და ცხოვრების ჯანსაღი წესის პოპულარიზ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ისხლის სამართლის რეფორმის ფარგლებში ზოგადსაგანმანათლებლო დაწესებულებებში მოსწავლეთა ძალადობის, მათ მიერ ცივი და ცეცხლსასროლი იარაღების ტარების, ალკოჰოლური და ნარკოტიკული საშუალებების გავრცელების/გამოყენების პრევენცია და აღმოფხვრ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ყველა ბავშვისა და ახალგაზრდისათვის ზოგადი განათლებისა და განვითარების თანაბარი შესაძლებლობების, ჯანსაღი და უსაფრთხო სასწავლო გარემოს შექმნ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კრიზისული ინტერვენციის ჯგუფის შექმნა გადაუდებელი ფსიქოლოგიური დახმარების სერვისის საგანმანათლებლო დაწესებულებებში მიწოდების მიზნ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ცევითი და ემოციური პრობლემების მქონე სკოლის მოსწავლეებისათვის ფსიქო-სოციალური მომსახურებით უზრუნველყოფ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1.4</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წარმატებულ მოსწავლეთა წახალისება (პროგრამული კოდი 32 02 04)</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წავლეთა ინტელექტუალური განვითარების, ეროვნული სასწავლო გეგმით გათვალისწინებული საგნების სწავლებისა და თანაბრად კონკურენტულ გარემოში ახალგაზრდების შესაძლებლობების რეალიზების ხელშეწყობისა და საერთაშორისო დონეზე მათი წარმოჩენის მიზნით, ეროვნული და საერთაშორისო ოლიმპიადების ორგანიზ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მიერ სრული ზოგადი განათლების საფეხურის წარჩინებით კურსდამთავრებულთა გამოვლენა და ოქროს ან ვერცხლის მედლებით დაჯილდოვ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1.5</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ნსაკუთრებით ნიჭიერ მოსწავლეთა საგანმანათლებლო და საცხოვრებელი პირობებით უზრუნველყოფა (პროგრამული კოდი 32 02 05)</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ნსაკუთრებული მათემატიკური ნიჭით დაჯილდოვებული რესურსსკოლის მოსწავლეების ხარისხიანი საკვებით, საჭირო საყოფაცხოვრებო ნივთებით, მედიკამენტებით და აღმზრდელების მომსახურებით უზრუნველყოფ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1.6</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წავლეების სახელმძღვანელოებით უზრუნველყოფა (პროგრამული კოდი 32 02 06)</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ის ყველა კლასის მოსწავლეებისათვის, კერძო სკოლის სიღარიბის ზღვარს ქვემოთ მყოფი ოჯახებისა  და საქართველოს განათლების, მეცნიერების, კულტურისა და სპორტის მინისტრის ბრძანებით განსაზღვრული სხვა კატეგორიების მოსწავლეების სასკოლო სახელმძღვანელოებით უზრუნველყოფა;</w:t>
                  </w:r>
                </w:p>
              </w:tc>
            </w:tr>
            <w:tr>
              <w:trPr>
                <w:trHeight w:val="262" w:hRule="atLeast"/>
              </w:trPr>
              <w:tc>
                <w:tcPr>
                  <w:tcW w:w="728" w:type="dxa"/>
                  <w:tcBorders/>
                </w:tcPr>
                <w:p>
                  <w:pPr>
                    <w:pStyle w:val="Normal"/>
                    <w:rPr/>
                  </w:pPr>
                  <w:r>
                    <w:rPr>
                      <w:rFonts w:eastAsia="Sylfaen" w:cs="Sylfaen" w:ascii="Sylfaen" w:hAnsi="Sylfaen"/>
                      <w:color w:val="000000"/>
                    </w:rPr>
                    <w:t>4.1.7</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დავისვენოთ და ვისწავლოთ ერთად (პროგრამული კოდი 32 02 07)</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ქტიური დასვენებისა და განათლების პროცესის შერწყმით მოსწავლეთა სოციალური და აკადემიური უნარებისა და სხვადასხვა განვითარ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ცხოვრების ჯანსაღი წესის, როგორც ფასეულობის განმტკიცება და შესაბამისი უნარ-ჩვევების გამომუშ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რომით საქმიანობასთან დაკავშირებული ცოდნისა და  უნარ-ჩვევების განვითარების, შესაბამისი ფასეულობებისა  და დამოკიდებულებების ჩამოყალიბ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დაპტაციის, დამოუკიდებელი მუშაობისა და სოციალური უნარ-ჩვევების განვითარ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ოსწავლეთა შემოქმედებით საქმიანობაში ჩაბმის ხელშეწყობა  შესაბამისი უნარ-ჩვევების განვითარ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1.8</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ოკუპირებული რეგიონების მასწავლებლების და ადმინისტრაციულ-ტექნიკური პერსონალის ფინანსური დახმარება (პროგრამული კოდი 32 02 08)</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ლის რაიონისა და 2008 წლის აგვისტოს მოვლენებამდე ახალგორის რაიონის ფუნქციონირებადი სკოლების მასწავლებლებისა და ადმინისტრაციულ-ტექნიკური პერსონალის ფინანსური დახმარებით უზრუნველყოფ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1.9</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ბრალდებული და მსჯავრდებული პირებისათვის ზოგადი განათლების მიღების ხელმისაწვდომობა (პროგრამული კოდი 32 02 09)</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ისხლის სამართლის რეფორის ფარგლებში ბრალდებული და მსჯავრდებული მოსწავლეებისთვის ზოგადი განათლების თანაბარი ხელმისაწვდომობა  განათლების უწყვეტობის უზრუნველყოფის გზით პენიტენციურ დაწესებულებებში მყოფი ბრალდებული/მსჯავრდებული მოსწავლეების საზოგადოებაში რეინტეგრაციის ხელშეწყო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1.10</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ეროვნული სასწავლო გეგმის განვითარება და დანერგვის ხელშეწყობა (პროგრამული კოდი 32 02 10)</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ოგადი განათლების ხარისხის ამაღლების ხელშეწყობა, საუკეთესო საერთაშორისო პრაქტიკისა და ადგილობრივი გამოწვევების გათვალისწინებით ეროვნული სასწავლო გეგმის რევიზია, განვითარება და ამ პროცესებთან დაკავშირებული სხვა მხარდამჭერი აქტივობებ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დანერგვის მონიტორინგ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ხალი ეროვნული სასწავლო გეგმის დანერგვის მხარდაჭერ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1.11</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ჯარო სკოლის მოსწავლეების ტრანსპორტით უზრუნველყოფა (პროგრამული კოდი 32 02 11)</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დასახლებულ პუნქტებში (სოფელი, დაბა) სადაც არ ფუნქციონირებს სკოლები და მანძილი სოფლებს შორის შესამჩნევია მოსწავლეთა ტრანსპორტირებით უზრუნველყოფ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1.12</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გრამა "ჩემი პირველი კომპიუტერი" (პროგრამული კოდი 32 02 12)</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ების პირველკლასელი მოსწავლეების და მათი დამრიგებლების უზრუნველყოფა პორტაბელური კომპიუტერებით (ნოუთბუქებ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წარჩინებული მოსწავლეების წახალისება კომპიუტერული ტექნიკით;</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1.13</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ი განათლების ხელშეწყობა (პროგრამული კოდი 32 02 13)</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ოკუპირებული აფხაზეთის ტერიტორიაზე მცხოვრები მოსწავლეებისათვის საქართველოს კანონმდებლობით გათვალისწინებული სრული ზოგადი განათლების მიღების შესაძლებლობის გაზრდა, ერთიან ეროვნულ გამოცდებზე მათი კონკურენტუნარიანობის ამაღლ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ესაბამის სასწავლო წლისთვის საკლასო ჟურნალით ყველა ზოგადსაგანმანათლებლო დაწესებულე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თავშესაფრის მაძიებელთა და შსს მიგრაციის დეპარტამენტში   დროებითი განთავსების ცენტრში მოთავსებული არასრულწლოვან პირთათვის ქართული ენის სწავლება, ზოგადი განათლების ხელმისაწვდომო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ეროვნული ინტელექტ-ჩემპიონატ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ოსწავლეებისთვის სხვადასხვა ფორმატისა და შინაარსის კონკურსების შეთავაზება; კონკურსებში წარმატებული მოსწავლეების წახალის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ოსწავლეთათვის უსაფრთხო, ძალადობისაგან თავისუფალი და პოზიტიური საგანმანათლებლო გარემოს უზრუნვეყოფის ხელშეწყობა, საზოგადოების ცნობიერების ამაღლება ძალადობის გამომწვევი მიზეზების და ძალადობის წინააღმდეგ ბრძოლის გზების შესახებ;</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ოსწავლეებში ცხოვრების ჯანსაღი წესის პოპულარიზაცისა და დამკვიდრების ხელშეწყობა, მოსწავლე-ახალგაზრდობის ფიზიკური აქტივობისა და სპორტში მასობრივი ჩართვის სტიმულირება, სასკოლო სპორტის განვითარ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1.14</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ი განათლების რეფორმის ხელშეწყობა (პროგრამული კოდი 32 02 14)</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ნარ-ჩვევების განვითარება განათლების შემდეგ საფეხურებზე წარმატების მიღწევის მიზნ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კოლამდელი განათლების მიღების ხელმისაწვდომობის ზრდ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განათლების სტანდარტის დანერგვა ბავშვის განვითარების ყველა ასაკობრივ ჯგუფშ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შობლების ინფორმირებულობის ზრდა სკოლამდელი განათლების შესაძლებლობებზე;</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ლექტრონული რესურსებისა და საგანმანათლებლო ინოვაციებისა დანერგვა სკოლამდელი და ზოგადი განათლების სისტემაშ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კოლებში ინფორმაციულ საკომუნიკაციო ტექნოლოგიების გამართული ფუნქციონირების უზრუნველყოფა და WIFI უკაბელო კავშირის განვითარ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რთიან საგანმანათლებლო ქსელში ჩართული დაწესებულებების ინტერნეტ კავშირით უზრუნველყოფა და სიჩქარის გაუმჯობეს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2</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უმაღლესი განათლება (პროგრამული კოდი 32 04)</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სკოლის გამოსაშვები გამოცდების, ერთიანი ეროვნული, საერთო სამაგისტრო  და მასწავლებლის გამოცდების ჩატ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მაღლეს საგანმანათლებლო დაწესებულებებში ერთიანი ეროვნული გამოცდების და საერთო სამაგისტრო გამოცდების  შედეგად ჩარიცხულ საქართველოსა და უცხო ქვეყნის მოქალაქეთა სახელმწიფო სასწავლო გრანტითა და სასწავლო სამაგისტრო საგრანტო გდაფინანსე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წარჩინებული სტუდენტების სტიპენდი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ცხო ქვეყნის მოქალაქეთათვის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რეგიონალურ საგანმანათლებლო ცენტრად პოზიციონირების მიზნით, უცხოელი სტუდენტების საქართველოს უმაღლეს სასწავლებლებში  მოზიდვის  მასშტაბური  პროექტის - „ისწავლე საქართველოში“ განხორციე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ებსა და კურსებზე მომზადების, კვალიფიკაციის ამაღლებ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ინტელექტუალური და მატერიალური პოტენციალის ინტეგრაციის ხელშეწყო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2.1</w:t>
                  </w:r>
                </w:p>
              </w:tc>
              <w:tc>
                <w:tcPr>
                  <w:tcW w:w="9157" w:type="dxa"/>
                  <w:tcBorders/>
                </w:tcPr>
                <w:p>
                  <w:pPr>
                    <w:pStyle w:val="Normal"/>
                    <w:ind w:left="799" w:hanging="0"/>
                    <w:rPr/>
                  </w:pPr>
                  <w:r>
                    <w:rPr>
                      <w:rFonts w:eastAsia="Sylfaen" w:cs="Sylfaen" w:ascii="Sylfaen" w:hAnsi="Sylfaen"/>
                      <w:b/>
                      <w:color w:val="000000"/>
                    </w:rPr>
                    <w:t>გამოცდების ორგანიზება  (პროგრამული კოდი 32 04 01)</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სკოლის გამოსაშვები და ერთიანი ეროვნული გამოცდების, საერთო სამაგისტრო და მასწავლებლის გამოცდების ჩატარება, ასევე პროფესიული ტესტი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ტუდენტთა საგრანტო კონკურსის ჩატარება, რომელიც გულისხმობს გრანტის ნაწილობრივი ოდენობის მფლობელ სტუდენტისათვის, საგრანტო კონკურსის შედეგად მეტი ოდენობის გრანტის მოპოვების ხელშეწყობა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კვლევების (შეფასებების) განხორციელების უზრუნველყოფ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2.2</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ხელმწიფო სასწავლო, სამაგისტრო გრანტები და ახალგაზრდების წახალისება (პროგრამული კოდი 32 04 02)</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იროვნების ინტერესებისა და შესაძლებლობების შესატყვ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ტუდენტთა სასწავლო პროცესებში აქტიურად ჩართულობის ხელშეწყობა და წახალის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უცხო ქვეყნის მოქალაქეთათვის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ასწავლებლობის მსურველთა პროფესიული მოღვაწეობისათვის მომზად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მერიკული საგანმანათლებლო პროგრამების დანერგვა და საქართველოს სახელმწიფო უმაღლესი საგანმანათლებლო ინსტიტუტების გაძლიე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ხალგაზრდების ხელშეწყობა განათლების მიმართულებით სწავლის გასაგრძელებლად.</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2.3</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უმაღლესი განათლების ხელშეწყობა (პროგრამული კოდი 32 04 03)</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ხელმწიფო ენის განვითარებისა და პოპულარიზაციის ხელშეწყობის პროგრამების (მათ შორის ლექსიკოგრაფიული პროგრამების) შემუშავება, მათი განხორციელება და შესრულების კონტროლი. ქართულის, როგორც უცხო ენის, სწავლების პროგრამა „ირბახ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ვებგვერდის www.geofl.ge ახალი სასწავლო-მეთოდური მასალით მუდმივად შევსებასა და განახლებას;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ართული ენის  პოპულარიზაცია და ქართული ენის შესწავლით დაინტერესების  ხელშეწყობა  უცხოეთშ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ვტორიზებული უმაღლესი საგანმანათლებლო დაწესებულებების სტუდენტებისთვის სტუდენტის პირადობის (ბინადრობის) მოწმობის საფუძველზე რიგი საწარმოების/ორგანიზაციების მიერ პირადი მოხმარების საქონელსა და მომსახურეობის გაწევაზე ფასდაკლების შესახებ ინფორმაციის მიწოდება, სტუდენტური ცხოვრების კვლევ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2.4</w:t>
                  </w:r>
                </w:p>
              </w:tc>
              <w:tc>
                <w:tcPr>
                  <w:tcW w:w="9157" w:type="dxa"/>
                  <w:tcBorders/>
                </w:tcPr>
                <w:p>
                  <w:pPr>
                    <w:pStyle w:val="Normal"/>
                    <w:ind w:left="799" w:hanging="0"/>
                    <w:rPr/>
                  </w:pPr>
                  <w:r>
                    <w:rPr>
                      <w:rFonts w:eastAsia="Sylfaen" w:cs="Sylfaen" w:ascii="Sylfaen" w:hAnsi="Sylfaen"/>
                      <w:b/>
                      <w:color w:val="000000"/>
                    </w:rPr>
                    <w:t>საზღვარგარეთ განათლების მიღების ხელშეწყობა (პროგრამული კოდი 32 04 04)</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ავტორიზებული უმაღლესი საგანმანათლებლო დაწესებულებებისთვის მნიშვნელოვანი აკადემიური, სამეცნიერო და/ან ადმინისტრაციული ინიციატივების განხორციელება და ადმინისტრაციული კადრების გადამზად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ებში სამაგისტრო და სადოქტორო საგანმანათლებლო პროგრამებზე განათლების მიღ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ებსა და კურსებზე მომზადების, კვალიფიკაციის ამაღლების გზ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ახალგაზრდობის საერთაშორისო აკადემიურ და ახალგაზრდულ პროგრამებში მონაწილეობის ხელშ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განათლების სამივე საფეხურზე ხარისხის მიღების ხელშეწყობა, საერთაშორისო ხელშეკრულების ფარგლებშ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ზღვარგარეთ  მიღებული ცოდნის სახელმწიფოში რეალიზაცია და მაღალკვალიფიციური საკადრო რესურსების ზრდ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2.5</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ოკუპირებულ ტერიტორიებზე მცხოვრები მოსახლეობის მიერ უმაღლესი განათლების მიღების ხელშეწყობა (პროგრამული კოდი 32 04 05)</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შვიდობო ინიციატივის „ნაბიჯი უკეთესი მომავლისკენ“ ფარგლებში ღონიძიებების ხელშეწყობა, რომლებიც უზრუნველყოფენ საქართველოს ოკუპირებულ ტერიტორიებზე მცხოვრები მოსახლეობის მიერ უმაღლესი განათლების მიღების უფლების რეალიზაციას.</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2.6</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უმაღლესი საგანმანათლებლო დაწესებულებების ხელშეწყობა  (პროგრამული კოდი 32 04 06)</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ტექნიკური მხარდაჭერ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მართვის სისტემის ხელშეწყო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3</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ფრასტრუქტურის განვითარება (პროგრამული კოდი 32 07)</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სისტემაში შემავალი საჯარო სამართლის იურიდიული პირების, ტერიტორიული ორგანოების, საგანმანათლებლო, სამეცნიერო-კვლევითი, სპორტული და სახელოვნებო დაწესებულებების მშენებლობა - რეაბილიტაცია, საპროექტო-სახარჯთაღრიცხვო დოკუმენტაციის მომზადება, ინვენტარითა და ტექნიკით აღჭეურ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ანძრო უსაფრთხოების სათანადო მოწყობილობების დამონტაჟება და შშმ პირებისთვის შესაბამისი ინფრასტრუქტურა მოეწყო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3.1</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საგანმანათლებლო დაწესებულებების ინფრასტრუქტურის განვითარება (პროგრამული კოდი 32 07 01)</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ზოგადსაგანმანათლებლო დაწესებულებების მშენებლობა და რეაბილიტ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სხვადასხვა სახის ინვენტარითა და აღჭურვილობით უზრუნველყოფ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3.2</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ფესიული საგანმანათლებლო დაწესებულებების ინფრასტრუქტურის განვითარება (პროგრამული კოდი 32 07 02)</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მათ შორის გეოგრაფიული ხელმისაწვდომობის გაზრდის მიზნით არსებული პროფესიული საგანმანათლებლო დაწესებულებების ბაზაზე ფუნქციონირებადი  კოლეჯების მშენებლობა და რეაბილიტ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ი საგანმანათლებლო დაწესებულებების სხვადასხვა სახის ინვენტარითა და აღჭურვილობით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 განათლებაზე გეოგრაფიული ხელმისაწვდომობის გაზრდის მიზნით ახალი პროფესიული საგანმანათლებლო დაწესებულებების მშენებლობა და შესაბამისი ინვენტარითა და აღჭურვილობით უზრუნველყოფ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3.3</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პროგრამული კოდი 32 07 03)</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ინისტროს სისტემაში შემავალი საჯარო სამართლის იურიდიული პირებისა და ტერიტორიული ორგანოების  მშენებლობა - რეაბილიტ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მინისტროს სისტემაში შემავალი საჯარო სამართლის იურიდიული პირებისა და ტერიტორიული ორგანოები სხვადასხა სახის ინვენტარითა და აღჭურვილობით უზრუნველყოფა.</w:t>
                  </w:r>
                </w:p>
              </w:tc>
            </w:tr>
            <w:tr>
              <w:trPr>
                <w:trHeight w:val="262" w:hRule="atLeast"/>
              </w:trPr>
              <w:tc>
                <w:tcPr>
                  <w:tcW w:w="728" w:type="dxa"/>
                  <w:tcBorders/>
                </w:tcPr>
                <w:p>
                  <w:pPr>
                    <w:pStyle w:val="Normal"/>
                    <w:rPr/>
                  </w:pPr>
                  <w:r>
                    <w:rPr>
                      <w:rFonts w:eastAsia="Sylfaen" w:cs="Sylfaen" w:ascii="Sylfaen" w:hAnsi="Sylfaen"/>
                      <w:color w:val="000000"/>
                    </w:rPr>
                    <w:t>4.3.4</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უმაღლესი საგანმანათლებლო და სამეცნიერო დაწესებულებების ინფრასტრუქტურის განვითარება (პროგრამული კოდი 32 07 04)</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სება სარეაბილიტაციო სამუშაოების ჩატარებისა და სხვადასხა სახის ინვენტარით აღჭურვის უზრუნველყოფის მიზნით.</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3.5</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ჯარო სკოლების ოპერირებისა და მოვლა-პატრონობის სისტემის განვითარება (პროგრამული კოდი 32 07 05)</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განვითარ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ების მოვლა-პატრონობაზე პასუხისმგებელი მხარეების შესაძლებლობების განვითა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ინვენტარიზაცია და ინვენტარიზაციასთან დაკავშირებული პროგრამული უზრუნველყოფასთან დაკავშირებული ღონისძიებები.</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3.6</w:t>
                  </w:r>
                </w:p>
              </w:tc>
              <w:tc>
                <w:tcPr>
                  <w:tcW w:w="9157" w:type="dxa"/>
                  <w:tcBorders/>
                </w:tcPr>
                <w:p>
                  <w:pPr>
                    <w:pStyle w:val="Normal"/>
                    <w:ind w:left="799" w:hanging="0"/>
                    <w:rPr/>
                  </w:pPr>
                  <w:r>
                    <w:rPr>
                      <w:rFonts w:eastAsia="Sylfaen" w:cs="Sylfaen" w:ascii="Sylfaen" w:hAnsi="Sylfaen"/>
                      <w:b/>
                      <w:color w:val="000000"/>
                    </w:rPr>
                    <w:t>კულტურაში ინვესტიციებისა და ინფრასტრუქტურული პროექტების მხარდაჭერა (პროგრამული კოდი 32 07 06)</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კულტურის  სფეროში ინფრასტრუქტურის განვითარება და მისი რეაბილიტაცი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3.7</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პორტში ინვესტიციებისა და ინფრასტრუქტურული პროექტების მხარდაჭერა (პროგრამული კოდი 32 07 07)</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პორტის  სფეროში ინფრასტრუქტურის განვითარება და მისი რეაბილიტ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პორტული ფედერაციებისთვის და რეგიონული სპორტული ორგანიზაციებისთვის გადასაცემად სპორტული ინვენტარის და ეკიპირების შეძენ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4</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ეცნიერებისა და სამეცნიერო კვლევების ხელშეწყობა (პროგრამული კოდი 32 05)</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მეცნიერო-კვლევითი დაწესებულებების ინტელექტუალური და მატერიალური პოტენციალის ინტეგრაცი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კადემიური პერსონალის მობილობისა და საერთაშორისო თანამშრომლობის, სამეცნიერო ინფრასტრუქტურის განვითარების ხელშეწყობა, ასევე  მეცნიერთა და ახალგაზრდა მკვლევართა კვლევითი პროექტების ხელშეწყობა და საერთაშორისო თანამშრომლობის წახალი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ცნიერო გრანტების დაფინანსებით ფუნდამენტური და გამოყენებითი სამეცნიერო ტექნოლოგიური კვლევების, საინოვაციო პოლიტიკის და საქართველოს შემსწავლელი მეცნიერებების მიმართულებით კვლევ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ჰორიზონტი 2020“ პროგრამის სრულუფლებიანი ასოცირებული წევრო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4.1</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ცნიერო გრანტების გაცემისა და სამეცნიერო კვლევების ხელშეწყობა (პროგრამული კოდი 32 05 01)</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 გრანტების გაცემისა და სამეცნიერო კვლევების ხელშეწყობის მიზანია კონკურსის წესით ღია, გამჭვირვალე და თავისუფალი კონკურენციის პრინციპების შესაბამისად სახელმწიფო გრანტების გზით გამორჩეული ხარისხის სამეცნიერო კვლევების დაფინანსება, ქვეყნის მატერიალური, კულტურული და სულიერი მემკვიდრეობის დაცვისა და პოპულარიზაციის და ასევე საქართველოს შემსწავლელი მეცნიერებების განვითარების უზრუნველყოფის ხელშეწყობა, ქვეყანაში არსებული სამეცნიერო-კვლევითი ინფრასტრუქტურის განვითარება,  საერთაშორისო სამეცნიერო თანამშრომლობის გაღრმავება, ქართული მეცნიერების პოპულარიზაცია, ახალგაზრდა მეცნიერთა (პოსტ-დოქტორანტთა, დოქტორანტთა, მაგისტრანტთა) კვლევებისა და მათი კარიერული განვითარების ხელშეწყო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4.2</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ცნიერო დაწესებულებების პროგრამები (პროგრამული კოდი 32 05 02)</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უნდამენტური და გამოყენებითი სამეცნიერო კვლევების წარმოება, სამეცნიერო ინფრასტრუქტურის განახლება, ახალგაზრდა მეცნიერთა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 კვლევებში საერთაშორისო თანამშრომლობის გაღრმ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და ადგილობრივი სამეცნიერო ფორუმების, კონგრესების, კონფერენციებისა და სემინარები გამართვ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მეცნიერო და პოპულარული გამოცემები;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კოდიკოლოგიურ-ტექსტოლოგიური, წყაროთმცოდნეობითი და ხელოვნებათმცოდნეობითი ფუნდამენტური სამეცნიერო კვლევები; ბიბლიოგრაფიულ-საენციკლოპედიო, საგამოფენო-საგანმანათლებლო მიმართულებების განვითარ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არქივო, საფონდო, სამუზეუმო და საბიბლიოთეკო საქმისწარმო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ხელნაწერთა რესტავრაცია-კონსერვაცი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ფონდების დიგიტალიზაცი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ფუნდამენტური გამოკვლევების ჩატარება ბაქტერიოფაგიას, მიკრობიოლოგიასა და ვირუსოლოგიაშ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ადამიანის და ცხოველების, ასევე, მცენარეების სხვადასხვა ბაქტერიული ინფექციის, მათ შორის ანტიბიოტიკების მიმართ რეზისტენტული ბაქტერიული შტამებით გამოწვეული ინფექციების ეთიოლოგიური სტრუქტურის  შესწავლ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ბაქტერიული შტამების - გამომწვევების კვლევა და ამ შტამების საწინააღმდეგოდ სპეციფიური ფაგების გამოყოფა, მათი დეტალური შესწავლა და ფაგური პრეპარატების შექმნ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4.3</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ქართველოს სოფლის მეურნეობის მეცნიერებათა აკადემიის ხელშეწყობა (პროგრამული კოდი 32 05 03)</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გროსასურსათო სექტორში გამოყენებითი და ფუნდამენტური კვლევ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მეცნერო ხასიათის შეხვედრები აგრონომიის, აგროინჟინერიის, სასურსათო ტექნოლოგიებისა და სურსათის უვნებლობის, მეცხოველეობის და ვეტერინარიის, ეკონომიკის და სატყეო საქმის სამეცნიერო მიმართულებ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კვლევითი საქმიანობის შედეგად რეკომენდაციების შემუშავება, კვლევითი საქმიანობისა და სწავლების ერთობლივი ფუნქციონირების მხარდაჭერა, საერთაშორისო და სამეცნიერო-ტექნიკური თანამშრომლობის გაღრმავ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4.4</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ცნიერო კვლევების ხელშეწყობა (პროგრამული კოდი 32 05 04)</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 - კვლევითი დაწესებულებების/ერთეულების ხელშეწყობის მიზნით მეცნიერული კვლევების პრიორიტეტული მიმართულებების გამოკვეთა, სამეცნიერო პერსონალისთვის თანამედროვე სამეცნიერო მიღწევებზე დამყარებული უნარ-ჩვევების გამომუშ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 პერსონალის საქმიანობის, მათ შორის, სამეცნიერო საქმიანობისათვის საჭირო ტექნიკური ხასიათის მხარდაჭერის უზრუნველყოფა და შესაფერისი პირობების შექმნ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კვლევის პროცესში ინოვაციების გამოკვეთ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4.5</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ეცნიერების პოპულარიზაცია (პროგრამული კოდი 32 05 05)</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მეცნიერების პოპულარიზაციის პროცესის ხელშეწყობის მიზნით ყოველწლიური მეცნიერებისა და ინოვაციების ფესტივალის ჩატარება,  რომელიც მიზნად ისახავს სამეცნიერო კვლევებისა და ინოვაციების პოპულარიზაციას, ქვეყნის სამეცნიერო და ინოვაციური პოტენციალის წარმოჩენას, ქართველ და უცხოელ მკვლევართა მიღწევების გაცნობას ფართო საზოგადოებისათვის, განათლების, მეცნიერებისა და კულტურის სფეროების დაახლოებას.</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5</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პროფესიული განათლება  (პროგრამული კოდი 32 03)</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სოციო-ეკონომიკური განვითარების მხარდასაჭერად, საქართველოს მოქალაქეების ადგილობრივ და საერთაშორისო შრომის ბაზარზე კონკურენტუნარიანობის უზრუნველყოფა პროფესიული და ზოგადი უნარების განვითარებ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პროფესიული განათლებისა და მომზადების ერთიანი, ხარისხიანი და ეფექტიანი სისტემის ჩამოყალიბება, რომელიც ხელს შეუწყობს მთელი ცხოვრების მანძილზე სწავლასა და შრომის ბაზრის მოთხოვნების შესაბამის, ხარისხიან პროფესიულ განათლებაზე თანაბარ ხელმისაწვდომობას;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ისა და მეცნიერების სტრატეგიის,  პროფესიული განათლების რეფორმის  2013–2020 წლების  სტრატეგიისა და შესაბამისი სამოქმედო გეგმების განხორციე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უმცირესობების წარმომადგენელთა და სხვა დაინტერესებულ პირთა სახელმწიფო ენის ცოდნის დონის ამაღლება და ადგილობრივ დონეზე სახელმწიფო ადმინისტრირების მიმართულებით საბიუჯეტო ორგანიზაციებში დასაქმებულ და სხვა დაინტერესებულ პირთა პროფესიული ცოდნის და უნარებ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უმცირესობების წარმომადგენელთა და სხვა დაინტერესებულ პირთა სახელმწიფო ენის ცოდნის დონის ამაღლება და ადგილობრივ დონეზე სახელმწიფო ადმინისტრირების მიმართულებით საბიუჯეტო ორგანიზაციებში დასაქმებულ და სხვა დაინტერესებულ პირთა პროფესიული ცოდნის და უნარების გაუმჯობეს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5.1</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ფესიული განათლების განვითარების ხელშეწყობა (პროგრამული კოდი 32 03 01)</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 განათლებაზე ხელმისაწვდომობის გაზრდა, არსებული პროფესიული საგანმანათლებლო ქსელის ფუნქციონირების, განვითარებისა და გაფართო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რომის ბაზრის მოთხოვნების შესაბამისი მოდულური და დუალური პროგრამების დანერგვის ხელშეწყობა  პროფესიულ სტუდენტთა სწავლების სახელმწიფო დაფინანასე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 განათლებაში სოციალური პარტნიორობის განვითარებისა და საჯარო-კერძო პარტნიორობის მხარდაჭერ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ხარისხის განვითარების ხელშეწყობა -  ინოვაციური სასწავლო გარემოს და სამეწარმეო განათლების, სასწავლო ინფრასტრუქტურის განვითა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ასწავლებელთა პროფესიული განვითარების ახალი მოდელისა და ხარისხის უზრუნველყოფის გაუმჯობესებული მექანიზმების  დანერგვ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ინკლუზიური პროფესიული განათლების დანერგვის ხელშეწყობა და მოწყვლადი ჯგუფებისათვის მათ საჭიროებებზე მორგებული საგანმანათლებლო სერვისების მიწოდ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კოლის მოსწავლეებისათვის პროფორიენტაციული სერვისის მიწოდება და პროფესიული განათლების შესახებ საზოგადოების ცნობიერების ამაღ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ზოგადი განათლების სასწავლო შედეგების პროფესიულ პროგრამებში ინტეგრირ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ზრდასრულთათვის პროფესიული მომზადება-გადამზადების პროგრამების განვითარება დაარაფორმალური განათლების აღიარების მექანიზმების შექმნ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5.2</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სჯავრდებული პირებისათვის და ყოფილი პატიმრებისათვის პროფესიული განათლების მიღების ხელმისაწვდომობა (პროგრამული კოდი 32 03 02)</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ი მომზადების პროგრამების მეშვეობით სასჯელის მოხდის პერიოდში მსჯავრდებულთა (პატიმრობისა და თავისუფლების აღკვეთის დაწესებულებაში განთავსებული მსჯავრდებული, თავისუფლება შეზღუდული, პირობით ვადამდე გათავისუფლებული და პირობით მსჯავრდებული)  სხვადასხვა პროფესიის დაუფლ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ყოფილ პატიმართა, მათი ოჯახის წევრთა, დანაშაულის ჩადენის რისკის ქვეშ მყოფ არასრულწლოვანთა ან/და განრიდებისა და მედიაციის პროგრამაში ჩართულ არასრულწლოვანთა სხვადასხვა პროფესიის დაუფლ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ბენეფიციართა რესოციალიზაციის ხელშეწყობა  პროფესიული მომზადების გზით.</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5.3</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ეროვნული უმცირესობების პროფესიული გადამზადება  (პროგრამული კოდი 32 03 03)</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რეგიონებში სახელმწიფო და ადგილობრივი მართვის სფეროში არსებული საკადრო დეფიციტის დაძლევ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მაღალმთიან და ეროვნული უმცირესობებით კომპაქტურად დასახლებულ რეგიონებში მცხოვრებ მოქალაქეთა ერთიან სახელმწიფოებრივ სივრცეში ინტეგრაცი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ნებისმიერი დაინტერესებული პირისთვის სახელმწიფო ენის სწავლ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6</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ათასწლეულის გამოწვევა საქართველოს - მეორე პროექტი (პროგრამული კოდი 32 14)</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სკოლების ინფრასტრუქტურის განვითარება და თანამედროვე საბუნებისმეტყველო ლაბორატორიებით აღჭურ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სკოლების საბუნებისმეტყველო, მათემატიკის და ინგლისური ენის საგნების პედაგოგების,  დირექტორისა და პროფესიული განვითარების ფასილიტატორის ინტენსიური გადა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და საერთაშორისო შეფასებების ხელშეწყობა კვლევების საფუძველზე, სანდო მონაცემების შეგროვება, მათი ანალიზი, რეკომენდაციების მომზადება და შესაბამისი პოლიტიკის კურს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ხელშეწყობით შრომის ბაზრის მოთხოვნების შესაბამისი კადრებ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ბუნებისმეტყველო მეცნიერებებში, ტექნოლოგიურ და საინჟინრო დარგებში, ამერიკული საგანმანათლებლო პროგრამების დანერგვა და საქართველოს სახელმწიფო უმაღლესი საგანმანათლებლო დაწესებულებების გაძლიერ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7</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ნათლების, მეცნიერების, კულტურისა და სპორტის სფეროში სახელმწიფო პოლიტიკის შემუშავება და პროგრამების მართვა (პროგრამული კოდი 32 01)</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ის, მეცნიერების, კულტურისა და სპორტის  სფეროებში სახელმწიფო პოლიტიკის შემუშავება, განხორციელება, მონიტორინგი და შეფა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სამინისტროს სისტემაში შემავალი სტრუქტურული ერთეულების და საჯარო სამართლის იურიდიული პირების საქმიანობის კოორდინაცია და კონტროლი;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ის, მეცნიერების, კულტურისა და სპორტის მართვის სისტემების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განმანათლებლო, სამეცნიერო, კულტურისა და სპორტული ინფრასტრუქტურ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ის სისტემაში თანამედროვე ინფორმაციულ-საკომუნიკაციო ტექნოლოგიების ხელმისაწვდომობის უზრუნველყოფა და შესაბამისი ინფრასტრუქტურ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ის მართვის საინფორმაციო სისტემებისა და მონაცემთა ბაზების ფორმირება  საგანმანათლებლო სისტემაში ბიზნესს პროცესების ეფექტიანი მართვისა და  ინფორმაციული უზრუნველყოფ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კოლამდელი აღზრდისა და განათლების დანერგვის ხელშეწყობა, სკოლამდელი განათლების მეთოდოლოგიური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რივ, ეკონომიკურ, კულტურულ და პოლიტიკურ ცხოვრებაში ახალგაზრდების აქტიური ჩართვ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ახალგაზრდებისათვის შესაბამისი და მაღალხარისხიანი განათლების მიღების, დასაქმებისა და პროფესიული ზრდის ხელშე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განათლების, მეცნიერების, კულტურისა და სპორტის პოლიტიკის და მისი აღსრულების ეფექტიანი მექანიზმების შემუშავების,  მონიტორინგის „კარგი მმართველობის“ პრინციპით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ხელშეწყობა, ინფრასტრუქტურის გაუმჯობესება და სწავლების პროცესში თანამედროვე ტექნოლოგიების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ცხოვრების ჯანსაღი წესის დანერგვასა და ახალგაზრდებისადმი კეთილგანწყობილი გარემოს შექმნ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8</w:t>
                  </w:r>
                </w:p>
              </w:tc>
              <w:tc>
                <w:tcPr>
                  <w:tcW w:w="9157" w:type="dxa"/>
                  <w:tcBorders/>
                </w:tcPr>
                <w:p>
                  <w:pPr>
                    <w:pStyle w:val="Normal"/>
                    <w:ind w:left="399" w:hanging="0"/>
                    <w:rPr/>
                  </w:pPr>
                  <w:r>
                    <w:rPr>
                      <w:rFonts w:eastAsia="Sylfaen" w:cs="Sylfaen" w:ascii="Sylfaen" w:hAnsi="Sylfaen"/>
                      <w:b/>
                      <w:color w:val="000000"/>
                    </w:rPr>
                    <w:t>ინკლუზიური განათლება (პროგრამული კოდი 32 06)</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ზოგად და პროფესიულ საგანმანათლებლო დაწესებულებებში სსსმ პირების იდენტიფიცირება, , მათი განათლების ხარისხის გაუმჯობესებაზე ზრუნვა, შესაბამისი გარემოს უზრუნველყოფა, შესაბამისი სერვისების შეთავაზება. ინდივიდუალურ საჭიროებებზე მორგებული, ეფექტური და ეფექტიანი საგანმანათლებლო პროცესის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სკოლების მოსწავლეების, სტუდენტებისა, სოციალური ფაქტორებით გამოწვეული, დევნილი, რეპატრირებული და ეროვნული უმცირესობების წარმომადგენელი განსაკუთრებული საჭიროებების, საგანმანათლებლო საჭიროების მქონე მოსწავლეების/სტუდენტები/პირების ინტეგრაცია და სოციალიზაცია, სათემო აქტივობების დაგეგმვა და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პეციალური საგანმანათლებლო საჭიროების მქონე მოსწავლის სწავლების ხელშეწყობისთვის საჯარო სკოლების  დამატებითი დაფინან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ესურსსკოლების  მოსწავლეების უზრუნველყოფა სრული სადღეღამისო ან დღის მომსახურებით, ასაკისა და შესაძლებლობების გათვალისწინებით სსსმ მოსწავლეების აკადემიური, ფუნქციური და სოციალური უნარებ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კლუზიური განათლების მხარდაჭერისათვის ადამიანური რესურსებ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ოციალური მუშაკების პროფესიული განვითარების ხელშეწყო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9</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ბიბლიოთეკო საქმიანობა (პროგრამული კოდი 01 02)</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ბიბლიოთეკო ფონდების ორგანიზება, სისტემატური შევსება, დაცვა და მათი საყოველთაო ხელმისაწვდომ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ონაცემთა ბაზების შექმნა და საზღვარგარეთის საბიბლიოთეკო ფონდების ხელმისაწვდომობის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ცნიერო-კვლევითი საქმიანობის ორგანიზება ბიბლიოთეკათმცოდნეობის, წიგნთმცოდნეობის და ბიბლიოგრაფიის დარგებ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აბიბლიოთეკო ორგანიზაციებთან თანამშრომ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ბიბლიოთეკო დარგში ინოვაციური პროცესების მართვ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ბიბლიოთეკო კადრების კვალიფიკაციის ამაღ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როვნული ელექტრონული ბიბლიოთეკისა და ციფრული მემკვიდრეობის არქივი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ინტერნეტის გამოყენება საბიბლიოთეკო პროცესებსა და მკითხველთა მომსახურებაში;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ბიბლიოთეკის ოფიციალური ვებ-გვერდის სრულყოფა და მხარდაჭერ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10</w:t>
                  </w:r>
                </w:p>
              </w:tc>
              <w:tc>
                <w:tcPr>
                  <w:tcW w:w="9157" w:type="dxa"/>
                  <w:tcBorders/>
                </w:tcPr>
                <w:p>
                  <w:pPr>
                    <w:pStyle w:val="Normal"/>
                    <w:ind w:left="399" w:hanging="0"/>
                    <w:rPr/>
                  </w:pPr>
                  <w:r>
                    <w:rPr>
                      <w:rFonts w:eastAsia="Sylfaen" w:cs="Sylfaen" w:ascii="Sylfaen" w:hAnsi="Sylfaen"/>
                      <w:b/>
                      <w:color w:val="000000"/>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პროგრამული კოდი 30 04)</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და სპეციალური საგანმანათლებლო პროგრამ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შუალო რგოლის კვალიფიციური და პროფესიონალი საპოლიციო კადრების მომზადება და გადა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ინისტროს არქივში განთავსებული, საქართველოს უახლესი ისტორიის ამსახველი უმნიშვნელოვანესი მასალების დაცვა როგორც მომავალი სამეცნიერო-კვლევითი საქმიანობისთვის, ასევე პიროვნების იდენტიფიცირებისა თუ მნიშვნელოვანი მოვლენების აღდგენის თვალსაზრის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ფრასტრუქტურის რეაბილიტაცი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11</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ოვნებო და სასპორტო დაწესებულებების ხელშეწყობა (პროგრამული კოდი 32 09)</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სიპ სახელოვნებო საგანმანათლებლო  სასწავლებლების ხელშეწყობა, თითოეული მათგანის მისიის შესაბამისი, შედეგებზე ორიენტირებული პროგრამების მხარდაჭერ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ოვნებო და სასპორტო საგანმანათლებლო დაწესებულებების მდგრადი განვითარების და ხარისხიანი სწავლების უზრუნველყოფის მიზნით საფეხურეობრივი განვითარების სტრატეგიული გეგმ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განათლების უზრუნველყოფის მიზნით ინფრასტრუქტურის გაუმჯობესება და სწავლების პროცესში თანამედროვე ტექნოლოგიების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ხალგაზრდების დასაქმებისათვის საჭირო უნარებისა და კომპეტენციების განვითარებისა და პროფესიული შესაძლებლობების ზრდ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ხარისხზე ორიენტირებული, ახალგაზრდის შემოქმედებით და სპორტულ უნარებზე მორგებული, დაფინანსების მოქნილი მოდელების შემუშავების გზით,   მაღალკვალიფიციური, შრომის ბაზარზე კონკურენტუნარიანი სახელოვნებო და სასპორტო დარგების სპეციალისტების აღზრდ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ნამედროვე სასწავლო ინფრასტრუქტურის განვითარება. ხარისხიანი სწავლების პროცესის უზრუნველსაყოფად სწავლებისათვის აუცილებელი მატერიალურ-ტექნიკური ბაზით სასწავლებლების აღჭურვ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ხელოვნებო და სასპორტო საგანმანათლებლო სასწავლებლების ხელშეწყობა, თითოეული მათგანის მისიის შესაბამისი, შედეგებზე ორიენტირებული პროგრამების მხარდაჭერით (კონცერტები, გამოფენები, სპექტაკლები, კონკურს-ფესტივალები,  მასტერკლასები, სპორტული ღონისძიებები);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საგანმანათლებლო პროგრამების პოპულარიზაცია და მხარდაჭერ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12</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ქართველოს მეცნიერებათა ეროვნული აკადემია (პროგრამული კოდი 48 00)</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ეცნიერების განვითარების პროგნოზირება და სახელმწიფო პრიორიტეტების შესახებ წინადადებების მომზად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კონომიკური და სოციალური პროექტების მეცნიერული შეფასება და რეკომენდაციების წარ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უმაღლესი საგანმანათლებლო და სამეცნიერო - კვლევითი დაწესებულებების სამეცნიერო საქმიანობის წლიური შედეგების საექსპერტო შეფასება და რეკომენდაციები;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ეცნიერული მონაპოვრების წარმოებაში დანერგვის ხელშე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მეცნიერო ნაშრომების, სამეცნიერო ჟურნალების, ენციკლოპედიების და ლექსიკონების გამოცემ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ამეცნიერო კონგრესებისა და კონფერენციების ჩატარ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13</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იუსტიციის სამინისტროს თანამშრომელთა და სხვა დაინტერესებული პირების გადამზადება (პროგრამული კოდი 26 04)</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ს აპარატის, სამინისტროს მმართველობის სფეროში მოქმედი სსიპ-ებისა და სხვა ორგანიზაციების თანამშრომელთა კვალიფიკაციის ამაღლება, ტრენინგების სრული ციკლის (ტრენინგსაჭიროებათა ანალიზი, დაგეგმვა, განხორციელება და შეფასება) მართვის, აგრეთვე,  საკონკურსო და საკვალიფიკაციო ტესტირებათა ორგანიზების საშუალ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მიმდინარე სამართლებრივი რეფორმის და ქართული სამართლის საერთაშორისო სამართლის სტანდარტებსა და ევროპულ სამართალთან ჰარმონიზაციის სახელმწიფო პოლიტიკის ხელშეწყობა სასწავლო პროგრამების განხორციელებ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ერძო სექტორის, ასევე, საბიუჯეტო დაფინანსებზე მყოფი ორგანიზაციების წარმომადგენლების კვალიფიკაციის ამაღლების მიზნით ტესტური დავალებების, ტრენინგმოდულების, სასწავლო კურსებისა და პროგრამების შექმნა და მუდმივად განახლება, მათ შორის, უცხოური სერტიფიცირებული პროგრამების შეძენ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ტრენინგები სპეციფიკითა და შინაარსით როგორც საჯარო მოხელეების, ისე სამოქალაქო საზოგადოებრივი ორგანიზაციებისა და კერძო პირების საჭიროებებზე მორგება, რაც ხელს შეუწყობს მართლშეგნების ამაღლებასა და პიროვნული სამუშაო კომპეტენციების განვითარებას არა მარტო საჯარო სტრუქტურებში, არამედ ფართო საზოგადოებრივ წრეებშიც;</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ენიტენციური და პრობაციის სისტემის პერსონალის პროფესიული მომზადება-გადამზადების გზით, ქვეყანაში სისხლის სამართლის მართლმსაჯულების სისტემაში მიმდინარე რეფორმების, პენიტენციურ სიტემაში ევროპის საბჭოსა და გაეროს სტანდარტების მოთხოვნათა დანერგვისა და ადამიანის უფლებათა დაცვის ხელშეწყო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14</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მართლეებისა და სასამართლოს თანამშრომლების მომზადება-გადამზადება (პროგრამული კოდი 09 02)</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იუსტიციის მსმენელების (მოსამართლეობის კანდიდატების) პროფესიული სასწავლო კურსის რეგულარული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ქმედი მოსამართლეების, მოსამართლის თანაშემწეების, სასამართლოს მენეჯერების და სასამართლოს სისტემის სხვა მოხელეების პროფესიული გადამზადება რეგულარულად ჩატარებული სასწავლო აქტივობების - ტრენინგების საშუალ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ურიდიული პროფესიის სხვა წარმომადგენელთათვის სასწავლო აქტივობების ორგანიზ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15</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ფინანსო სექტორში დასაქმებულთა კვალიფიკაციის ამაღლება (პროგრამული კოდი 23 05)</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ფინანსთა სამინისტროს სისტემის წარმომადგენელთა კვალიფიკაციის ამაღლება ტრენინგის საჭიროებათა ანალიზის განხორციელების ხელშეწყობისა და გეგმით გათვალისწინებული სასწავლო პროექტების განხორციელების გზით, ასევე, პროფესიულ განვითარებაზე მიმართული პროგრამების ორგანიზების საშუალ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ინანსთა სამინისტროს სისტემის, ასევე, სხვა დაინტერესებული ორგანიზაციების ხელშეწყობა ახალი კადრების შერჩევაში პროფესიული და საკვალიფიკაციო ტესტირების პროცესების ორგანიზებ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ინანსთა სამინისტროს მიერ ინიცირებული რეფორმების ხელშეწყობა მათ დანერგვასთან დაკავშირებული ტრენინგების ორგანიზების საშუალ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ერძო სექტორის განვითარების, ასევე, საბიუჯეტო დაფინანსებზე მყოფი ორგანიზაციების წარმომადგენლების კვალიფიკაციის ამაღლებისკენ მიმართული სასწავლო - შემეცნებითი, სემინარული და საკონფერენციო ტიპის პროექტ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ცოდნის დონის ამაღლების მიზნით, საერთაშორისო და უცხოურ ორგანიზაციებთან და სასწავლო დაწესებულებებთან ერთად სასწავლო პროგრამების შემუშავება-განხორციელება, მათ შორის, ნიდერლანდების ფინანსთა სამინისტროსთან გაფორმებული თანამშრომლობის მემორანდუმისა და საერთაშორისო სავალუტო ფონდთან ერთად განხორციელებული სასწავლო პროგრამის ფარგლებში.</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16</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ხელეთა კვალიფიკაციის ამაღლება საერთაშორისო ურთიერთობების დარგში (პროგრამული კოდი 28 02)</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ს თანამშრომელთა და სხვა უწყებების  საერთაშორისო ურთიერთობების სფეროში დასაქმებულ საჯარო მოხელეთა პროფესიული განვითარება და კვალიფიკაციის ამაღ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იპლომატიური სასწავლო და კვლევითი ინსტიტუტის სრულყოფა (თანამშრომლების კვალიფიკაციის ამაღლება, ახალი პროგრამების შემუშავება და არსებული პროგრამების დახვეწ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მპეტენციის ფარგლებში კვლევითი/ანალიტიკური პროექტ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ჭიდრო თანამშრომლობის დამყარება მსოფლიოს წამყვან დიპლომატიურ სკოლებთან, აკადემიებთან და ადგილობრივ პარტნიორებთან გამოცდილების გაზიარების მიზნით;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იპლომატიური სასწავლო და კვლევითი ინსტიტუტის ბიბლიოთეკის გამდიდრ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17</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ჰერალდიკური საქმიანობის სახელმწიფო რეგულირება (პროგრამული კოდი 01 03)</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ჰერალდიკური ნიშნებისა და სიმბოლოების მოწესრიგება და დამკვიდრება ევროპული სტანდარტების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ცერემონიების, ოფიციალური ღონისძიებების და სამხედრო აღლუმების ჩატარებისას საჭირო სახელმწიფო სიმბოლოების და სხვა ჰერალდიკური ნიშნების, აგრეთვე საქართველოს სახელმწიფო დაწესებულებათა ჰერალდიკური ნიშნების, საქართველოს სახელმწიფო სამხედრო და სპეციალურ უწყებათა სპეციალური ფორმის ტანსაცმლის (უნიფორმების) და ემბლემების შექმნასა და გამოყენების წესების დადგენაში მონაწილეობა, სათანადო რეკომენდაციებისა და დასკვნების გაცემ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ული ჰერალდიკის სისტემური განვითა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ჰერალდიკის საკითხებზე სამოქალაქო განათლების გავრცე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სახელმწიფო სიმბოლიკის და მისი მნიშვნელობის პოპულარიზ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ჰერალდიკის საკითხებზე ისტორიული მასალების (წყაროების) მოძიება (საქართველოში და მისი ფარგლების გარეთ) და ანალიზ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იმბოლოებისა და განმასხვავებელი ნიშნების ნიმუშების ჰერალდიკური ექსპერტიზის, აგრეთვე მათი შექმნისა და გამოყენების შესახებ დასკვნების მომზად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4.18</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ზღვაო პროფესიული განათლების ხელშეწყობა (პროგრამული კოდი 24 16)</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და ნაციონალური საგანმანათლებლო და საზღვაო კანონმდებლობის შესაბამისად უმაღლესი საზღვაო და მომიჯნავე დარგების კვალიფიციური კადრებ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სწავლო პროცესის თანამედროვე მოთხოვნების შესაბამისი საგანმანათლებლო პროგრამე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ტუდენტებისთვის მართვისა და კვლევისათვის აუცილებელი ანალიზის უნარ - ჩვევების ჩამოყალიბ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5</w:t>
                  </w:r>
                </w:p>
              </w:tc>
              <w:tc>
                <w:tcPr>
                  <w:tcW w:w="9157" w:type="dxa"/>
                  <w:tcBorders/>
                </w:tcPr>
                <w:p>
                  <w:pPr>
                    <w:pStyle w:val="Normal"/>
                    <w:rPr>
                      <w:rFonts w:ascii="Sylfaen" w:hAnsi="Sylfaen" w:eastAsia="Sylfaen" w:cs="Sylfaen"/>
                      <w:b/>
                      <w:b/>
                      <w:color w:val="000000"/>
                    </w:rPr>
                  </w:pPr>
                  <w:r>
                    <w:rPr>
                      <w:rFonts w:eastAsia="Sylfaen" w:cs="Sylfaen" w:ascii="Sylfaen" w:hAnsi="Sylfaen"/>
                      <w:b/>
                      <w:color w:val="000000"/>
                    </w:rPr>
                    <w:t>მაკროეკონომიკური სტაბილურობა და საინვესტიციო გარემოს გაუმჯობესება</w:t>
                  </w:r>
                </w:p>
              </w:tc>
            </w:tr>
            <w:tr>
              <w:trPr>
                <w:trHeight w:val="262" w:hRule="atLeast"/>
              </w:trPr>
              <w:tc>
                <w:tcPr>
                  <w:tcW w:w="728" w:type="dxa"/>
                  <w:tcBorders/>
                </w:tcPr>
                <w:p>
                  <w:pPr>
                    <w:pStyle w:val="Normal"/>
                    <w:snapToGrid w:val="false"/>
                    <w:rPr/>
                  </w:pPr>
                  <w:r>
                    <w:rPr/>
                  </w:r>
                </w:p>
              </w:tc>
              <w:tc>
                <w:tcPr>
                  <w:tcW w:w="9157" w:type="dxa"/>
                  <w:tcBorders/>
                </w:tcPr>
                <w:p>
                  <w:pPr>
                    <w:pStyle w:val="Normal"/>
                    <w:ind w:left="199" w:hanging="0"/>
                    <w:jc w:val="both"/>
                    <w:rPr/>
                  </w:pPr>
                  <w:r>
                    <w:rPr>
                      <w:rFonts w:eastAsia="Sylfaen" w:cs="Sylfaen" w:ascii="Sylfaen" w:hAnsi="Sylfaen"/>
                      <w:color w:val="000000"/>
                    </w:rPr>
                    <w:t>ქვეყნის ეკონომიკური განვითარება უნდა ეფუძნებოდეს თავისუფალი ბაზრის პრინციპებს, რომელიც ძლიერი კერძო სექტორის წინაპირობაა. შესაბამისად, თავისუფალი ბაზრის პრინციპებზე დაყრდნობით, მთავრობის ეკონომიკური პოლიტიკა, ერთი მხრივ, მიმართული იქნება კერძო სექტორის შემდგომი განვითარებისა და კერძო სექტორში არსებული პრობლემების გადაჭრისკენ, რაც ხელს შეუწყობს ქვეყანაში კერძო სექტორის გაძლიერებასა და სამუშაო ადგილების გენერირებას, ხოლო, მეორე მხრივ, ქვეყნის ეკონომიკური განვითარების სასურველი დონის მიღწევამდე, უზრუნველყოფს მოსახლეობის იმ ფენების მხარდაჭერას, რომლებიც ამას ყველაზე მეტად საჭიროებენ.ინკლუზიური ეკონომიკური ზრდა არის მთავრობის ეკონომიკური პოლიტიკის პრიორიტეტი.  მთავრობა მიზნად ისახავს ისეთი მოდელის დანერგვას, რომლის პირობებშიც, ეკონომიკური ზრდის პარალელურად, მცირდება სიღარიბე და უმუშევრობა მოსახლეობაში. მთავრობის ეკონომიკური პოლიტიკა, ეკონომიკურ ეფექტიანობასთან ერთად, იხელმძღვანელებს სოციალური უსაფრთხოებისა და სამართლიანობის პრინციპებით. გრძელვადიანი სწრაფი ეკონომიკური ზრდის უზრუნველსაყოფად, მთავრობის ეკონომიკური პოლიტიკის მიზანია ეკონომიკის ფაქტორების მაქსიმალური ჩართვა ქვეყნის განვითარებაში. მთავრობის მიერ შემუშავებული 4-პუნქტიანი გეგმა მიმართულია  ბიზნესის,  როგორც  ეკონომიკური ზრდის მთავარი მამოძრავებლის, განვითარებაზე, ადამიანური რესურსების პოტენციალის მაქსიმალურად გამოყენებაზე ქვეყნის განვითარებაში, ინფრასტრუქტურის სწრაფ განვითარებასა და ღია მმართველობის პრინციპების დანერგვაზე.მაკროეკონომიკური  სტაბილურობამთავრობის ეკონომიკური პოლიტიკა ეფუძნება მაკროეკონომიკური სტაბილურობის, როგორც ეკონომიკური განვითარების ფუნდამენტის, პრინციპებისადმი ერთგულებას.ფისკალური დისციპლინა, უმუშევრობის დაბალი დონე და ფასების სტაბილურობა, მონეტარული პოლიტიკის დამოუკიდებლობა, მიმდინარე ანგარიშის დეფიციტის თანდათანობითი შემცირება და ფინანსური სექტორის სტაბილურობის შენარჩუნება ქვეყნის გრძელვადიანი ეკონომიკური ზრდის მნიშვნელოვანი ფაქტორებია.საქართველო არის მცირე, ღია ეკონომიკის ქვეყანა. შესაბამისად, ის ვერ იქნება იზოლირებული რეგიონსა და გლობალურ ეკონომიკაში მიმდინარე მოვლენებისაგან. თუმცა, სტაბილური მაკროეკონომიკური გარემო მნიშვნელოვანია ნეგატიური საგარეო შოკების ზემოქმედების შერბილებისათვის.მაკროეკონომიკური სტაბილურობისა და საბიუჯეტო პროცესის ეფექტიანად წარმართვის მიზნით:- გაგრძელდება ხარჯების ოპტიმიზაციის უწყვეტი პროცესი, რაც მიმართული იქნება სახსრების გამოთავისუფლებასა და მათ გადანაწილებაზე პრიორიტეტული მიმართულებებით. ამასთან, შემცირდება ადმინისტრაციული ხარჯები და მომავალში შეიზღუდება მათი ზრდა;- უზრუნველყოფილი იქნება პროგრამული ბიუჯეტის პრინციპების სრულყოფა;- გაიზრდება ბიუჯეტის გამჭვირვალობა;- სახელმწიფო ვალი მთლიან შიდა პროდუქტთან მიმართებით შენარჩუნდება იმ დონეზე, რომელიც ქვეყნის სტაბილურ საკრედიტო რეიტინგსა და დადებით  საინვესტიციო იმიჯს უზრუნველყოფს;- უზრუნველყოფილი იქნება ფისკალური და მონეტარული  პოლიტიკის ეფექტიანი კოორდინაცია;- ქვეყნის განვითარებისათვის აუცილებელი მასშტაბური პროექტების დაფინანსების მიზნით, ბიუჯეტის შემოსავლების მობილიზებისთვის, გამოყენებული იქნება კანონმდებლობით გათვალისწინებული დროებითი ღონისძიებები; - ეროვნული ბანკის დამოუკიდებლობა იქნება ხელშეუხებელი;- ხელი შეეწყობა ლარით  დაკრედიტების ზრდას.მთავრობის 4–პუნქტიანი გეგმის შესაბამისად, გაუმჯობესდება საგადასახადო ადმინისტრირება. სასამართლოს გადაწყვეტილების გარეშე ვეღარ მოხდება ბიზნესის ანგარიშების დაყადაღება. კომპანიების საგადასახადო შემოწმების ვადა იქნება რეგლამენტირებული და გაუქმდება ეკონომიკური დანაშაულისთვის წინასწარი პატიმრობის გამოყენება განსაკუთრებული შემთხვევების გარდა. აღნიშნული ნაბიჯები ბიზნესს მისცემს მეტ თავისუფლებას და გააჩენს განვითარების დამატებით პოტენციალს ეკონომიკაში.ხელისუფლების მნიშვნელოვანი მონაპოვარია ბიზნესის დაწყების ხელშეწყობა. ქართულ სინამდვილეში მოხდა უპრეცედენტო ფაქტი, როდესაც ქვეყანაში გაჩნდა „სტარტაპების“ დაფინანსების ინსტრუმენტი. „სტარტაპების“ დაფინანსება იქნება სწრაფი განვითარების 4-პუნქტიანი გეგმის ერთ-ერთი მთავარი მიმართულება.ფინანსებზე წვდომის გაუმჯობესების კუთხით, გაგრძელდება მეწარმეობის ხელშეწყობის არსებული პროგრამები, მოხდება მათი ოპტიმიზაცია ეფექტიანობის გაზრდის მიმართულებით.სახელმწიფოსა და ბიზნესს შორის ეფექტიანი ურთიერთობების ხელშეწყობისთვის შეიქმნება ერთიანი სივრცე „ბიზნესსახლი“, სადაც ყველა შესაბამისი სახელმწიფო უწყება კერძო ბიზნესს ერთი ფანჯრის პრინციპით მოემსახურება. შედეგად, ბიზნესს შეუმცირდება სახელმწიფოსგან შესაბამისი მომსახურების მიღებისთვის საჭირო დრო და რესურსები.ფართოდ დაინერგება რეგულირების გავლენის შეფასების (RIA) ინსტრუმენტი, რაც მოგვცემს საშუალებას, თითოეული გადაწყვეტილების გავლენა ბიზნესზე იყოს წინასწარ გაანალიზებული, რითაც ბიზნესს დავიცავთ შესაძლო ნეგატიური გავლენებისგან.კონკურენტული ბიზნესგარემოს ხელშეწყობისთვის, მოხდება სახელმწიფოს ეტაპობრივად გამოსვლა ეკონომიკის იმ დარგებიდან, რომლებსაც აქვს დამოუკიდებლად ფუნქციონირებისა და განვითარების პოტენციალი. გაძლიერდება ქვეყნის კონკურენტუნარიანი დარგების სახელმწიფო მხარდაჭერა როგორც ადგილობრივი წარმოების ზრდის, ისე საექსპორტო პოტენციალის გაფართოების მიმართულებითსაქართველოში ეკონომიკური ზრდის სტიმულირებისთვის, ზოგადად ბიზნესგარემოს გაუმჯობესების გარდა, საქართველოს მთავრობა გეგმავს მასშტაბური რეფორმების განხორციელებას.კაპიტალის ბაზრის რეფორმა - ქვეყანაში განვითარებული კაპიტალის ბაზრის არსებობა გულისხმობს, საბანკო დაკრედიტების პარალელურად, კომპანიებისათვის გრძელვადიანი ფინანსური რესურსების მოზიდვის ეფექტიან შესაძლებლობას. ამით კაპიტალის ბაზარი ქმნის კონკურენტულ გარემოს არა მხოლოდ დაკრედიტების, არამედ დანაზოგების ეფექტიანად გადანაწილების მიმართულებითაც. მეტიც, თუ რაიმე მიზეზით საბანკო დაკრედიტება იზღუდება, ობლიგაციების ბაზარი შესაძლოა ასრულებდეს დამბალანსებლის როლს. კაპიტალის ბაზრის ფუნქცია არა მხოლოდ ბიზნესისათვის ფინანსური რესურსების მიწოდებაა, არამედ განვითარებული ბაზარი ქვეყნის მოსახლეობის დანაზოგების განთავსების დამატებითი ინსტრუმენტიცაა. შედეგად, განვითარებული და გამჭვირვალე კაპიტალის ბაზარი ხელს უწყობს სტაბილურ ეკონომიკურ ზრდასა და მოსახლეობის კეთილდღეობის ამაღლებასსაპენსიო რეფორმა - სახელმწიფო გაატარებს საპენსიო რეფორმას, რომლის მიზანია კერძო დაგროვებით საპენსიო სისტემაზე გადასვლა. აღნიშნული რეფორმა კაპიტალის ბაზრის შედარებით ფართო რეფორმის შემადგენელი კომპონენტია, რადგან იგი ხელს უწყობს გრძელვადიანი ფინანსური რესურსების წარმოქმნას.მიწის რეფორმა -  განხორციელდება სახელმწიფო ქონების ინვენტარიზაცია, რაც გულისხმობს მთელი ქვეყნის მასშტაბით სახელმწიფო ქონების აღრიცხვასა და ერთიან ბაზაში თავმოყრას. აღნიშნული ხელს შეუწყობს სახელმწიფო აქტივების მართვა-განკარგვის პროცესს, გამოუყენებელი აქტივების ბრუნვაში ჩართვას, ქვეყანაში მიწის კადასტრის სრულყოფასა და ინფორმაციაზე ხელმისაწვდომობის გაზრდას.საჯარო-კერძო პარტნიორობის სისტემის განვითარება -  ქვეყნის ეკონომიკის განვითარებისა და ინვესტიციების მოზიდვის ერთ-ერთი მნიშვნელოვანი ფაქტორია საჯარო-კერძო პარტნიორობა. აღსანიშნავია, რომ უკანასკნელი 4 წლის განმავლობაში სახელმწიფოსა და ბიზნესს შორის თანამშრომლობით არაერთი მნიშვნელოვანი პროექტი განხორციელდა. საჯარო-კერძო პარტნიორობის სისტემის კიდევ უფრო გასაძლიერებლად, აუცილებელია შესაბამისი კანონმდებლობის დახვეწა.საქართველო-ევროკავშირის ასოცირების შეთანხმების, კერძოდ, ღრმა და ყოვლისმომცველი თავისუფალი ვაჭრობის შეთანხმების გაფორმებით, ქართულ ეკონომიკაში შეიქმნა მნიშვნელოვანი შესაძლებლობები ექსპორტის ზრდის, ინვესტიციების მოზიდვისა და ქვეყანაში პროდუქტიულობის ზრდის კუთხით.ხელი მოეწერა შეთანხმებას  ევროპის თავისუფალი ვაჭრობის ასოციაციასთან (EFTA), დასრულდა მოლაპარაკებები ჩინეთის სახალხო რესპუბლიკასთან თავისუფალი ვაჭრობის შესახებ. ამჟამად, მიმდინარეობს მოლაპარაკებები თავისუფალი ვაჭრობის შეთანხმებაზე ჰონგ-კონგთან, ხოლო თურქეთთან მოლაპარაკებები წარიმართება არსებული თავისუფალი ვაჭრობის შეთანხმების გაფართოების მიმართულებით. გაგრძელდება პრიორიტეტულ ქვეყნებთან ლიბერალური სავაჭრო რეჟიმების განვითარების კუთხით მუშაობა. შედეგად, გაიზრდება ქართული პროდუქციის საექსპორტო პოტენციალი და საექსპორტო ბაზრების დივერსიფიცირებულობა.სართველოს მთავრობის პრიორიტეტია საქართველოსა და უცხო ქვეყნების რეგიონებს შორის საქმიანი კავშირების დამყარების და თანამშრომლობის გაფართოების პროცესის ხელშეწყობა, რათა მოხდეს მსოფლიოს ლიბერალურ ბაზრებთან ქვეყნის ინტეგრაცია. ამ კუთხით, მთავრობის პოლიტიკა მიმართული იქნება საზღვარგარეთ საქართველოს დიპლომატიური წარმომადგენლობების ეკონომიკური კომპონენტის გაძლიერებისა და კომერციული ატაშეების სისტემის დანერგვისკენ.</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5.1</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ეწარმეობის განვითარება (პროგრამული კოდი 24 07)</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ერძო სექტორის, როგორც ეკონომიკური ზრდისა და  განვითარების  მთავარი მამოძრავებელი ძალის, ჩამოყალიბებისათვის შესაბამისი გარემოს შექმნა, მისი კონკურენტუნარიანობის გაზრდის ხელშეწყობა და იმ სფეროების ეფექტიანი ფუნქციონირების უზრუნველყოფა, სადაც კერძო სექტორის შესაძლებლობები სუსტი და შეზღუდულ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მდგრადი განვითარებისა და ინკლუზიური ზრდის მისაღწევად მეწარმეობის (მათ შორის, მცირე და საშუალო ბიზნესის) განვითარება, კერძო სექტორისათვის ფინანსების ხელმისაწვდომობის გაზრდა, საქართველოს ეკონომიკის რეგიონალური და გლობალური კონკურენტუნარიანობის ზრდ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კრედიტო-საგარანტიო მექანიზმის გამოყენებით მცირე და საშუალო ბიზნესისთვის ფინანსებზე წვდომობის გაუმჯობესების ხელშეწყობა. აღნიშნული უზრუნველყოფს ისეთი სიცოცხლისუნარიანი მცირე და საშუალო საწარმოების დაფინანსებას, რომლებსაც არსებული საკრედიტო პოლიტიკის ფარგლებში არ გააჩნიათ საკმარისი უზრუნველყოფა სესხის ასაღებ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გარეო სავაჭრო-ეკონომიკური ურთიერთობების განვითარება, DCFTA-ს მოთხოვნებთან შესაბამისობის უზრუნველსაყოფად მცირე და საშუალო ბიზნესის შესაძლებლობების გაზრდ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ქსპორტზე ორიენტირებული წარმოების და მაღალი დამატებითი ღირებულების მქონე პროდუქციის შექმნისკენ მიმართული პირდაპირი უცხოური ინვესტიცი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ნამედროვე და ინოვაციური ტექნოლოგიების დანერგვა და მომსახურების სფეროს განვითარება, რაც უზრუნველყოფს ეკონომიკური განვითარების პროცესში მოსახლეობის მონაწილეო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ქსპორტის ხელშეწყობისათვის ქართული კომპანიების უცხოურ ბაზრებზე წარდგენა და მათი საერთაშორისო გამოფენებში მონაწილეობის უზრუნველყოფა, რაც მნიშვნელოვანია უცხოელ იმპორტიორებთან ურთიერთობების დამყარებისათვის. კომპანიებისთვის დახმარების გაწევა ბაზრის კვლევების კუთხით, რომლებიც მათ ხელს უწყობს ექსპორტის დაგეგმვასა და მიზანმიმართულ განვითარებაში. ექსპორტზე ორიენტირებულ კომპანიებთან რეგულარული კომუნიკაცია და მათთვის დახმარების გაწევა ექსპორტის დასაგეგმად საჭირო მნიშვნელოვანი ინფორმაციის მიწოდ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წარმოო პოტენციალის პოპულარიზაცია მასშტაბური საერთაშორისო მარკეტინგული კამპანიების წარმოებით და პროდუქციის/მომსახურების წარმოჩენით. 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ინვესტიციო პოტენციალის პოპულარიზაცია ქვეყნის გარეთ. მიზნობრივი ბაზრების იდენტიფიცირება, პოტენციურ ინვესტორ კომპანიებთან მჭიდრო თანამშრომლობა და ინვესტიციების განხორციელებაში დახმარების გაწევ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5.2</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შემოსავლების მობილიზება და გადამხდელთა მომსახურების გაუმჯობესება (პროგრამული კოდი 23 02)</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გადამხდელთა კმაყოფილების ხარისხის ამაღლების მიზნით არსებული ელქტრონული სერვისების გაუმჯობესება, მომსახურების ოფისების თანამედროვე სტანდარტებით მო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დამხდელთა მაღალი საგადასახადო კულტურის ჩამოყალიბების მიზნით, საგადასახადო სფეროში სამოქალაქო ცნობიერების ამაღ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შემოწმების პროცედურებზე ელექტრონული კონტროლის გამარტივების მიზნით აუდიტის პროცესის მართვის ელეტრონული სისტემის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უდიტორთა ოპტიმალური რაოდენობის უზრუნველყოფა და მათი კვალიფიკაციის ზრდ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დასახადის გადამხდელთა ნებაყოფლობითი გადახდევინების მაჩვენებელის გაზრდისა და საგადასახადო ადმინისტრირების პროცესის გამარტივების მიზნით, საგადასახადო კანონმდებლობის სრულყოფა და ერთიანი მეთოდოლოგი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ონლის გაფორმებასთან და საზღვრის კვეთასთან დაკავშირებულ ვალდებულებათა შესრულების გამარტი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რსებული პროგრამული მოდულების დახვეწა და ახალი პროდუქტების შექმნა, რომლებიც უზრუნველყოფენ შემოსავლების სამსახურის ძირითადი ფუნქციების მხარდაჭერას, ინსტიტუციურ განვითარებასა და მდგრადო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ბაჟო კონტროლის ეფექტურობის ამაღლება, საბაჟო პროცედურების გამარტივება, საბაჟო ადმინისტრირების გაუმჯობესება/სრუ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ვროკავშირის კანონმდებლობასთან ჰარმონიზების პროცესში მონაწილეობის მიღება, ასოცირების დღის წესრიგით და მთავრობის სამოქმედო გეგმით განსაზღვრული ვალდებულებების შესრულ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5.3</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ქონების მართვა (პროგრამული კოდი 24 06)</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სიპ - სახელმწიფო ქონების ეროვნული სააგენტოს მიერ მომხმარებელზე ორიენტირებული ხარისხიანი სერვისების შეთავაზების გზით სახელმწიფო ქონების ეფექტური მართვა-განკა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აწარმოთა მართ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მოუყენებელი აქტივების ეკონომიკურ ბრუნვაში ჩართვისა და მასზე ხელმისაწვდომ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ქონების განკარგვის პროცესების შესახებ ინფორმაციის ხელმისაწვდომობის გაუმჯობესების მიზნით „სოფლიდან გაუსვლელად“ პროექტ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ქონების ინვენტარიზაციის სრულმასშტაბიანი პროექტის განხორციელება და სახელმწიფო ქონების ერთიანი მონაცემთა ბაზი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ქონების მოვლა-პატრონობა და დაცვ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lang w:val="ka-GE"/>
                    </w:rPr>
                  </w:pPr>
                  <w:r>
                    <w:rPr>
                      <w:rFonts w:eastAsia="Sylfaen" w:cs="Sylfaen" w:ascii="Sylfaen" w:hAnsi="Sylfaen"/>
                      <w:color w:val="000000"/>
                    </w:rPr>
                    <w:t>სვანეთში, გუდაურსა და ბაკურიანში საბაგიროების და სასრიალო ტრასების მშენებლობა და ინფრასტრუქტურის განვითარება, რაც უზრუნველყოფს ტურისტული სეზონის გახანგრძლივებას, ქვეყნის კულტურული ცხოვრების ხელშეწყობას, რეგიონში ეკონომიკური ფონის ამაღლებას მცირე და საშუალო მეწარმეებისთვის</w:t>
                  </w:r>
                  <w:r>
                    <w:rPr>
                      <w:rFonts w:eastAsia="Sylfaen" w:cs="Sylfaen" w:ascii="Sylfaen" w:hAnsi="Sylfaen"/>
                      <w:color w:val="000000"/>
                      <w:lang w:val="ka-GE"/>
                    </w:rPr>
                    <w:t>;</w:t>
                  </w:r>
                </w:p>
                <w:p>
                  <w:pPr>
                    <w:pStyle w:val="Normal"/>
                    <w:ind w:left="599" w:hanging="0"/>
                    <w:jc w:val="both"/>
                    <w:rPr>
                      <w:rFonts w:ascii="Sylfaen" w:hAnsi="Sylfaen" w:eastAsia="Sylfaen" w:cs="Sylfaen"/>
                      <w:color w:val="000000"/>
                      <w:lang w:val="ka-GE"/>
                    </w:rPr>
                  </w:pPr>
                  <w:r>
                    <w:rPr>
                      <w:rFonts w:eastAsia="Sylfaen" w:cs="Sylfaen" w:ascii="Sylfaen" w:hAnsi="Sylfaen"/>
                      <w:color w:val="000000"/>
                      <w:lang w:val="ka-GE"/>
                    </w:rPr>
                  </w:r>
                </w:p>
                <w:p>
                  <w:pPr>
                    <w:pStyle w:val="Normal"/>
                    <w:ind w:left="599" w:hanging="0"/>
                    <w:jc w:val="both"/>
                    <w:rPr>
                      <w:lang w:val="ka-GE"/>
                    </w:rPr>
                  </w:pPr>
                  <w:r>
                    <w:rPr>
                      <w:rFonts w:eastAsia="Sylfaen" w:cs="Sylfaen" w:ascii="Sylfaen" w:hAnsi="Sylfaen"/>
                      <w:color w:val="000000"/>
                      <w:lang w:val="ka-GE"/>
                    </w:rPr>
                    <w:t>შავი ზღვის ტურიზმის ხელშეწყო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5.4</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კონომიკური პოლიტიკის შემუშავება და განხორციელება (პროგრამული კოდი 24 01)</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კონომიკური განვითარების ხელშეწყობისათვის ეკონომიკური ზრდის პოლიტიკის დაგეგმვის პროცესის წარმართვა, ანალიზი, პოლიტიკის კოორდინაცია, პოლიტიკის განხორციელების მონიტორინგი და შეფასება დაინტერესებული მხარეების ჩართულობით, ეკონომიკის განვითარებისათვის მნიშვნელოვანი მიმართულებების იდენტიფიც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ტაბილური მაკროეკონომიკური გარემოს შენარჩუნ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კონომიკაში მიმდინარე ტენდენციების ანლიზი, შესაბამისი ანგარიშების მომზადება და ეკონომიკურ ზრდაზე ორიენტირებული  რეფორმების შემუშავება და განხორციელება, რომელშიც იგულისხმება თანმიმდევრული ნაბიჯების გადადგმა საინვესტიციო გარემოს გაუმჯობესებისა და კერძო სექტორის განვითარების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ფექტიანი კოორდინაციით მცირე და საშუალო მეწარმეობის განვითარების სტრატეგიის და შესაბამისი სამოქმედო გეგმით განსაზღვრული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ერძო სექტორის განვითარების ხელშეწყობის მიზნით საჯარო-კერძო დიალოგის პლატფორმის ფარგლებში კერძო სექტორთან აქტიური თანამშრომლობა და აგრეთვე, კერძო სექტორის განვითარების ხელშეწყობის და სახელმწიფო და კერძო სექტორს შორის თანამშრომლობის გაღრმავების მიზნით შესაბამისი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რეიტინგებში საქართველოს პოზიციების გაუმჯობესების/შენარჩუნების/ ხელშეწყობის მიზნით სტრატეგიის და შესაბამისი სამოქმედო გეგმ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შრომის ბაზრის ტენდენციების შესწავლა და ანალიზი, შესაბამისი კვლევების განხორციელება და შრომის ბაზრის საინფორმაციო სისტემის შემდგომი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გრძელვადიანი ეკონომიკური განვითარებისთვის საქართველოს, როგორც საერთაშორისო საინვესტიციო, საკომუნიკაციო, სატრანსპორტო, ლოგისტიკური, ენერგეტიკული, ტექნოლოგიური, ტურისტული და საფინანსო კვანძის პოპულარიზაცია, რაც უზრუნველყოფს ქვეყნის სატრანსპორტო - სატრანზიტო  პოტენციალის სრულყოფილ ათვისებას, ეროვნული წარმოების განვითარებას, ესქპორტის ზრდას, უცხოური ინვესტიციების მოზიდვას, ქვეყანაში თანამედროვე ტექნოლოგიებისა და ინოვაციების დანერგვას და საერთაშორისო ეკონომიკურ პროცესებში ქვეყნის სრულფასოვანი მონაწილეობის ხელშეწყო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რსებული საპენსიო სისტემის მოდიფიკაცია და დაგროვებითი საპენსიო სისტემის შემოღ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ლექტრონული კომუნიკაციების, საინფორმაციო და  თანამედროვე ტექნოლოგიების განვითარების, ციფრული ეკონომიკისა და საინფორმაციო საზოგადობის ჩამოყალიბების პროცესების დაჩქარება, საინვესტიციო გარემოს გაუმჯობესების, მეწარმეობის და კონკურენციის განვითარების ხელშეწყობა. ევროპასა და აზიას შორის ფართოზოლოვანი გლობალური ინერნეტ ინფრასტრუქტურ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ფოსტო სფეროს და საფოსტო ინფრასტრუქტურის განვითარების ხელშეწყობა, ფოსტის სფეროში საერთაშორისო ორგანიზაციების მსოფლიოს საფოსტო სტანდარტების შესაბამისი უნივერსალური საფოსტო მომსახურებების დანერგვა. დანიშნული საფოსტო ოპერატორისთვის ერთიანი საფოსტო წესების და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ეკონომიკურ სივრცეში ინტეგრაციისათვის სავაჭრო პარტნიორ ქვეყნებთან ეკონომიკური ურთიერთობების გაღრმ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უარყოფითი სავაჭრო ბალანს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შენებლობაში, მრეწველობასა და ტრანსპორტის სფეროებში ენერგოეფექტურობის საკანონმდებლო ბაზის შექმნა და რესურსდამზოგავი ღონისძიებების განხორციელების ხელშეწყობა, რომელიც  უზრუნველყოფს გარემოსა და ბუნებრივი რესურსების რაციონალურ გამოყენებას, ახლანდელი და მომავალი თაობების ინტერესების გათვალისწინ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ვროკავშირთან ასოცირების ხელშეკრულების ფარგლებში ეროვნული კანონმდებლობის ევროკავშირის საკანონმდებლო აქტებთან და საერთაშორისო სამართლებრივ ინსტრუმენტებთან დაახლოების მიზნით შესაბამისი ღონისძიებების (2018 წლის 31 დეკემბრიდან დირექტივა 2010/30/EU -ის მოთხოვნების შესრულების ვალდებულება) გატარება და აგრეთვე, დანიის საერთაშორისო განვითარების სააგენტოსთან ერთად (Danish International Development Agency) „ენერგოეფექტურობისა და მდგარდი ენერგეტიკის მხარდაჭერა საქართველოში“ პროექტზე მუშაობა, რომელიც ევროკავშირის დირექტივების შესაბამისად ითვალისწინებს საყოფაცხოვრებო მოწყობილობების მიერ ენერგიის მოხმარების აღმნიშვნელი მარკირების სისტემის შემუშავებასა და დანერგვ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ებს შორის ერთიანი სატრანსპორტო სისტემების შექმნის, ინფრასტრუქტურის გაუმჯობესების, კონკურენტუნარიანი გადაზიდვის ტარიფების დაწესებისა და საბაჟო პროცედურების გამარტივ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ეკონომიკის განვითარებისათვის სამშენებლო სექტორის შემდგომი განვითარების ხელშეწყობა, რომელიც უზრუნველყოფს ინვესტიციების მოზიდვას, დასაქმების ზრდასა და მოსახლეობის ადგილებზე შენარჩუნებას.</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5.5</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ფინანსების მართვა (პროგრამული კოდი 23 01)</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აკროეკონომიკური ანალიზის და პროგნოზირების გასაუმჯობესებლად მეთოდოლოგიის დახვეწა და მისი არეალის გაფართოება, გრძელვადიანი პროგნოზირების გაუმჯობესება, მაკროეკონომიკური განვითარების სცენარების მოდელირების სრულყოფა, ფისკალური რისკების მართვის და შეფასების სისტემის ჩამოყალიბ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ხარჯების საშუალოვადიანი გეგმებისა და წლიური ბიუჯეტების პროექტების მომზადება, სახელმწიფოს ფუნქციებისა და ვალდებულებების შესასრულებლად სათანადო რესურსების მობილიზებისა და ეფექტურად განაწილებ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ფინანსების მართვა და ფისკალური წესების შემდგომი რეგულირება სტაბილური ფისკალური პარამეტრების მიღწევის მიზნით, საერთაშორისოდ აღიარებული საუკეთესო გამოცდილების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ბიუჯეტო პროცესის კალენდრით გათვალისწინებული ეტაპების ჯეროვანი შესრუ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გილობრივი თვითმმართველობის ერთეულებისა და სსიპ/ა(ა)იპ-ების ანგარიშების სახელმწიფო ხაზინის ერთიანი ანგარიშთა სისტემაში და ბიუჯეტის მართვის ერთიან ელექტრონულ სისტემაში სრულად მოქცე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ფინანსების მართვის რეფორმების შემდგომი ეტაპების დაგეგმვა საბიუჯეტო პროცესის, ბიუჯეტის დაგეგმვისა და აღსრულების შემდგომი განვითარების მიზნით (მათ შორის, პროგრამული ბიუჯეტის და საშუალოვადიანი სამოქმედო გეგმების მომზადების კოორდინაცია, საინვესტიციო პროექტების მომზადება/განხორციელების მეთოდოლოგიის პილოტირება/სრულად დანერგვის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ინვესტიციო პროექტების შეფასება და შერჩევაში მონაწილეობა საინვესტიციო პროექტების მართვის გზამკვლევის და მეთოდოლოგიის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ინვესტიციო პროექტების მართვის სისტემის დანერგვის კოორდინირება სახელმწიფო ბიუჯეტის მხარჯავ დაწესებულებებში, ავტონომიურ რესპუბლიკებსა და მუნიციპალიტეტებ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სოციალურ-ეკონომიკური განვითარების ხელშწყობის, საჯარო ფინანსების მართვის გაუმჯობესების და ევროკავშირთან ასოცირების შეთანხმებით ნაკისრი ვალდებულებების შესრულების მიზნით, საქართველოს მთავრობის მიერ დაგეგმილი სტრუქტურული რეფორმების განხორციელებასა და შესაბამისი სტრატეგიული და სამართლებრივი დოკუმენტების შემუშავებაში მონაწილეობის მიღ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ისკალური რისკების შეფასების და ანალიზის სისტემის დანერგვა, ბიუჯეტის წინაშე მდგარი ფისკალური რისკების იდენტიფიცირება, იდენტიფიცირებული ფისკალური რისკების შემცირების და მართვის მიზნით რეკომენდაციების შემუშავება, ფისკალური რისკების შესახებ ანალიტიკური დოკუმენტის მომზადება და საჯარო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გადასახადო პოლიტიკის შემდგომი სრულყოფა, მათ შორის საკანონმდებლო ბაზის შემდგომი გაუმჯობესების და ევროკავშირთან ასოცირების ხელშეკრულების ფარგლებში ევროკავშირის დირექტივებთან ჰარმონიზების მიზნით, გადასახადის გადამხდელებს შორის საგადასახადო ტვირთის უკეთესი განაწილება, მეწარმეთა მოთხოვნებისა და საჭიროებების მაქსიმალურად გათვალისწინება, საინვესტიციო გარემოს გაუმჯობესება, საგადასახადო შემოსავლების სახით ბიუჯეტში სათანადო რესურსის მობილიზების უზრუნველყოფ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5.6</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ფინანსების მართვის ელექტრონული და ანალიტიკური უზრუნველყოფა (პროგრამული კოდი 23 04)</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ფინანსების მართვის (ელექტრონული) სისტემის (PFMS) და სხვა საინფორმაციოსაკომუნიკაციო ტექნოლოგიების მდგრადობის, უსაფრთხოების და საიმედო ფუნქციონირების უზრუნველყოფა. (მათ შორის: ბიუჯეტის მართვის ელექტრონული სისტემის მოდერნიზება და ფუნქციონალური განახლება; სახელმწიფო ხაზინის მომსახურების ელექტრონული სისტემის მოდერნიზება და ფუნქციონალური განახლება; სახელმწიფო ვალის და საინვესტიციო პროექტების მართვის სისტემის დანერგვა ფინანსთა სამინისტროში; ადამიანური რესურსების მართვის სისტემის მოდერნიზება, ფუნქციონალური განახლება, დანერგვა და მხარდაჭერა; უძრავ-მოძრავი ქონების გაყიდვის ელექტრონული აუქციონის სისტემის მოდერნიზება და ფუნქციონალური განახლება; საქმისწარმოების ავტომატიზებული სისტემის მოდერნიზება, ფუნქციონალური განახლება, დანერგვა და მხარდაჭერა; ბუნებრივი რესურსების მართვის სისტემის მოდერნიზება, ფუნქციონალური განახლება, დანერგვა და მხარდაჭერა; ვებგვერდების და სხვა საინფორმაციო სისტემების შემუშავება, დანერგვა და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ინფორმაციო-საკომუნიკაციო ინფრასტრუქტურის განვითარება, ბიზნეს-უწყვეტობის უზრუნველყოფა და ტექნიკური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ინანსთა სამინისტროსთვის და სხვა დაინტერესებული ორგანიზაციებისთვის მნიშვნელოვანი IT პროდუქტების, ელექტრონული სერვისებისა და მომსახურების კვლევა/ანალიზი/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ინანსთა სამინისტროს ინფორმაციული და კიბერუსაფრთხოების ხელშეწყობა.</w:t>
                  </w:r>
                </w:p>
              </w:tc>
            </w:tr>
            <w:tr>
              <w:trPr>
                <w:trHeight w:val="262" w:hRule="atLeast"/>
              </w:trPr>
              <w:tc>
                <w:tcPr>
                  <w:tcW w:w="728" w:type="dxa"/>
                  <w:tcBorders/>
                </w:tcPr>
                <w:p>
                  <w:pPr>
                    <w:pStyle w:val="Normal"/>
                    <w:rPr/>
                  </w:pPr>
                  <w:r>
                    <w:rPr>
                      <w:rFonts w:eastAsia="Sylfaen" w:cs="Sylfaen" w:ascii="Sylfaen" w:hAnsi="Sylfaen"/>
                      <w:color w:val="000000"/>
                    </w:rPr>
                    <w:t>5.7</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ტატისტიკური სამუშაოების დაგეგმვა და მართვა (პროგრამული კოდი 47 01)</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ტატისტიკური სამუშაოების სახელმწიფო პროგრამ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ტატისტიკური კვლევების  დაგეგმვა, მართვა, წარმოება, გავრცელება და ანგარიშგ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ეთოდოლოგიური და სტატისტიკური სტანდარტების შემუშავ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სახული ამოცანებისა და მიზნების მისაღწევად საჭირო საკადრო, ფინანსური, მატერიალურ-ტექნიკური და საინფორმაციო-ტექნოლოგიური რესურსებით უზრუნველყოფა.</w:t>
                  </w:r>
                </w:p>
              </w:tc>
            </w:tr>
            <w:tr>
              <w:trPr>
                <w:trHeight w:val="262" w:hRule="atLeast"/>
              </w:trPr>
              <w:tc>
                <w:tcPr>
                  <w:tcW w:w="728" w:type="dxa"/>
                  <w:tcBorders/>
                </w:tcPr>
                <w:p>
                  <w:pPr>
                    <w:pStyle w:val="Normal"/>
                    <w:rPr/>
                  </w:pPr>
                  <w:r>
                    <w:rPr>
                      <w:rFonts w:eastAsia="Sylfaen" w:cs="Sylfaen" w:ascii="Sylfaen" w:hAnsi="Sylfaen"/>
                      <w:color w:val="000000"/>
                    </w:rPr>
                    <w:t>5.8</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ტატისტიკური სამუშაოების სახელმწიფო პროგრამა (პროგრამული კოდი 47 02)</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ქვეყნის საგარეო ვაჭრობის (საქონლისა და მომსახურების ექსპორტ-იმპორტის) და ქვეყანაში განხორციელებული პირდაპირი უცხოური ინვესტიციების მოცულობის გაანგარიშ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ომხმარებლო ფასებისა და მწარმოებელთა ფასების ინდექსების გაანგარიშ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ბიზნესსექტორში, აგრეთვე არაკომერციული ორგანიზაციების სექტორში მიმდინარე მოვლენებისა და პროცესების ანალიზი;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ნერგორესურსების მოხმარების შესახებ სტატისტიკური კვლევის ჩატარება და საქართველოს ენერგეტიკული ბალანს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არაფინანსური კორპორაციების ფინანსური მაჩვენებლების გაანგარიშ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აცივრო, სასაკლაო მეურნეობებისა და ელევატორების საქმიანობის გამოკვლე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შრომის სტატისტიკის მაჩვენებლების გაანგარიშ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იმდინარე დემოგრაფიული კვლევ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შინამეურნეობების შესახებ მიმდინარე სტატისტიკური მონაცემების (შინამეურნეობების შემოსავლები და ხარჯები, მოსახლეობის სიღარიბისა და უთანაბრობის მაჩვენებლები და სხვა) მოპოვება, დამუშავება და გავრც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სოფლის მეურნეობის შესახებ მიმდინარე სტატისტიკური მონაცემების მოპოვება, დამუშავება და გავრცე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რეზიდენტი და უცხოელი ვიზიტორების მიერ საქართველოს ტერიტორიაზე განხორციელებული ვიზიტების შესახებ მონაცემების მოპოვება, დამუშავება და გავრცე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შინამეურნეობებსა და ბიზნესში საინფორმაციო-საკომუნიკაციო ტექნოლოგიების გამოყენ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წარმოთა ინოვაციური აქტივობების გამოკვლევა.</w:t>
                  </w:r>
                </w:p>
              </w:tc>
            </w:tr>
            <w:tr>
              <w:trPr>
                <w:trHeight w:val="262" w:hRule="atLeast"/>
              </w:trPr>
              <w:tc>
                <w:tcPr>
                  <w:tcW w:w="728" w:type="dxa"/>
                  <w:tcBorders/>
                </w:tcPr>
                <w:p>
                  <w:pPr>
                    <w:pStyle w:val="Normal"/>
                    <w:rPr/>
                  </w:pPr>
                  <w:r>
                    <w:rPr>
                      <w:rFonts w:eastAsia="Sylfaen" w:cs="Sylfaen" w:ascii="Sylfaen" w:hAnsi="Sylfaen"/>
                      <w:color w:val="000000"/>
                    </w:rPr>
                    <w:t>5.9</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პროგრამული კოდი 24 18)</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თავრობასა და თურქეთის რესპუბლიკის მთავრობას შორის „ენერგეტიკის სფეროში თანამშრომლობის შესახებ“ გაფორმებული შეთანხმების და „სს „ელექტროენერგეტიკული სისტემის კომერციულ ოპერატორსა“ და ,,TURKISH ELECTRICITY TRADING AND CONTRACTING CO.”-ს შორის გასაფორმებელი ოქმის პროექტის მოწონების შესახებ“ საქართველოს მთავრობის განკარგულების საფუძველზე, სს „ელექტროენერგეტიკული სისტემის კომერციულ ოპერატორსა“ და თურქეთის ელექტროენერგიით ვაჭრობისა და ხელშემკვრელ კომპანიას (TETAS) შორის გაფორმებული ოქმის საფუძველზე, თურქეთის რესპუბლიკის მიმართ საქართველოს მთავრობის მიერ აღიარებული ელექტროენერგიის დავალიანების (1 000 000 000 კვტ.სთ ელექტროენერგიის) დაბრუნება (2019 წლიდან მომდევნო 17 წლის მანძილზე ყოველწლიურად 50 მლნ კვტ.სთ ელექტროენერგია).</w:t>
                  </w:r>
                </w:p>
              </w:tc>
            </w:tr>
            <w:tr>
              <w:trPr>
                <w:trHeight w:val="262" w:hRule="atLeast"/>
              </w:trPr>
              <w:tc>
                <w:tcPr>
                  <w:tcW w:w="728" w:type="dxa"/>
                  <w:tcBorders/>
                </w:tcPr>
                <w:p>
                  <w:pPr>
                    <w:pStyle w:val="Normal"/>
                    <w:rPr/>
                  </w:pPr>
                  <w:r>
                    <w:rPr>
                      <w:rFonts w:eastAsia="Sylfaen" w:cs="Sylfaen" w:ascii="Sylfaen" w:hAnsi="Sylfaen"/>
                      <w:color w:val="000000"/>
                    </w:rPr>
                    <w:t>5.10</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კონკურენციის სააგენტო (პროგრამული კოდი 43 00)</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თავისუფალი მეწარმეობისა და კონკურენცი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აზრის ლიბერალიზაციის ხელშეწყობისათვის სახელმწიფო, ავტონომიური რესპუბლიკის ხელისუფლების ან/და ადგილობრივი თვითმმართველობის ორგანოს მიერ ბაზარზე შესვლის ადმინისტრაციული, სამართლებრივი და დისკრიმინაციული ბარიერების დაწესების დაუშვებ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კონომიკური აგენტების საქმიანობაში თანასწორუფლებიანობის პრინციპების  დაცვა, რაც ითვალისწინებს: დომინირებული მდგომარეობის ბოროტად გამოყენების დაუშვებლობას; კონკურენციის შემზღუდავი ხელშეკრულებების, გადაწყვეტილებებისა და შეთანხმებული ქმედებების დაუშვებლობას; სახელმწიფო, ავტონომიური რესპუბლიკის ხელისუფლების ან/და ადგილობრივი თვითმმართველობის ორგანოს მიერ კონკურენციის არამართლზომიერად შემზღუდავი ექსკლუზიური უფლებამოსილების მინიჭების დაუშვებლობას; კონკურენციის შემაფერხებელი სახელმწიფო დახმარებების დაუშვებლო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ნკურენციის სააგენტოს მიერ გადაწყვეტილებების მიღების საჯაროობის, ობიექტურობის, არადისკრიმინაციულობისა და გამჭვირვალ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კონკურენციის მარეგულირებელი კანონმდებლობის სრულყოფა.</w:t>
                  </w:r>
                </w:p>
              </w:tc>
            </w:tr>
            <w:tr>
              <w:trPr>
                <w:trHeight w:val="262" w:hRule="atLeast"/>
              </w:trPr>
              <w:tc>
                <w:tcPr>
                  <w:tcW w:w="728" w:type="dxa"/>
                  <w:tcBorders/>
                </w:tcPr>
                <w:p>
                  <w:pPr>
                    <w:pStyle w:val="Normal"/>
                    <w:rPr/>
                  </w:pPr>
                  <w:r>
                    <w:rPr>
                      <w:rFonts w:eastAsia="Sylfaen" w:cs="Sylfaen" w:ascii="Sylfaen" w:hAnsi="Sylfaen"/>
                      <w:color w:val="000000"/>
                    </w:rPr>
                    <w:t>5.11</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ქართველოს ფინანსური მონიტორინგის სამსახური (პროგრამული კოდი 38 00)</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უკანონო შემოსავლის ლეგალიზაციის, ტერორიზმის დაფინანსების და მათთან დაკავშირებული სხვა დანაშაულებრივი ფაქტების გამოვლენა და პრევენ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საერთაშორისო – ფინანსური ქმედების სპეციალური ჯგუფის (FATF) – სტანდარტებთან და ევროკავშირის შესაბამის დირექტივებთან ჰარმონიზ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კანონო შემოსავლის ლეგალიზაციისა და ტერორიზმის დაფინანსების პრევენციის სფეროში ადგილობრივი და საერთაშორისო თანამშრომლობის გაღრმავება.</w:t>
                  </w:r>
                </w:p>
              </w:tc>
            </w:tr>
            <w:tr>
              <w:trPr>
                <w:trHeight w:val="262" w:hRule="atLeast"/>
              </w:trPr>
              <w:tc>
                <w:tcPr>
                  <w:tcW w:w="728" w:type="dxa"/>
                  <w:tcBorders/>
                </w:tcPr>
                <w:p>
                  <w:pPr>
                    <w:pStyle w:val="Normal"/>
                    <w:rPr/>
                  </w:pPr>
                  <w:r>
                    <w:rPr>
                      <w:rFonts w:eastAsia="Sylfaen" w:cs="Sylfaen" w:ascii="Sylfaen" w:hAnsi="Sylfaen"/>
                      <w:color w:val="000000"/>
                    </w:rPr>
                    <w:t>5.12</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სავაჭრო-სამრეწველო პალატა (პროგრამული კოდი 49 00)</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ცირე და საშუალო საწარმოების მხარდაჭერა, ექსპორტ-იმპორტის ხელშეწყობა რეგიონულ და საერთაშორისო ბაზრებში მათი ინტეგრაცი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ხვადასხვა ქვეყნების სავაჭრო-სამრეწველო პალატებთან და ბიზნეს-გაერთიანებებთან პარტნიორული ურთიერთობების დამყარება და მჭიდრო თანამშრომ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იზნეს-ფორუმების, კონფერენციების, გამოფენებისა და ორმხრივი შეხვედრების ორგანიზება ქართული და უცხოური ბიზნეს-წრეების წარმომადგენლების მონაწილეობით და აგრეთვე, ქართული კომპანიების საერთაშორისო გამოფენებში მონაწილეობის ხელშეწყობა და როუდშოუების ორგან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ულ და უცხოურ კომპანიებს შორის ბიზნეს კავშირების დამყარების ხელშეწყობა, პარტნიორის მოძიება და პალატის ინტეგრაცია საერთაშორისო ბიზნეს გაერთიანებეში რეგიონულ/საერთაშორისო ფინანსურ, ადამიანურ და ბუნებრივ რესურსებზე ხელმისაწვდომობის კუთხ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ორმხრივი ეკონომიკური მთავრობათშორისი კომისიების მუშაობაში 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მცირე და საშუალო ბიზნესის ხელშეწყობისა და  შრომის ბაზრის გაუმჯობესების მიზნით საერთაშორისო პროექტებში 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წარმე სუბიექტების ინტერესების გათვალისწინებით, არსებული სერვისების გაუმჯობესება/ახალი სერვისების შემუშავება და პალატის ვებ-გვერდის მეშვეობით ელექტრონული სერვისების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წარმე სუბიექტების ბიზნეს-კატალოგი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ბიზნეს-სუბიექტების ინტერესების დაცვისა და მეწარმე სუბიექტების ხელშეწყობის მიზნით სამთავრობო კომისიების, ინვესტორთა საბჭოს, დავების საბჭოსა და სამინისტროებთან არსებული საკონსულტაციო საბჭოების საქმიანობაში 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ერთი ფანჯრის“ პრინციპზე დაფუძნებული DCFTA საინფორმაციო ცენტრების სრულფასოვანი ამოქმედება, რომლის მიზანია საზოგადოების ცნობადობის გაზრდა DCFTA შეთანხმებით გათვალისწინებულ მთავარ საკითხებთან დაკავშირებით, ევროკავშირში საქართველოს ეკონომიკური ინტეგრაციისა და საქართველო-ევროკავშირს შორის ორმხრივი სავაჭრო ურთიერთობების ხელშეწყობა და აგრეთვე, კერძო სექტორთან მჭიდრო თანამშრომლობა და საკანონმდებლო ცვლილებებთან ადაპტაცი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რეგიონების ბიზნეს-კომპანიებთან შეხვედრების, ტრენინგების, სემინარების, ფორუმებისა და  პრეზენტაციების გამართვა და ასევე, კონსულტაციების გაწევა მცირე და საშუალო ბიზნესის ხელშეწყობისა და პრობლემატური საკითხების გაცნობ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მერციული და საინვესტიციო ხასიათის საერთაშორისო დავების განხილვის მიზნით საქართველოს საერთაშორისო საარბიტრაჟო ცენტრ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უალური პროფესიული განათლების პროგრამების დანერგვისა და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ული კულტურის პოპულარიზაციის ხელშეწყობა ქვეყნის ფარგლებს გარე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ულტურული ფასეულობების წარდგენა და ხელოვანთა მონაწილეობის ხელშეწყობა სხვადასხვა კულტურულ ღონისძიებებ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ღონისძიებათა გატარება, რომლებიც ხელს შეუწყობს საერთაშორისო ცნობადობის ამაღლებას ქართული ხელოვნებისა და კულტურის მიმარ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ული კულტურის მოღვაწეთა და ქართული კულტურის განვითარებისთვის უცხო ქვეყნის თვალსაჩინო მოღვაწეთა დამსახურებების სხვადასხვა ფორმით აღნიშვნა და წახალი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ულტურისა და ბიზნესის პარტნიორული ურთიერთობების გამყ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ავშირების დამყარება  ხელოვნების დარგის წარმომადგენლების ინსტიტუციონალ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ხვადასხვა ქვეყნების  კულტურის პალატებთან  და შოუ-ბიზნესის წარმომადგენლებთან პარტნიორული ურთიერთობების დამყარება და მჭიდრო თანამშრომლობა.</w:t>
                  </w:r>
                </w:p>
              </w:tc>
            </w:tr>
            <w:tr>
              <w:trPr>
                <w:trHeight w:val="262" w:hRule="atLeast"/>
              </w:trPr>
              <w:tc>
                <w:tcPr>
                  <w:tcW w:w="728" w:type="dxa"/>
                  <w:tcBorders/>
                </w:tcPr>
                <w:p>
                  <w:pPr>
                    <w:pStyle w:val="Normal"/>
                    <w:rPr/>
                  </w:pPr>
                  <w:r>
                    <w:rPr>
                      <w:rFonts w:eastAsia="Sylfaen" w:cs="Sylfaen" w:ascii="Sylfaen" w:hAnsi="Sylfaen"/>
                      <w:color w:val="000000"/>
                    </w:rPr>
                    <w:t>5.13</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ბუღალტრული აღრიცხვის, ანგარიშგებისა და აუდიტის ზედამხედველობა (პროგრამული კოდი 23 06)</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უდიტს დაქვემდებარებული სუბიექტების ფინანსური ანგარიშგებაზე სანდოობის ამაღლების მიზნით აუდიტის ზედამხედველობის ეფექტური სისტემის შექმნა, რომელიც უზრუნველყოფს აუდიტორული მომსახურების საერთაშორისო სტანდარტებთან, აუდიტორების პროფესიული განათლების საერთაშორისო სტანდარტებთან, ეთიკის ნორმებთან და ევროდირექტივასთან შესაბამისო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ინანსური და მმართველობის ანგარიშგებების პორტალის შექმნა „2013 წლის 26 ივნისის ევროპარლამენტისა და საბჭოს 2013/34/EU დირექტივა გარკვეული კატეგორიის საწარმოების წლიური ფინანსური ანგარიშგების, კონსოლიდირებული ფინანსური ანგარიშგებისა და დაკავშირებული ანგარიშგებების მოთხოვნების გავრცელება ანგარიშვალდებული საწარმოებისთვის“ დირექტივასთან დაახლოების (ფინანსური ანგარიშგების საერთაშორისო სტანდარტებთან შესაბამისობის უზრუნველყოფა, ფინანსური და მმართველობითი ინფორმაციის სანდოობის ზრდა სწორი ეკონომიკური გადაწყვეტილებების მიღების) მიზნით.</w:t>
                  </w:r>
                </w:p>
              </w:tc>
            </w:tr>
            <w:tr>
              <w:trPr>
                <w:trHeight w:val="262" w:hRule="atLeast"/>
              </w:trPr>
              <w:tc>
                <w:tcPr>
                  <w:tcW w:w="728" w:type="dxa"/>
                  <w:tcBorders/>
                </w:tcPr>
                <w:p>
                  <w:pPr>
                    <w:pStyle w:val="Normal"/>
                    <w:rPr/>
                  </w:pPr>
                  <w:r>
                    <w:rPr>
                      <w:rFonts w:eastAsia="Sylfaen" w:cs="Sylfaen" w:ascii="Sylfaen" w:hAnsi="Sylfaen"/>
                      <w:color w:val="000000"/>
                    </w:rPr>
                    <w:t>5.14</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ტანდარტიზაციისა და მეტროლოგიის სფეროს განვითარება (პროგრამული კოდი 24 03)</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გაზომვათა ერთიანობის უზრუნველყოფის სფეროების სრულყოფისთვის ნორამტიული ბაზების შემუშავება. გაზომვის ერთეულის აღწარმოება ეტალონების საშუალებით - გაზომვათა ერთიანობის სისტემ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ყოვლისმომცველი ინსტიტუციური განვითარების (CIB) პროგრამის ΙΙΙ ეტაპის - „საქართველოს სტანდარტებისა და მეტროლოგიის ეროვნული სააგენტოს მხარდაჭერა საქართველოსა და ევროკავშირს შორის DCFTA-ს ვალდებულებების შემდგომი დანერგვისათვის“ ფარგლებში შესაბამისი ღონისძიებების გატ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ტანდარტებისა და მეტროლოგიის ეროვნული სააგენტოს სტანდარტების დეპარტამენტში ISO 9001 სტანდარტის შესაბამისად ხარისხის მენეჯმენტის სისტემის ზოგადი პრინციპების დანერგვა და ქვეყნის ეკონომიკური პრიორიტეტების შესაბამისად სტანდარტიზაციის სფეროში ტექნიკური კომიტეტების ჩამოყალიბ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და ევროპული სტანდარტების მიღება საქართველოს სტანდარტებ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ტროლოგიისა და სტანდარტიზაციის სფეროში საერთაშორისო აღიარების მისაღწევად ღრმა და ყოვლისმომცველი თავისუფალი სავაჭრო სივრცის (DCFTA) და ტექნიკური ბარიერები ვაჭრობაში (TBT) ნაწილის მოთხოვნების შესაბამისი ღონისძიებების განხორციელება.</w:t>
                  </w:r>
                </w:p>
              </w:tc>
            </w:tr>
            <w:tr>
              <w:trPr>
                <w:trHeight w:val="262" w:hRule="atLeast"/>
              </w:trPr>
              <w:tc>
                <w:tcPr>
                  <w:tcW w:w="728" w:type="dxa"/>
                  <w:tcBorders/>
                </w:tcPr>
                <w:p>
                  <w:pPr>
                    <w:pStyle w:val="Normal"/>
                    <w:rPr/>
                  </w:pPr>
                  <w:r>
                    <w:rPr>
                      <w:rFonts w:eastAsia="Sylfaen" w:cs="Sylfaen" w:ascii="Sylfaen" w:hAnsi="Sylfaen"/>
                      <w:color w:val="000000"/>
                    </w:rPr>
                    <w:t>5.15</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ნავთობის და გაზის სექტორის რეგულირება და მართვა (პროგრამული კოდი 24 09)</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 გენერალური ლიცენზიის მოსაპოვებლად ღია საერთაშორისო ტენდერის გამოცხადება შავი ზღვის შელფზე (შავი ზღვის პროექტი) და ხმელეთის თვისუფალ  ბლოკებზე;</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ს (საქმიანობის ლიცენზია) გაცემ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ნავთობისა და გაზის სფეროში სტანდარტ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ნავთობისა და გაზის სფეროში მონაცემებისა და ინფორმაციის ცენტრალური საინფორმაციო ბანკის შექმნა  და მართ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ნედლი ნავთობისა და/ან ნავთობპროდუქტების მინიმალური სარეზერვო მარაგების უზრუნველყოფის ვალდებულების შესახებ 2009/119 /EC დირექტივის ინპლემენტაცია.</w:t>
                  </w:r>
                </w:p>
              </w:tc>
            </w:tr>
            <w:tr>
              <w:trPr>
                <w:trHeight w:val="262" w:hRule="atLeast"/>
              </w:trPr>
              <w:tc>
                <w:tcPr>
                  <w:tcW w:w="728" w:type="dxa"/>
                  <w:tcBorders/>
                </w:tcPr>
                <w:p>
                  <w:pPr>
                    <w:pStyle w:val="Normal"/>
                    <w:rPr/>
                  </w:pPr>
                  <w:r>
                    <w:rPr>
                      <w:rFonts w:eastAsia="Sylfaen" w:cs="Sylfaen" w:ascii="Sylfaen" w:hAnsi="Sylfaen"/>
                      <w:color w:val="000000"/>
                    </w:rPr>
                    <w:t>5.16</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აკრედიტაციის პროცესის მართვა და განვითარება (პროგრამული კოდი 24 04)</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შესაბამისობის შემფასებელი პირების აკრედიტაციის სამუშაოების წარმართვა კანონით რეგულირებად და ნებაყოფლობით სფეროში საერთაშორისოდ აღიარებული მოთხოვნების შესაბამისად - შესაბამისობის შეფასების ბაზარზე აკრედიტაციის ახალი მიმართულებების შეთავა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ვროპის აკრედიტაციის რეგიონული ორგანიზაციის - EA-ს მიერ აკრედიტაციის საერთაშორისოდ აღიარებული სფეროების შენარჩუნება და აკრედიტაციის ახალი მიმართულებების აღიარება. აკრედიტაციის სხვა საერთაშორისო ორგანიზაციებში აღიარებისთვის დასკვნითი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ვტოსატრანსპორტო საშუალებების პერიოდული ტექნიკური ინსპექტირების სრულად განხორციელებისათვის საჭირო ღონისძიებების გატარ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6</w:t>
                  </w:r>
                </w:p>
              </w:tc>
              <w:tc>
                <w:tcPr>
                  <w:tcW w:w="9157" w:type="dxa"/>
                  <w:tcBorders/>
                </w:tcPr>
                <w:p>
                  <w:pPr>
                    <w:pStyle w:val="Normal"/>
                    <w:rPr>
                      <w:rFonts w:ascii="Sylfaen" w:hAnsi="Sylfaen" w:eastAsia="Sylfaen" w:cs="Sylfaen"/>
                      <w:b/>
                      <w:b/>
                      <w:color w:val="000000"/>
                    </w:rPr>
                  </w:pPr>
                  <w:r>
                    <w:rPr>
                      <w:rFonts w:eastAsia="Sylfaen" w:cs="Sylfaen" w:ascii="Sylfaen" w:hAnsi="Sylfaen"/>
                      <w:b/>
                      <w:color w:val="000000"/>
                    </w:rPr>
                    <w:t>ინსტიტუციონალური განვითარება და ქვეყნის ინტერესების სამართლებრივი მხარდაჭერა</w:t>
                  </w:r>
                </w:p>
              </w:tc>
            </w:tr>
            <w:tr>
              <w:trPr>
                <w:trHeight w:val="262" w:hRule="atLeast"/>
              </w:trPr>
              <w:tc>
                <w:tcPr>
                  <w:tcW w:w="728" w:type="dxa"/>
                  <w:tcBorders/>
                </w:tcPr>
                <w:p>
                  <w:pPr>
                    <w:pStyle w:val="Normal"/>
                    <w:snapToGrid w:val="false"/>
                    <w:rPr/>
                  </w:pPr>
                  <w:r>
                    <w:rPr/>
                  </w:r>
                </w:p>
              </w:tc>
              <w:tc>
                <w:tcPr>
                  <w:tcW w:w="9157"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ჯარო სამსახურის შესახებ“ ახალმა კანონმა შექმნა სათანადო სამართლებრივი საფუძვლები საჯარო სამსახურის რეფორმის სისრულეში მოსაყვანად და „კარგი მმართველობის“ პრინციპების დასანერგად. ეტაპობრივად ჩამოყალიბდება საჯარო სამსახურის კარიერული მოდელი, რომელიც უზრუნველყოფს მოხელეთა სამსახურში აყვანასა და კარიერულ წინსვლას ობიექტური კრიტერიუმების შესაბამისად.კვლავ გაგრძელდება პოლიტიკის დაგეგმვისა და მისი მონიტორინგის ერთიანი სისტემის დანერგვა ქვეყნის მასშტაბით, რაც ეფუძნება გამჭვირვალე, შედეგზე ორიენტირებული, საზოგადოების ჩართულობის პრინციპსა და ანგარიშვალდებულებაზე აგებული სისტემის ჩამოყალიბების იდეას. პოლიტიკის დაგეგმვისა და მონიტორინგის ერთიანი სისტემა საფუძვლად დაედება გაეროს მდგრადი განვითარების მიზნების ნაციონალურ დონეზე იმპლემენტაციას და მათ ინტეგრაციას ეროვნული დაგეგმვის დოკუმენტებში.საჯარო მმართველობის რეფორმის ფარგლებში კვლავ გაგრძელდება აქტიური მუშაობა საჯარო ფინანსების მართვის, ანგარიშვალდებულებისა და თვითმმართველობების მმართველობითი შესაძლებლობების გაძლიერების კუთხით, რათა მიღწეულ იქნეს ამ რეფორმის სრულმასშტაბიანი, წარმატებული განხორციელებასაქართველოს მთავრობა ადამიანის უფლებების დაცვის სტანდარტების  მუდმივ გაუმჯობესებას განახორციელებს ადამიანის უფლებათა დაცვის ეროვნული სტრატეგიის პრინციპების შესაბამისად.სისხლის სამართლის პოლიტიკის შემდგომი გაუმჯობესების უზრუნველსაყოფად გაგრძელდება სისხლის სამართლის რეფორმა სამოქალაქო სექტორის ჩართულობით და საერთაშორისო სტანდარტებისა და საუკეთესო პრაქტიკის გაზიარების შესაბამისად.  სახელმწიფოს მიერ კვლავაც უზრუნველყოფილი იქნება საკუთრების უფლების განუხრელი დაცვა. გაგრძელდება სამართლიანობის აღდგენის პროცესი. კონსტიტუციის ფარგლებში და საერთაშორისო ვალდებულებების შესაბამისად, ხელისუფლება გამოიყენებს ყველა სამართლებრივ მექანიზმს, რათა თითოეულ ადამიანს აღუდგეს წინა ხელისუფლების მიერ დარღვეული უფლება.უზრუნველყოფილი იქნება კორუფციის წინააღმდეგ ბრძოლის კუთხით გადადგმული ნაბიჯების ქმედითი კოორდინაცია, სამოქალაქო საზოგადოების მონაწილეობის უზრუნველყოფა, ამ მიმართულებით განათლებისა და საზოგადოების ინფორმირებულობის დონის გაზრდა, ანტიკორუფციული მექანიზმების დანერგვა და გაძლიერება. დაინერგება ქონებრივი მდგომარეობის დეკლარაციების მონიტორინგის სისტემა, რაც ხელს შეუწყობს სრულყოფილ მონიტორინგს, კერძოდ, დეკლარაციებში წარმოდგენილი ინფორმაციის სისწორის დადგენას.კიდევ უფრო დაიხვეწება და საერთაშორისო სტანდარტების შესაბამისი გახდება პირადი ცხოვრების ხელშეუხებლობის მარეგულირებელი კანონმდებლობა და ზედამხედველობის სისტემა. გაგრძელდება შიდა და გარე კონტროლის მექანიზმების განვითარება, რომლებიც ოპერატიულ-სამძებრო ღონისძიებათა განხორციელებისას უზრუნველყოფს პირადი ცხოვრების ხელშეუხებლობის დაცვას უფრო მაღალი სტანდარტით. აღნიშნული ცვლილებები განხორციელდება იმგვარად, რომ დაცული იყოს გონივრული ბალანსი პირადი  ცხოვრების ხელშეუხებლობისა და ქვეყნისა და ადამიანების უსაფრთხოების ინტერესებს შორის. განხორციელდება ქმედითი ღონისძიებები პირადი ცხოვრების ხელშეუხებლობისა და პერსონალურ მონაცემთა დაცვის შესახებ საზოგადოების ცნობიერების ასამაღლებლად.გატარდება ქმედითი ღონისძიებები თანასწორობის უფლების რეალიზებისათვის და ადამიანების ნებისმიერი ნიშნით დისკრიმინაციის თავიდან ასაცილებლად და აღსაკვეთად.საქართველო, როგორც კორუფციასთან ბრძოლის კუთხით რეგიონის აღიარებული ლიდერი და ღია მმართველობის პარტნიორობის (OGP) თანათავმჯდომარე ქვეყანა, გააგრძელებს მუშაობას იმისათვის, რომ კიდევ უფრო შთამბეჭდავი გახადოს თავისი მიღწევები კორუფციასთან ბრძოლის საქმეში. ამ მიზნით იგი კვლავაც მჭიდროდ ითანამშრომლებს ეკონომიკური თანამშრომლობისა და განვითარების ორგანიზაციასთან (OECD), GRECO-სთან და სხვა საერთაშორისო ორგანიზაციებთან.დაიხვეწება საჯარო ინფორმაციის ხელმისაწვდომობის მარეგულირებელი ნორმები და შემუშავდება ახალი კანონი ინფორმაციის თავისუფლების შესახებ, რომელიც უზრუნველყოფს საერთაშორისო სტანდარტებსა და სხვა ქვეყნების საუკეთესო პრაქტიკასთან ქართული კანონმდებლობისა და პრაქტიკის შესაბამისობას, ინფორმაციის თავისუფლებაზე ცალკეულ აქტებში გაბნეული ნორმების ერთ საკანონმდებლო აქტში კონსოლიდირებას და არსებული საკანონმდებლო ხარვეზების აღმოფხვრას. კიდევ უფრო მოწესრიგდება საჯარო ინფორმაციის გაცემის არსებული პრაქტიკ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6.1</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კანონმდებლო საქმიანობა (პროგრამული კოდი 01 01)</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საშინაო და საგარეო პოლიტიკის ძირითადი მიმართულებების განსაზღვ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კონსტიტუციით განსაზღვრულ ფარგლებში საქართველოს მთავრობის საქმიანობის კონტროლი და სხვა უფლებამოსილ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ვროკავშირის დირექტივებთან ჰარმონ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ნსტიტუციური პრინციპების შესაბამისად, ქვეყნის სრული პოლიტიკური სისტემის სტაბილურობა, ქვეყნის მართვა-გამგეობაში პოლიტიკური ძალების ფართოდ წარმო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მოქალაქეთა მდგომარეობის გაუმჯობესების, ქვეყნის მდგრადი განვითარების და ცხოვრების ხარისხის ამაღ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საპარლამენტო საქმიანობის ღიაობა, ინფორმაციის გამჭირვალობა და ხელმისაწვდომ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ქალაქეთა ჩართულობის გაზრდის ხელშეწყობა, ანგარიშვალდებუ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თანამედროვე ტექნოლოგიების დანერგვ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ჯარო ინფორმაციის მიწოდების უზრუნველყოფ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6.1.1</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კანონმდებლო, წარმომადგენლობითი და საზედამხედველო საქმიანობა (პროგრამული კოდი 01 01 01)</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მოსახლეობის მიერ საქართველოს პარლამენტისათვის მინდობილი ინტერესების დაცვ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კანონშემოქმედებითი საქმიანო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ვეყნის საშინაო და საგარეო პოლიტიკის ძირითადი მიმართულებების განსაზღვრ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ოკუპირებული რეგიონების ე. წ. დამოუკიდებლობის არაღიარების პოლიტიკით და საერთაშორისო თანამეგობრობის ჩართულობით ქვეყნის დეოკუპაციის მისაღწევად შესაბამისი ღონისძიებებ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კონსტიტუციით განსაზღვრულ ფარგლებში საქართველოს მთავრობის საქმიანობის კონტროლი და სხვა უფლებამოსილებებ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ხელშეკრულებების რატიფიცირება და მათთან შეერთ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ხელმწიფო ბიუჯეტის შესახებ კანონის მიღება და მისი შესრულების საპარლამენტო კონტროლ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წინაშე ანგარიშვალდებული ორგანოების ყოველწლიური ანგარიშების მოსმენა და შესაბამისი რეკომენდაციების მომზად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საპარლამენტთაშორისო ორგანიზაციებთან და სხვა სახელმწიფოთა პარლამენტების წევრებთან აქტიური თანამშრომლ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ევროკავშირსა და ნატოში გაწევრებისათვის შესაბამისი ღონისძიებების განხორციელება, ევროკავშირსა და ნატოსთან ინტეგრაციის პროცესების გაღრმავება და მათ დირექტივებთან ჰარმონიზ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დროებითი კომისიებისა და გენდერული თანასწორობის საბჭოს საქმიანობის უზრუნველყოფ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6.1.2</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პარლამენტო ფრაქციების და მაჟორიტარი პარლამენტის წევრების ბიუროების საქმიანობა (პროგრამული კოდი 01 01 02)</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თანახმად,  საქართველოს პარლამენტის  საპარლამენტო ფრაქციების და მაჟორიტარი პარლამენტის წევრების ბიუროების საქმიანობის ხელშეწყობისათვის შესაბამისი ღონისძიებების განხორციელება, აგრეთვე მათი ხელშეწყობა საქართველოს პარლამენტისა და მისი ორგანოების საქმიანობაში მონაწილეობის მისაღებად, კანონშემოქმედებითი და მაკონტროლებელი (საზედამხედველო) საქმიანობის განსახორციელებლად.</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6.1.3</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კანონმდებლო საქმიანობის ადმინისტრაციული მხარდაჭერა (პროგრამული კოდი 01 01 03)</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საპარლამენტო ფრაქციების, უმრავლესობისა და უმცირესობის, საქართველოს პარლამენტ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წევრების მიერ უფლებამოსილების განხორციელ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 და განვითარე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ვებგვერდის მართვა, განვითარება და ტექნიკური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6.3</w:t>
                  </w:r>
                </w:p>
              </w:tc>
              <w:tc>
                <w:tcPr>
                  <w:tcW w:w="9157" w:type="dxa"/>
                  <w:tcBorders/>
                </w:tcPr>
                <w:p>
                  <w:pPr>
                    <w:pStyle w:val="Normal"/>
                    <w:ind w:left="399" w:hanging="0"/>
                    <w:rPr/>
                  </w:pPr>
                  <w:r>
                    <w:rPr>
                      <w:rFonts w:eastAsia="Sylfaen" w:cs="Sylfaen" w:ascii="Sylfaen" w:hAnsi="Sylfaen"/>
                      <w:b/>
                      <w:color w:val="000000"/>
                    </w:rPr>
                    <w:t>სახელმწიფო აუდიტის სამსახური</w:t>
                  </w:r>
                  <w:r>
                    <w:rPr>
                      <w:rFonts w:eastAsia="Sylfaen" w:cs="Sylfaen" w:ascii="Sylfaen" w:hAnsi="Sylfaen"/>
                      <w:b/>
                      <w:color w:val="000000"/>
                      <w:lang w:val="ka-GE"/>
                    </w:rPr>
                    <w:t xml:space="preserve"> </w:t>
                  </w:r>
                  <w:r>
                    <w:rPr>
                      <w:rFonts w:eastAsia="Sylfaen" w:cs="Sylfaen" w:ascii="Sylfaen" w:hAnsi="Sylfaen"/>
                      <w:b/>
                      <w:color w:val="000000"/>
                    </w:rPr>
                    <w:t>(პროგრამული კოდი 05 0</w:t>
                  </w:r>
                  <w:r>
                    <w:rPr>
                      <w:rFonts w:eastAsia="Sylfaen" w:cs="Sylfaen" w:ascii="Sylfaen" w:hAnsi="Sylfaen"/>
                      <w:b/>
                      <w:color w:val="000000"/>
                      <w:lang w:val="ka-GE"/>
                    </w:rPr>
                    <w:t>0</w:t>
                  </w:r>
                  <w:r>
                    <w:rPr>
                      <w:rFonts w:eastAsia="Sylfaen" w:cs="Sylfaen" w:ascii="Sylfaen" w:hAnsi="Sylfaen"/>
                      <w:b/>
                      <w:color w:val="000000"/>
                    </w:rPr>
                    <w:t>)</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ხელმწიფო აუდიტის სამსახურის თანამედროვე, დამოუკიდებელ, უმაღლეს აუდიტორულ ორგანოდ ჩამოყალიბება, რომელიც თავის საქმიანობას წარმართავს საერთაშორისო სტანდარტების შესაბამისად და სარგებლობს საზოგადოების მაღალი ნდობით;</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უმაღლესი აუდიტორული ორგანოების თანამედროვე სანიმუშო პრაქტიკის გაცნობა და აუდიტორთა პროფესიული შესაძლებლობების ამაღლება აუდიტორული ცოდნითა და უნარებით;</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გარე აუდიტის შესაძლებლობებისა და საკანონმდებლო მანდატის გაძლიერ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მაღალხარისხიანი აუდიტორული საქმიანობის შედეგად საჯარო ფინანსების მართვის თვისობრივი გაუმჯობესება, კერძოდ, სახელმწიფო სახსრების, სახელმწიფოს სხვა მატერიალური ფასეულობების ხარჯვისა და გამოყენების კანონიერების მიზნობრიობის დაცვის და ეფექტიანო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უდიტორული საქმიანობით გაცემული რეკომენდაციების შედეგად მოტანილი სარგებლის ზრდა;</w:t>
                  </w:r>
                </w:p>
                <w:p>
                  <w:pPr>
                    <w:pStyle w:val="Normal"/>
                    <w:ind w:left="599" w:hanging="0"/>
                    <w:jc w:val="both"/>
                    <w:rPr>
                      <w:rFonts w:ascii="Sylfaen" w:hAnsi="Sylfaen" w:eastAsia="Sylfaen" w:cs="Sylfaen"/>
                      <w:color w:val="000000"/>
                    </w:rPr>
                  </w:pPr>
                  <w:r>
                    <w:rPr>
                      <w:rFonts w:eastAsia="Sylfaen" w:cs="Sylfaen" w:ascii="Sylfaen" w:hAnsi="Sylfaen"/>
                      <w:color w:val="000000"/>
                    </w:rPr>
                    <w:t>ინფორმაციული სისტემების (IT) აუდიტის გაძლიე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ნამშრომელთა ანალიტიკური შესაძლებლობების გაუმჯობესება, მათ შორის, დიდ მონაცემთა ანალიტიკის გაძლიე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არლამენტთან თანამშრომლობის გაღრმ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შიდა კონტროლის სისტემისა და ინფორმაციული უსაფრთხოებ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და დონორ პარტნიორ ორგანიზაციებთან პროფესიული თანამშრომლობის გაღრმ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t>წლიური აუდიტორული გეგმის ფორმირებისას მოქალაქეთა ჩართულობის გაძლიე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ექტორის აუდიტორთა სერთიფიცირების სისტემის სრულყოფა, კვალიფიკაციის ასამაღლებელი (მათ შორის სახელმწიფო აუდიტის სამსახურის მოსამსახურეთა კვალიფიკაციის ასამაღლებელი) სასწავლო პროგრამების შემუშავება და განხორციელ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6.4</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პოლიტიკური პარტიებისა და არასამთავრობო სექტორის დაფინანსება (პროგრამული კოდი 06 03)</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ოქალაქეთა პოლიტიკური გაერთიანებების შესახებ“ საქართველოს ორგანული კანონის შესაბამისად პოლიტიკური პარტიებისა და არასამთავრობო სექტორის განვითარებისა და ჯანსაღი, კონკურენტუნარიანი პოლიტიკური სისტემის ჩამოყალიბ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რასამთავრობო ორგანიზაციებისათვის საარჩევნო თემატიკაზე საგრანტო კონკურსების ჩატარება და გრანტებისათვის ბიუჯეტით განსაზღვრული თანხების განაწილების უზრუნველყოფ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6.5</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არჩევნო გარემოს განვითარება (პროგრამული კოდი 06 01)</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იუკერძოებელი, გამჭვირვალე და მაღალ პროფესიულ დონეზე ადმინისტრირებული არჩევნების საქართველოს კანონმდებლობის დაცვით ჩატარება და ყველა პირობის შექმნა, რათა ამომრჩევლებმა და საარჩევნო პროცესებში ჩართულმა სხვა მხარეებმა თავისუფლად განახორციელონ საარჩევნო უფ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სტიტუციური გაძლიერება: საარჩევნო ადმინისტრაციის დამოუკიდებლობის, პროფესიონალიზმისა და სანდოობის განმტკიცება, ეფექტიანი საბიუჯეტო პოლიტიკის და უწყვეტ ორგანიზაციულ და პროფესიულ განვითარებაზე ორიენტირებული სისტემის დამკვიდრება; დემოკრატიული პროცესების განვითარებაში წვლილის შეტა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ოქალაქო და ამომრჩევლის განათლება: საგანმანათლებლო პროგრამების განხორციელებით საარჩევნო პროცესებში სამოქალაქო ჩართულობის გაზრდა, ამომრჩეველთა აქტივობის ზრდის და ინფორმირებული არჩევანის გაკეთ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არჩევნო გარემო: საარჩევნო პროცესებში ჩართული მხარეების აქტიური მონაწილეობით მაქსიმალურად ინკლუზიური საარჩევნო გარემოს შექმნა, საქართველოს კანონმდებლობის დახვეწის პროცეს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არჩევნო პროცესების დაგეგმვა, ყველა ტიპის არჩევნების ჩატარების ორგანიზაციული, სამართლებრივი და ტექნიკური უზრუნველყოფ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6.6</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პროგრამული კოდი 26 01)</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ფექტიანი სამართალშემოქმედებითი საქმიანობის განხორციელება; საქართველოს კანონმდებლობის ევროკავშირის კანონმდებლობასთან დაახლოება; ეროვნულ, ასევე, საერთაშორისო და უცხო ქვეყნების სასამართლოებსა და არბიტრაჟებში სახელმწიფო წარმომადგენლობა; 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სამართლებრივი ექსპერტიზა და ეფექტური უწყებათაშორისი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ართლის ცალკეული დარგის განვითარების აუცილებლობისა და პერსპექტივების შესწავლა; სხვადასხვა პრიორიტეტული სფეროს განვითარების მიზნით საკანონმდებლო ინიციატივების, საკანონმდებლო და კანონქვემდებარე ნორმატიული აქტების პროექტების მომზადება; საქართველოსა და ევროკავშირს შორის დადებული ასოცირების შეთანხმების შესაბამისი საკანონმდებლო და კანონქვემდებარე ნორმატიული აქტების პროექტების მომზადება; საქართველოს კანონმდებლობის ევროკავშირის სამართალთან  დაახლოებისთვის მომზადებული სახელმძღვანელოს ბოლო რედაქციის დამუშავება და წარდგენა საქართველოს მთავრობის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წარმომადგენლობა არბიტრაჟებსა და უცხო ქვეყნის სასამართლოებში კომერციულ და საინვესტიციო დავებზე, ადამიანის უფლებათა ევროპულ სასამართლოსა და გაერო-ს სახელშეკრულებო ორგანოებში სახელმწიფოთაშორის ან/და ინდივიდუალურ დავებზე. სისხლის სამართლის საერთაშორისო სასამართლოსთან თანამშრომლობა. ეროვნულ სასამართლოში საქართველოს იუსტიციის სამინისტროს წინააღმდეგ შეტანილ სარჩელებზე სამინისტროს ინტერესების დაცვა, ხოლო ხელისუფლების დაწესებულებების წინააღმდეგ მიმართულ დავებში მონაწილეობა − საქართველოს იუსტიციის სამინისტროს კომპეტენციის გათვალისწინებით, საერთაშორისო ორგანიზაციებში წარმომადგენ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პროექტების სამართლებრივი შეფასება/ექსპერტიზა. ხელშეკრულების პროექტის სამართლებრივი შეფასება მასში არსებული სამართლებრივი რისკების კონტექსტში და შესაბამისი დასკვნის პროექტ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ისხლის სამართლის სისტემის რეფორმის უწყებათაშორისი საკოორდინაციო საბჭოს საქმიანობის ადმინისტრირება, სისხლის სამართლის სისტემის რეფორმის სექტორული სტრატეგიებისა და სამოქმედო გეგმების ყოველწლიური განახლება, წლიური პროგრესის შესახებ ანგარიშების მომზადება, სისხლის სამართლის კოდექსის ცვლილებების შემუშავება; ანტიკორუფციული სტრატეგიისა და სამოქმედო გეგმის შემუშავებისა და იმპლემენტაციის პროცესში უწყებათაშორისი საქმიანობის კოორდინაცია, ეროვნული ანტიკორუფციული სტრატეგიის ორ წელში ერთხელ განახლება, პროგრესის და შესრულების შეფასების ანგარიშების მომზადება; ეროვნულ დონეზე „ღია მმართველობის პარტნიორობის“ საკოორდინაციო-საკონსულტაციო მექანიზმის − „ღია მმართველობა − საქართველოს“ ფორუმის საქმიანო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წინააღმდეგ მიმართული პოლიტიკის გაძლიერებაზე ზრუნვა; გენდერული თანასწორობის უზრუნველყოფის, ქალთა მიმართ და ოჯახში ძალადობის აღმოფხვრის, საერთაშორისო ჰუმანიტარული სამართლის იმპლემენტაციის ხელშეწყობა; ადამიანთა წამების, არაჰუმანური, სასტიკი ან პატივისა და ღირსების შემლახავი მოპყრობის ან დასჯის წინააღმდეგ ეფექტიანი ბრძოლის პოლიტიკის განსაზღვრა, მისი განხორციელების ხელშეწყობა და მონიტორინგი; ადამიანის უფლებების დაცვაზე ორიენტირებული დაბალანსებული ნარკოპოლიტიკის შემუშავება; გაერთიანებული ერების ორგანიზაციის უშიშროების საბჭოს რეზოლუციების შესრულების საკითხებზე მომუშავე სამთავრობო კომისიის საქმიანობის ორგანიზ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6.7</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პროგრამული კოდი 26 03)</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საარქივო ფონდის შევსება მატერიალური ან/და ელექტრონულ მატარებელზე გადაყვანილი დოკუმენტებით, საარქივო ფონდის დოკუმენტების ელექტრონული ბაზის ფორმირება და მისი მუდმივი განახლება, დოკუმენტების აღწერა და ცენტრალიზებული აღრიცხვა, ფონდის დოკუმენტების დაცვისა და შენახვის სათანადო პირობ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არქივო დოკუმენტების ელექტრონულ მატარებლებზე გადაყვანა, რაც უზრუნველყოფს დოკუმენტების დედნების დაუზიანებლად შენარჩუნებასა და ეროვნული მეხსიერების დაცულობას, ეროვნული საარქივო ფონდის დოკუმენტების ელექტრონული ასლების ხელმისაწვდომობას. ადგილობრივ არქივებში დაცული დოკუმენტების გადატანა/განთავსება რეგიონული არქივების გარემონტებულ შენობებში, სადაც საარქივო დოკუმენტების დაცვისა და შენახვის სათანადო პირობებია შექმნილი. შიდა ქართლის რეგიონული არქივის ახალი შენობის მშენებლობა და აღჭურ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ქალაქეზე ორიენტირებული სერვისების დანერგვისა და საარქივო დოკუმენტების ხელმისაწვდომობის გაზრდის მიზნით მოქალაქეთა მომსახურების ელექტრონული სისტემის განახლება, გენეალოგიური მონაცემების აღრიცხვის ელექტრონული სისტემა და ეროვნული საარქივო ფონდის დოკუმენტების (ტექსტური, ფოტოფონოვიდეოდოკუმენტები, რუკები) ელექტრონული კატალოგების შექმნა და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რთიანი ელექტრონული საარქივო ფონდის შექმნისა და ელექტრონული დოკუმენტაციის მაქსიმალური ხელმისაწვდომობის უზრუნველყოფის მიზნით ეროვნული არქივის დაკომპლექტების წყარო ორგანიზაციებიდან და ეროვნული საარქივო ფონდისადმი მიკუთვნებული დოკუმენტების მფლობელი სხვა პირებიდან ელექტრონული დოკუმენტების აღწერის, აღრიცხვისა და არქივირების ავტომატიზებული სისტემის შექმნ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6.8</w:t>
                  </w:r>
                </w:p>
              </w:tc>
              <w:tc>
                <w:tcPr>
                  <w:tcW w:w="9157" w:type="dxa"/>
                  <w:tcBorders/>
                </w:tcPr>
                <w:p>
                  <w:pPr>
                    <w:pStyle w:val="Normal"/>
                    <w:ind w:left="399" w:hanging="0"/>
                    <w:rPr/>
                  </w:pPr>
                  <w:r>
                    <w:rPr>
                      <w:rFonts w:eastAsia="Sylfaen" w:cs="Sylfaen" w:ascii="Sylfaen" w:hAnsi="Sylfaen"/>
                      <w:b/>
                      <w:color w:val="000000"/>
                    </w:rPr>
                    <w:t>საქართველოს სახალხო დამცველის აპარატი (პროგრამული კოდი 41 00)</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აზე, თავისუფლების შეზღუდვის ადგილებში ადამიანის უფლებათა დაცვის მდგომარეობაზე გეგმური და მოულოდნელი (დაუგეგმავი) მონიტორინგ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წამებისა და სხვა სასტიკი, არაადამიანური ან დამამცირებელი მოპყრობის ან სასჯელის პრევენციისათვის რეკომენდაცი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ნიტორინგის ანგარიშების მომზადება და წარ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ხალხო დამცველის ანგარიშების გამოცემა და სხვადასხვა დონეზე წარ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ს უფლებათა სავარაუდო დარღვევების შესახებ განცხადებების/საჩივრების მიღება, განხილვა და შესაბამისი რეაგ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შემუშავებული რეკომენდაციების შესრულების მონიტორინგი, მათი განხორციელების შეფა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ხალხო დამცველის რეგიონული ოფისების მუშაობის მხარდაჭერა და მათი გაზრდ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ს უფლებათა სფეროში საგანმანათლებლო კამპანიების განხორციელება, მათ შორის, სოციალური რეკლამის დამზადება და მასმედიით გავრც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იზნე აუდიტორიისთვის საგანმანათლებლო აქტივო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ხალხო დამცველის საინფორმაციო ბიულეტენის ყოველთვიურად გამოცემ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ს უფლებათა თემატიკაზე საჯარო დებატების გამართვა, კონკურსების ჩატარება, სხვადასხვა პუბლიკაციის გამოცემა და გავრც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ოლერანტობის კულტურის განვითარების და თანასწორუფლებიანი გარემოს ჩამოყალიბ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მრავლესობისა და უმცირესობის ჯგუფებს შორის მრავალმხრივი დიალოგის ხელშეწყობა; ეროვნული და რელიგიური უმცირესობების ინტეგრაციის პროცეს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ელიგიური და ეთნიკური უმცირესობების მდგომარეობის მონიტორინგი, არსებული ტენდენციების გამოკვეთა და ანალიზი,  ტოლერანტობის საკითხებზე რეკომენდაციებისა და წინადადებების შემუშავება და შესაბამისი სახელმწიფო უწყებებისათვის წარ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ადამიანის უფლებების დაცვის სამთავრობო სამოქმედო გეგმისა და სამოქალაქო თანასწორობისა და ინტეგრაციის სამოქმედო გეგმის მონიტორინგის განხორციელება რელიგიათა საბჭოს და ეროვნულ უმცირესობათა საბჭოს მონაწილეო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ავშვთა უფლებრივი მდგომარეობის ზედამხედველობა ცენტრსა და რეგიონებ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არასრულწლოვანთა პენიტენციური დაწესებულებების მონიტორინგის გაძლიე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კოლამდელი დაწესებულებების მონიტორინგ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24-საათიანი სახელმწიფო ზრუნვის ქვეშ მყოფი არასრულწლოვნების სამზრუნველო დაწესებულებიდან გასვლისთვის მომზადების ზედამხედველ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გენდერული თანასწორობის დაცვის სფეროში არსებული ეროვნული და საერთაშორისო აქტების შესრულების მონიტორინგი, საქართველოს სახალხო დამცველის აპარატში შემოსული, გენდერული თანასწორობის დარღვევასთან  დაკავშირებული განცხადებების/საჩივრების შესწავლა და შესაბამისი  დასკვნების/რეკომენდაციების/წინადადებების პროექტებ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და მისი ფარგლების გარეთ გენდერული თანასწორობის სფეროში მოქმედი სახელმწიფო და არასახელმწიფო ორგანოებისა და ორგანიზაციების საქმიანობისა და გამოცდილების განზოგადება და საქართველოში დანერგვის ორგან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შეზღუდული შესაძლებლობის მქონე პირთა უფლებრივი მდგომარეობის მონიტორინგ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შეზღუდული შესაძლებლობის მქონე პირთა მიმართ ეფექტიანი სახელმწიფო პოლიტიკის ჩამოყალიბების ხელშეწყობა და შეზღუდული შესაძლებლობის მქონე პირთა ინტერესების ადვოკატ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ეროს „შეზღუდული შესაძლებლობის მქონე პირთა უფლებების კონვენციის“ მოთხოვნების შესრულების მონიტორინგ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 წ. გამყოფი ხაზის მიმდებარე სოფლებში ადამიანის უფლებათა მდგომარეობის შესწავლა და მონიტორინგ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დისკრიმინაციის ყველა ფორმის აღმოფხვრის შესახებ“ საქართველოს კანონით გათვალისწინებული ფუნქციების შესრუ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ვდაცვისა და უსაფრთხოების სფეროში ადამიანის უფლებათა და ძირითად თავისუფლებათა დაცვის მონიტორინგი.</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6.9</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იურიდიული დახმარების სამსახური (პროგრამული კოდი 36 00)</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თითქმის მთელ ტერიტორიაზე, საქართველოს კანონმდებლობით დადგენილ შემთხვევებში, მათ შორის, სამოქალაქო სამართლის და ადმინისტრაციული სამართლის გარკვეულ საქმეებზე, იურიდიული დახმარების გაწევ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ომსახურების ხელმისაწვდომობის გაზრდისათვის ინფრასტრუქტურის განვითარება და ახალი ოფისის გახსნ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ურიდიული დახმარების სამსახურის მანდატის გაფართოების და საკანონმდებლო ცვლილებების გათვალისწინებით, სამსახურში დასაქმებული ადვოკატების სათანადო პროფესიული გადამზად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ურიდიული დახმარების სისტემის შესახებ საზოგადოების ცნობიერების ამაღლება.</w:t>
                  </w:r>
                </w:p>
              </w:tc>
            </w:tr>
            <w:tr>
              <w:trPr>
                <w:trHeight w:val="262" w:hRule="atLeast"/>
              </w:trPr>
              <w:tc>
                <w:tcPr>
                  <w:tcW w:w="728" w:type="dxa"/>
                  <w:tcBorders/>
                </w:tcPr>
                <w:p>
                  <w:pPr>
                    <w:pStyle w:val="Normal"/>
                    <w:rPr/>
                  </w:pPr>
                  <w:r>
                    <w:rPr>
                      <w:rFonts w:eastAsia="Sylfaen" w:cs="Sylfaen" w:ascii="Sylfaen" w:hAnsi="Sylfaen"/>
                      <w:color w:val="000000"/>
                    </w:rPr>
                    <w:t>6.10</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უსტიციის სახლის მომსახურებათა განვითარება და ხელმისაწვდომობა (პროგრამული კოდი 26 07)</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ერვისების მიწოდების მაღალი სტანდარტის შენარჩუნება და შემდგომი გაუმჯობესება, ახალი პროდუქტების/სერვისების დანერგვა და დაინტერესებული პირებისთვის ხელმისაწვდომ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ერვისებზე ხელმისაწვდომობა და ადმინისტრაციულ პროცედურებზე გაწეული დროითი დანახარჯების შემცირება. დამატებით რამდენიმე კერძო და სახელმწიფო სერვისის ინტეგრაცია: სსიპ - სოციალური მომსახურების სააგენტოს, სსიპ - დაცვის პოლიციის დეპარტამენტის, ენერგოკომპანიების, სსიპ -  შსს მომსახურების სააგენტოსა და კერძო სექტორის სერვისები, ასევე,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წინა ხაზი. იუსტიციის სახლის სერვისების პოპულარიზაცია, ცნობადობის ამაღლება და იუსტიციის სახლის კონცეფციის ექსპორტი დაინტერესებულ ქვეყნებ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ფრასტრუქტურული ხარვეზები აღმოფხვრა, რაც ხელს შეუწყობს იუსტიციის სახლის მომხმარებლებისთვის მომსახურების შეუფერხებელ მიწოდე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უსტიციის სახლის ფილიალების გახსნა დიდ ადმინისტრაციულ ტერიტორიულ ერთეულში (ბოლნისი, ხაშური, ქარელი).</w:t>
                  </w:r>
                </w:p>
              </w:tc>
            </w:tr>
            <w:tr>
              <w:trPr>
                <w:trHeight w:val="262" w:hRule="atLeast"/>
              </w:trPr>
              <w:tc>
                <w:tcPr>
                  <w:tcW w:w="728" w:type="dxa"/>
                  <w:tcBorders/>
                </w:tcPr>
                <w:p>
                  <w:pPr>
                    <w:pStyle w:val="Normal"/>
                    <w:rPr/>
                  </w:pPr>
                  <w:r>
                    <w:rPr>
                      <w:rFonts w:eastAsia="Sylfaen" w:cs="Sylfaen" w:ascii="Sylfaen" w:hAnsi="Sylfaen"/>
                      <w:color w:val="000000"/>
                    </w:rPr>
                    <w:t>6.11</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პერსონალურ მონაცემთა დაცვის ინსპექტორის აპარატი (პროგრამული კოდი 51 00)</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ერსონალური მონაცემების დაცვის მარეგულირებელი კანონმდებლობის, საერთაშორისოდ აღიარებულ სტანდარტებთან, ევროპის კავშირისა და ევროპის საბჭოს სამართლებრივ აქტებთან ჰარმონიზაციის ხელშეწყობა; კომპეტენციის ფარგლებში საქართველოს მიერ ნაკისრი საერთაშორისო ვალდებულებების შესრულებაში მონაწილეობა; თანამშრომლობა სხვა უწყებებთან, საერთაშორისო და ადგილობრივ ორგანიზაციებთან, სხვა სახელმწიფოს მონაცემთა დაცვის საზედამხედველო ორგანოებთან;</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პერსონალურ მონაცემთა დაცვის შესახებ“ საქართველოს კანონით გათვალისწინებული საგამოძიებო მოქმედებების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ნაცემთა დაცვასთან დაკავშირებული განცხადებების განხილვა და მათზე რეაგირება, ასევე, საჯარო და კერძო დაწესებულებებისათვის, ფიზიკური პირებისთვის კონსულტაციის გაწევა მონაცემთა დაცვასთან დაკავშირებულ საკითხებზე, მონაცემთა დამუშავების კანონიერების შემოწმება (ინსპექტ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სპექტორის გადაწყვეტილებების აღსრულებაზე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ხვა სახელმწიფოში ან/და საერთაშორისო ორგანიზაციაში პერსონალურ მონაცემთა დაცვის სათანადო გარანტიების არსებობის შეფასება და მონაცემთა გადაცემაზე ნებართვის გაცემა კანონმდებლობის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ირადი ცხოვრების ხელშეუხებლობის, პერსონალური მონაცემების დამუშავებისა და დაცვის შესახებ საზოგადოების ცნობიერების ამაღლება, საზოგადოების ინფორმირება მონაცემთა დაცვის მდგომარეობისა და მასთან დაკავშირებული მნიშვნელოვანი მოვლენების შესახებ, პერსონალურ მონაცემთა დაცვის თემაზე ტრენინგების, საჯარო შეხვედრების და სემინარების ორგან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ართალშემოქმედებით პროცესში მონაწილეობის მიღება მონაცემთა დამუშავების კანონმდებლობის სრულყოფის მიზნით, მათ შორის დასკვნების მომზადება მონაცემთა დამუშვებასთან დაკავშირებულ ნორმატიულ აქტებზე.</w:t>
                  </w:r>
                </w:p>
              </w:tc>
            </w:tr>
            <w:tr>
              <w:trPr>
                <w:trHeight w:val="262" w:hRule="atLeast"/>
              </w:trPr>
              <w:tc>
                <w:tcPr>
                  <w:tcW w:w="728" w:type="dxa"/>
                  <w:tcBorders/>
                </w:tcPr>
                <w:p>
                  <w:pPr>
                    <w:pStyle w:val="Normal"/>
                    <w:rPr/>
                  </w:pPr>
                  <w:r>
                    <w:rPr>
                      <w:rFonts w:eastAsia="Sylfaen" w:cs="Sylfaen" w:ascii="Sylfaen" w:hAnsi="Sylfaen"/>
                      <w:color w:val="000000"/>
                    </w:rPr>
                    <w:t>6.12</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ლექტრონული მმართველობის განვითარება (პროგრამული კოდი 26 05)</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თუ არასამთავრობო ორგანიზაციების, კერძო სექტორისა და მოქალაქეებისათვის ელექტრონული სერვისების და მონაცემთა გაცვლის ეფექტიანად და უსაფრთხოდ უზრუნველყოფა ერთი ფანჯრის პრინციპ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ფორმაციული უსაფრთხოების აუდიტის განხორციელება; ინფორმაციული უსაფრთხოების შეღწევადობის (მდგრადობის) ტესტირება; კომპიუტერული ინციდენტების აღმოჩენაზე გამიზნული ქსელური სენსორის დაყენება და მართვა; კიბერუსაფრთხოების საკითხების რეგულირება; ინციდენტებზე დახმარების ეროვნული ჯგუფის მიერ კომპიუტერული ინციდენტების გამოვლენა, პრევენცია და შედეგების მართ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ნაცემთა გაცვლის ინფრასტრუქტურის გამოყენება, რომლის შემადგენელი კომპონენტებია სამი სახის აპარატურულ-პროგრამული მიმართულება/ინსტრუმენტი: „საქართველოს სამთავრობო კარიბჭე“ - ელექტრონული სერვისების მეშვეობით უსაფრთხო გარემოში სხვადასხვა სახის ინფორმაციის გაცვლა; „მოქალაქის პორტალი“ - სახელმწიფო და ბიზნესსექტორის მიერ რეალიზებული სხვადასხვა სახის ელექტრონული სერვისები, რომლებზეც შესაძლებელია ყველა დაინტერესებული პირის უსაფრთხოდ წვდომა ერთი ფანჯრის პრინციპით და „საერთაშორისო ვაჭრობის მხარდამჭერი სისტემა“ - ამ ეტაპზე ინტეგრირებული საკონტეინერო გადაზიდვები და სახმელეთო და საჰაერო გადაზიდვების ეტაპობრივად დამატება; ეროვნული სისტემის ინტეგრირება მსგავსი პროფილის საერთაშორისო სისტემებთან;</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ვებგვერდის (data.gov.ge) სრული მხარდაჭერა, რომელზეც სამოქალაქო და ბიზნესსექტორისთვის კრიტიკულად მნიშვნელოვანი საჯარო, სტრუქტურიზებული ინფორმაცია ქვეყნ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ფორმაციის ერთიანი სახელმწიფო რეესტრის  − „რეესტრთა რეესტრის პორტალის“, ეფექტური ფუნქციონირების ხელშეწყობა. რეესტრის სუბიექტის მონაცემთა ბაზების, რეესტრების, მომსახურებისა და ინფორმაციული სისტემების წარმოების ერთიანი სტანდარტების დადგენისა და შესრულების კოორდინაცია. რეესტრის სუბიექტის მიერ მომსახურების შექმნის, გაუმჯობესებისა და ოპტიმიზაციის შესახებ რეკომენდაციების შემუშავება და წარდგენა,  პროგრამული უზრუნველყოფის განვითარება, პირველადი მხარდაჭერის ქსელის აწყობა და სახელმწიფო დაწესებულებების ტრენინგმოდულებით მხარდაჭერა.</w:t>
                  </w:r>
                </w:p>
              </w:tc>
            </w:tr>
            <w:tr>
              <w:trPr>
                <w:trHeight w:val="262" w:hRule="atLeast"/>
              </w:trPr>
              <w:tc>
                <w:tcPr>
                  <w:tcW w:w="728" w:type="dxa"/>
                  <w:tcBorders/>
                </w:tcPr>
                <w:p>
                  <w:pPr>
                    <w:pStyle w:val="Normal"/>
                    <w:rPr/>
                  </w:pPr>
                  <w:r>
                    <w:rPr>
                      <w:rFonts w:eastAsia="Sylfaen" w:cs="Sylfaen" w:ascii="Sylfaen" w:hAnsi="Sylfaen"/>
                      <w:color w:val="000000"/>
                    </w:rPr>
                    <w:t>6.13</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იწის ბაზრის განვითარება (WB) (პროგრამული კოდი 26 08)</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თავრობის მიერ შერეჩეულ 12 საპილოტო არეალზე, საჯარო რეესტრის მიერ პროაქტიულად მოპოვებული ინფორმაციის საფუძველზე, მიწაზე უფლებათა რეგისტრაციის დასრუ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ეგისტრირებულ მონაცემებზე ხარისხის კონტროლის განხორციელება საერთაშორისო სტანდარტების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იწაზე უფლებათა სისტემური რეგისტრაციის არსებული პოლიტიკისა და პროცედურების ეფექტურობის შეფა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იწაზე უფლებათა რეგისტრაციის რეგულაციების სამართლებრივი ანალიზი და ხარვეზების გამოვლე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იწის რეგისტრაციის მონიტორინგისა და შეფასების სისტემის დანერგვა და ამოქმე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იწის რეგისტრაციის ელექტრონული პორტალის დანერგვა და ამოქმე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პილოტო პროექტის შედეგების ანალიზისა და შეფასების საფუძველზე მიწაზე უფლებათა სისტემური რეგისტრაციის ეროვნული სტრატეგისა და სამოქმედო გეგმის შემუშავება.</w:t>
                  </w:r>
                </w:p>
              </w:tc>
            </w:tr>
            <w:tr>
              <w:trPr>
                <w:trHeight w:val="262" w:hRule="atLeast"/>
              </w:trPr>
              <w:tc>
                <w:tcPr>
                  <w:tcW w:w="728" w:type="dxa"/>
                  <w:tcBorders/>
                </w:tcPr>
                <w:p>
                  <w:pPr>
                    <w:pStyle w:val="Normal"/>
                    <w:rPr/>
                  </w:pPr>
                  <w:r>
                    <w:rPr>
                      <w:rFonts w:eastAsia="Sylfaen" w:cs="Sylfaen" w:ascii="Sylfaen" w:hAnsi="Sylfaen"/>
                      <w:color w:val="000000"/>
                    </w:rPr>
                    <w:t>6.14</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ჯარო სამსახურის ბიურო (პროგრამული კოდი 35 00)</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ჯარო სამსახურში ადამიანური რესურსების მართვის და ადამიანური რესურსების წლიური გეგმის შემუშავების პროცესების კოორდინაცია, საჯარო სამსახურის ინსტიტუციური მოწყობის სრულყოფა, მოხელისა და მის მიერ შესრულებული სამუშაოს შეფასების და მოხელეთა სწავლების ერთიანი სისტემის, აგრეთვე მოხელეთა კლასიფიკაციისა და ანაზღაურების ერთიანი სისტემის დანერგვ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ნამდებობის პირთა ქონებრივი მდგომარეობის დეკლარაციების კანონით გათვალისწინებული სავალდებულო რაოდენობის მონიტორინგ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სამსახურის ბიუროს თანამშრომელთა გადამზადება.</w:t>
                  </w:r>
                </w:p>
              </w:tc>
            </w:tr>
            <w:tr>
              <w:trPr>
                <w:trHeight w:val="262" w:hRule="atLeast"/>
              </w:trPr>
              <w:tc>
                <w:tcPr>
                  <w:tcW w:w="728" w:type="dxa"/>
                  <w:tcBorders/>
                </w:tcPr>
                <w:p>
                  <w:pPr>
                    <w:pStyle w:val="Normal"/>
                    <w:rPr/>
                  </w:pPr>
                  <w:r>
                    <w:rPr>
                      <w:rFonts w:eastAsia="Sylfaen" w:cs="Sylfaen" w:ascii="Sylfaen" w:hAnsi="Sylfaen"/>
                      <w:color w:val="000000"/>
                    </w:rPr>
                    <w:t>6.15</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არჩევნო ინსტიტუციის განვითარების და სამოქალაქო განათლების ხელშეწყობა (პროგრამული კოდი 06 02)</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განმანათლებლო პროგრამების შემუშავება და განხორციელება არჩევნებში ჩართული მხარეებ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გილობრივ და საერთაშორისო ორგანიზაციებთან მჭიდრო თანამშრომ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არჩევნო ადმინისტრაციის მოხელეთა სერტიფიცირების ჩატ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ოქალაქეთა პოლიტიკური გაერთიანებების შესახებ“ საქართველოს ორგანული კანონით გათვალისწინებული ფონდის ფუნქციების შესრულება.</w:t>
                  </w:r>
                </w:p>
              </w:tc>
            </w:tr>
            <w:tr>
              <w:trPr>
                <w:trHeight w:val="262" w:hRule="atLeast"/>
              </w:trPr>
              <w:tc>
                <w:tcPr>
                  <w:tcW w:w="728" w:type="dxa"/>
                  <w:tcBorders/>
                </w:tcPr>
                <w:p>
                  <w:pPr>
                    <w:pStyle w:val="Normal"/>
                    <w:rPr>
                      <w:lang w:val="ka-GE"/>
                    </w:rPr>
                  </w:pPr>
                  <w:r>
                    <w:rPr>
                      <w:rFonts w:eastAsia="Sylfaen" w:cs="Sylfaen" w:ascii="Sylfaen" w:hAnsi="Sylfaen"/>
                      <w:color w:val="000000"/>
                    </w:rPr>
                    <w:t>6.1</w:t>
                  </w:r>
                  <w:r>
                    <w:rPr>
                      <w:rFonts w:eastAsia="Sylfaen" w:cs="Sylfaen" w:ascii="Sylfaen" w:hAnsi="Sylfaen"/>
                      <w:color w:val="000000"/>
                      <w:lang w:val="ka-GE"/>
                    </w:rPr>
                    <w:t>6</w:t>
                  </w:r>
                </w:p>
              </w:tc>
              <w:tc>
                <w:tcPr>
                  <w:tcW w:w="9157" w:type="dxa"/>
                  <w:tcBorders/>
                </w:tcPr>
                <w:p>
                  <w:pPr>
                    <w:pStyle w:val="Normal"/>
                    <w:ind w:left="399" w:hanging="0"/>
                    <w:rPr/>
                  </w:pPr>
                  <w:r>
                    <w:rPr>
                      <w:rFonts w:eastAsia="Sylfaen" w:cs="Sylfaen" w:ascii="Sylfaen" w:hAnsi="Sylfaen"/>
                      <w:b/>
                      <w:color w:val="000000"/>
                    </w:rPr>
                    <w:t>სახელმწიფო რწმუნებულის ადმინისტრაცი</w:t>
                  </w:r>
                  <w:r>
                    <w:rPr>
                      <w:rFonts w:eastAsia="Sylfaen" w:cs="Sylfaen" w:ascii="Sylfaen" w:hAnsi="Sylfaen"/>
                      <w:b/>
                      <w:color w:val="000000"/>
                      <w:lang w:val="ka-GE"/>
                    </w:rPr>
                    <w:t>ები</w:t>
                  </w:r>
                  <w:r>
                    <w:rPr>
                      <w:rFonts w:eastAsia="Sylfaen" w:cs="Sylfaen" w:ascii="Sylfaen" w:hAnsi="Sylfaen"/>
                      <w:b/>
                      <w:color w:val="000000"/>
                    </w:rPr>
                    <w:t xml:space="preserve"> (პროგრამული კოდი 11 00</w:t>
                  </w:r>
                  <w:r>
                    <w:rPr>
                      <w:rFonts w:eastAsia="Sylfaen" w:cs="Sylfaen" w:ascii="Sylfaen" w:hAnsi="Sylfaen"/>
                      <w:b/>
                      <w:color w:val="000000"/>
                      <w:lang w:val="ka-GE"/>
                    </w:rPr>
                    <w:t xml:space="preserve"> – 19 00</w:t>
                  </w:r>
                  <w:r>
                    <w:rPr>
                      <w:rFonts w:eastAsia="Sylfaen" w:cs="Sylfaen" w:ascii="Sylfaen" w:hAnsi="Sylfaen"/>
                      <w:b/>
                      <w:color w:val="000000"/>
                    </w:rPr>
                    <w:t>)</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რწმუნებულების ადმინისტრაციების მიერ სახელმწიფო ხელისუფლების ორგანოებთან კოორდინაციით თვითმმართველი ერთეულების განვითარების სტრატეგიებისა და პრიორიტეტების დოკუმენტ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გილობრივი ინფრასტრუქტურის განვითარების და ტურისტული პოტენციალის წარმოჩენის მიზნით წინადადებებ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ხედრო სავალდებულო სამსახურში გაწვევის პროცესისა და ადგილობრივი თვითმმართველობის ორგანოების საქმიანობის მონიტორინგი.</w:t>
                  </w:r>
                </w:p>
              </w:tc>
            </w:tr>
            <w:tr>
              <w:trPr>
                <w:trHeight w:val="262" w:hRule="atLeast"/>
              </w:trPr>
              <w:tc>
                <w:tcPr>
                  <w:tcW w:w="728" w:type="dxa"/>
                  <w:tcBorders/>
                </w:tcPr>
                <w:p>
                  <w:pPr>
                    <w:pStyle w:val="Normal"/>
                    <w:rPr/>
                  </w:pPr>
                  <w:r>
                    <w:rPr>
                      <w:rFonts w:eastAsia="Sylfaen" w:cs="Sylfaen" w:ascii="Sylfaen" w:hAnsi="Sylfaen"/>
                      <w:color w:val="000000"/>
                    </w:rPr>
                    <w:t>6.</w:t>
                  </w:r>
                  <w:r>
                    <w:rPr>
                      <w:rFonts w:eastAsia="Sylfaen" w:cs="Sylfaen" w:ascii="Sylfaen" w:hAnsi="Sylfaen"/>
                      <w:color w:val="000000"/>
                      <w:lang w:val="ka-GE"/>
                    </w:rPr>
                    <w:t>1</w:t>
                  </w:r>
                  <w:r>
                    <w:rPr>
                      <w:rFonts w:eastAsia="Sylfaen" w:cs="Sylfaen" w:ascii="Sylfaen" w:hAnsi="Sylfaen"/>
                      <w:color w:val="000000"/>
                    </w:rPr>
                    <w:t>7</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ხელმწიფო ენის დეპარტამენტი (პროგრამული კოდი 52 00)</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ენის კონსტიტუციური სტატუსის დაც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ული სალიტერატურო ენის ნორმების დადგენა და დამკვიდ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ენის ფლობის დონის ამაღ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ველური ენობრივი მრავალფეროვნების დაცვა, შენახვა, სიტემური კვლევა და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და საერთაშორისო ასპარეზზე ქართული ენის როგორც უნიკალური კულტურული მემკვიდრეობის დაცვა და წარმოჩენ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7</w:t>
                  </w:r>
                </w:p>
              </w:tc>
              <w:tc>
                <w:tcPr>
                  <w:tcW w:w="9157" w:type="dxa"/>
                  <w:tcBorders/>
                </w:tcPr>
                <w:p>
                  <w:pPr>
                    <w:pStyle w:val="Normal"/>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 და მიგრანტთა სახელმწიფო მხარდაჭერა და რეინტეგრაციის ხელშეწყობა</w:t>
                  </w:r>
                </w:p>
              </w:tc>
            </w:tr>
            <w:tr>
              <w:trPr>
                <w:trHeight w:val="262" w:hRule="atLeast"/>
              </w:trPr>
              <w:tc>
                <w:tcPr>
                  <w:tcW w:w="728" w:type="dxa"/>
                  <w:tcBorders/>
                </w:tcPr>
                <w:p>
                  <w:pPr>
                    <w:pStyle w:val="Normal"/>
                    <w:snapToGrid w:val="false"/>
                    <w:rPr/>
                  </w:pPr>
                  <w:r>
                    <w:rPr/>
                  </w:r>
                </w:p>
              </w:tc>
              <w:tc>
                <w:tcPr>
                  <w:tcW w:w="9157"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ხელისუფლება გააგრძელებს დევნილთა საცხოვრებელი ფართობებით უზრუნველყოფის ეფექტიან პოლიტიკას. გაგრძელდება დევნილი ოჯახებისათვის მრავალბინიანი საცხოვრებელი სახლების მშენებლობა, მოხდება ბინების შესყიდვა მენაშენეებისგან თბილისსა და სხვა დიდ ქალაქებში, ასევე „სოფლად სახლის“ პროექტის ფარგლებში მოხდება დევნილი ოჯახებისთვის საცხოვრებელი სახლების შეძენა. 24 000-ზე მეტ დევნილ ოჯახს, რომელსაც საკუთრებაში აქვს გადაცემული საცხოვრებელი ფართობი, აგრეთვე მათ მიერ შექმნილ ბინათმესაკუთრეთა ამხანაგობებს საკუთრებაში გადაეცემათ საერთო სარგებლობის ფართობებიც (სხვენები, სარდაფები და სხვ.). გაგრძელდება კერძო მესაკუთრეებისგან იმ საცხოვრებელი ფართობების გამოსყიდვა, რომლებიც დევნილებს აქვთ დაკავებული. პარალელურად, მიმდინარეობს მუშაობა, ერთი მხრივ, დონორებთან, ხოლო, მეორე მხრივ, ინვესტორებთან, რათა კერძო და საჯარო პარტნიორობის ფარგლებში აშენდეს ახალი საცხოვრებლები დევნილებისთვის როგორც ქალაქებში, ისე სოფლად. მნიშვნელოვნად გაძლიერდება მცირე სამეწარმეო საქმიანობისა და დევნილთაკოოპერაციის ხელშეწყობა სახელმწიფოს მხრიდან. გაგრძელდება ეკომიგრანტი ოჯახებისთვის საცხოვრებელი სახლებისა და მიწის ნაკვეთების დაკანონების პროცესი. დაგეგმილია ქვეყნის მასშტაბით 1000-მდე ეკომიგრანტი ოჯახისთვის სახლების შეძენა.დემოგრაფიული მდგომარეობის გაუმჯობესების მიზნით, გაძლიერდება სხვადასხვა სოციალური პროგრამა. გაძლიერდება ხანდაზმულთა პოლიტიკის სხვადასხვა მიმართულება. პრობლემების მქონე ოჯახებთან მიმართებით გაიზრდება სოციალური მუშაკის როლი.</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7.1</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 და მიგრანტთა ხელშეწყობა (პროგრამული კოდი 27 06)</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დაბრუნებულ მიგრანტთა სარეინტეგრაციო დახმ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ეკომიგრანტების საცხოვრებელი სახლებით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დევნილთა გრძელვადიანი განსახ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დევნილთათვის  სოციალური და საცხოვრებელი პირობებ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ხვადასხვა ღონისძიებების განხორციელება მესაკუთრეთა უფლებების აღდგენის ხელშეწყობის მიზნით.</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7.1.1</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რეინტეგრაციო დახმარება საქართველოში დაბრუნებული მიგრანტებისათვის (პროგრამული კოდი 27 06 01)</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ევროკავშირის ქვეყნებიდან და სხვა გეოგრაფიული არეალიდან დაბრუნებული ქართველი  მიგრანტების სოციალურ-ეკონომიკური რეინტეგრაციის ხელშეწყო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7.1.2</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ეკომიგრანტთა მიგრაციის მართვა (პროგრამული კოდი 27 06 02)</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ნხორციელდება სტიქიური მოვლენებით გამოწვეული ეკომიგრაციული პროცესების ეფექტიანი მართვა, დაზარალებული ოჯახებისთვის სამინისტროს მიერ 2012 წლამდე შესყიდული სახლების კერძო საკუთრებაში გადაცემა;  ეკომიგრანტთათვის საცხოვრებელი სახლების შეძენ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7.1.3</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ნსახლების ადგილებში დევნილთა შენახვა და მათი საცხოვრებელი პირობების გაუმჯობესება (პროგრამული კოდი 27 06 03)</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დევნილთა მიმართ სახელმწიფო სტრატეგიის სამოქმედო გეგმ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განსახლების, სოციალური და საცხოვრებელი პირობების შექმნა, რომელიც ითვალისწინებს: სავალალო მდგომარეობაში მყოფ დევნილთა ყოფილი კომპაქტურად ჩასახლების ობიექტების შესწავლას და შემდგომში მათ რეაბილიტაცია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ართველი მენაშენეებისაგან ბინების (კორპუსების) შესყიდვას ქვეყნის მასშტაბ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ხლების შესყიდვას და საკუთრებაში გადაცემას დევნილი ოჯახებისათვის სულადობის მიხედვ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ობიექტების (კოლექტიური ცენტრების იდენტიფიცირება, რომლებიც წარმოადგენენ კერძო საკუთრებას, მაგრამ მისაღებია დევნილთა გრძელვადიანი განსახლებისათვის) გამოსყიდვას კერძო მესაკუთრეებისაგან და დევნილებისათვის საკუთრებაში გადაცემა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ფულადი დახმარების გაწევას იმ დევნილი ოჯახებისათვის, ვინც იპოთეკური სესხის საშუალებით შეიძინა საცხოვრებელი და აქვთ იპოთეკური ვალდებუ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ყოფილი ორგანიზებულად განსახლების ობიექტების ადმინისტრაციული ხარჯის დაფინანსება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ცხოვრებელი ფართობების დაქირავების მიზნით დევნილთა ოჯახებისთვის ყოველთვიური სოციალური და ფულადი  დახმარებების გაწევა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საყოფაცხოვრებო პირობების გაუმჯობესების მიზნით დევნილთა საკუთრებაში არსებულ ობიექტებში ჩასატარებელი სამუშაოების ღირებულების თანადაფინანსება და მათ მიერ შექმნილი ბინათმესაკუთრეთა ამხანაგობების განვითარების ხელშეწყო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7.2</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ძულებით გადაადგილებული პირების მხარდაჭერა (პროგრამული კოდი 25 06)</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საცხოვრებელი პირობების გაუმჯობესება, ხანგრძლივი საცხოვრებელი პირობების შექმნა და საზოგადოებაში მათი ეკონომიკური და სოციალური ინტეგრაცი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7.3</w:t>
                  </w:r>
                </w:p>
              </w:tc>
              <w:tc>
                <w:tcPr>
                  <w:tcW w:w="9157" w:type="dxa"/>
                  <w:tcBorders/>
                </w:tcPr>
                <w:p>
                  <w:pPr>
                    <w:pStyle w:val="Normal"/>
                    <w:ind w:left="399" w:hanging="0"/>
                    <w:rPr/>
                  </w:pPr>
                  <w:r>
                    <w:rPr>
                      <w:rFonts w:eastAsia="Sylfaen" w:cs="Sylfaen" w:ascii="Sylfaen" w:hAnsi="Sylfaen"/>
                      <w:b/>
                      <w:color w:val="000000"/>
                    </w:rPr>
                    <w:t>შერიგებისა და სამოქალაქო თანასწორობის საკითხებში საქართველოს სახელმწიფო მინისტრის აპარატი (პროგრამული კოდი 22 0</w:t>
                  </w:r>
                  <w:r>
                    <w:rPr>
                      <w:rFonts w:eastAsia="Sylfaen" w:cs="Sylfaen" w:ascii="Sylfaen" w:hAnsi="Sylfaen"/>
                      <w:b/>
                      <w:color w:val="000000"/>
                      <w:lang w:val="ka-GE"/>
                    </w:rPr>
                    <w:t>0</w:t>
                  </w:r>
                  <w:r>
                    <w:rPr>
                      <w:rFonts w:eastAsia="Sylfaen" w:cs="Sylfaen" w:ascii="Sylfaen" w:hAnsi="Sylfaen"/>
                      <w:b/>
                      <w:color w:val="000000"/>
                    </w:rPr>
                    <w:t>)</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შერიგებისა და ჩართულობის პოლიტიკის განხორციელება და კოორდინირება, ჩართულობის სახელმწიფო სტრატეგიისა და სამოქმედო გეგმის განხორციელება, სამშვიდობო ინიციატივის „ნაბიჯი უკეთესი მომავლისკენ“ განხორციელების კოორდინირება, ჩართულობის სახელმწიფო უწყებათაშორისი კომისიის საქმიანობის ხელმძღვანელობა და მისი ფუნქციონი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ოკუპირებულ ტერიტორიებზე მცხოვრები მოსახლეობის სოციალურ-ეკონომიკური მდგომარეობის გაუმჯობესების ხელშეწყობა, გამყოფი ხაზების გასწვრივ ვაჭრობის წახალისება, საქართველოს კონტროლირებად ტერიტორიაზე რეგისტრაციის და სამეწარმეო საქმიანობაში ჩართვის ახალი სტატუს-ნეიტრალური მექანიზმის შექმნის, გამყოფი ხაზების გასწვრივ მომსახურების და ინფრასტრუქტურის  განვითარების, ახალი სერვისების დანერგვის და ამოქმედების ხელშეწყობა. ოკუპირებულ ტერიტორიებზე გარემოს დაცვის ხელშეწყობა; ტერიტორიების მოსახლეობისათვის სასოფლო-სამეურნეო დანიშნულების მასალის და ტექნიკის, მცენარეთა მოვლის საშუალებების მიწოდების და სხვადასხვა პარაზიტებთან/მწერებთან ბრძოლაში დახმარების ხელშეწყობა. საკოორდინაციო მექანიზმის ფუნქციონირების ხელშეწყობა და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ოკუპირებულ ტერიტორიებზე მცხოვრები მოსახლეობის საქართველოს კონტროლირებად ტერიტორიაზე განათლების ყველა საფეხურისადმი წვდომის გამარტივების, განათლების სისტემაში ჩართვის ახალი სტატუს-ნეიტრალური მექანიზმის შექმნის ხელშეწყობა. საქართველოს უმაღლეს სასწავლებლებში და საქართველოში მოქმედ საერთაშორისო საგანმანათლებლო დაწესებულებებში ჩარიცხვის გამარტივების და ახალი შესაძლებლობების შექმნის, ოკუპირებულ ტერიტორიებზე მიღებული განათლების აღიარების გამარტივების, პროფესიულ განათლებაში ჩართვის ხელშეწყობის, აფხაზური ენის დაცვის და განვითარების ხელშეწყობა; ოკუპირებულ ტერიტორიებზე მშობლიურ ენაზე განათლების მიღებისა და საერთაშორისო საგანმანთლებლო პროგრამებში მონაწილეობის ხელშე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ოკუპირებულ ტერიტორიებზე მცხოვრები პირების სახელმწიფო პროგრამებისა და სერვისებისადმი წვდომის გამარტივება და გაუმჯობესება, ჯანდაცვის სახელმწიფო პროგრამებში მონაწილეობის შესაძლებლობების გაზრდა, ოკუპირებული ტერიტორიებისთვის სხვადასხვა მედიკამენტებისა და სამედიცინო ტექნიკის მიწოდება. საქართველო-ევროკავშირის ასოცირების შესახებ შეთანხმებიდან, მათ შორის ღრმა და ყოვლისმომცველი თავისუფალი სავაჭრო სივრცის შესახებ შეთანხმებიდან და საქართველო-ევროკავშირის შორის უვიზო მიმოსვლიდან გამომდინარე ყველა სარგებლისა და შესაძლებლობის შეთავაზება/გაზიარება ოკუპირებულ ტერიტორიებზე მცხოვრები მოსახლეობისათვის, ცნობიერების ამაღლება ევროინტეგრაციის საკითხებზე. ოკუპირებული ტერიტორიების მოსახლეობისათვის საქართველოს მოქალაქის პასპორტის ხელმისაწვდომობის და სამოქალაქო აქტების გაცემის გამარტივ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და არასამთავრობო ორგანიზაციებთან შეხვედრების ორგანიზება. ჟენევის დისკუსიების მეორე სამუშაო ჯგუფის ხელმძღვანე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ლში და ერგნეთში გამართული ინცინდენტების პრევენციისა და მათზე რეაგირების მექანიზმის (IPRM) შეხვედრებში მონაწილეობა. საქართველოში და საზღვარგარეთ გამართულ ღონისძიებებში, საერთაშორისო ფორუმებში და ფორმატებში მონაწილეობა, პარტნიორებთან მჭიდრო თანამშრომლობა; შერიგებისა და ჩართულობის პოლიტიკის საერთაშორისო მხარდაჭერის უზრუნველყოფა, ფინანსური დახმარების მობილ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t>გამყოფ ხაზებთან მცხოვრები მოსახლეობის დახმარების სახელმწიფო კომისიის თანა-თავმჯდომარე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მოქალაქო თანასწორობისა და ინტეგრაციის სახელმწიფო სტრატეგიისა და 2015 - 2020 წწ. სამოქმედო გეგმის“ განხორციელების კოორდინირება; სტრატეგიისა და სამოქმედო გეგმის ეფექტურად განხორციელების მიზნით შექმნილი უწყებათაშორისი კომისიის საქმიანობის კოორდინირება; კომისიის ფარგლებში არსებული თემატური ჯგუფების მუშაობის წარმართ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მოქალაქო თანასწორობისა და ინტეგრაციის სახელმწიფო სტრატეგიისა და 2015-2020 წწ. სამოქმედო გეგმის“ შუალედური შეფასების მომზადება და წარ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t>სამოქალაქო ინტეგრაციის ხელშეწყობის პროცესში აქტიური კომუნიკაცია/თანამშრომლობა როგორც ეთნიკური უმცირესობების წარმომადგენლებთან, ისე ეთნიკურ უმრავლესობასთან;</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ენის ცოდნის გაუმჯობესება ეთნიკური უმცირესობების წარმომადგენლებში და ამ მიზნით სახელმწიფო ენის სწავლების პროგრამების განხორციელებაში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თნიკური უმცირესობების მედიასა და ინფორმაციაზე ხელმისაწვდომობის გაუმჯობესება და არაქართულენოვანი ბეჭდვითი მედი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ულტურული მემკვიდრეობის დაცვის და პოპულარიზაციის, კულტურული მრავალფეროვნების წახალისების და თვითმყოფადობის შენარჩუნების ხელშეწყობა. კონკრეტული კულტურულ-საგანმანათლებლო და ინტერკულტურული პროექტების, პროგრამებისა და ღონისძიებების ხელშეწყობა/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თნიკური უმცირესობებით კომპაქტურად დასახლებულ რეგიონებში სხვადასხვა სახელმწიფო პროგრამებსა და სერვისებზე საინფორმაციო/ცნობიერების ამაღლების კამპანიის გამართ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ეპატრიანტის სტატუსის მქონე, ყოფილი სსრკ-ის მიერ XX საუკუნის 40-იან წლებში საქართველოს სსრ-იდან იძულებით გადასახლებულ პირთა ფაქტობრივი რეპატრიაციის შემდგომ მიმდინარე პროცესების რეგულირება.</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ონფლიქტით დაშორიშორებულ მოსახლეობას შორის შერიგების, დიალოგის და კონტაქტების ხელშეწყობის მიზნით ნდობის, აღდგენისა და საერთო ინტერესებზე დაფუძნებული პროექტებისა და ინიციატივების განხორციე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ნფლიქტის მშვიდობიანი მოგვარების უზრუნველყოფის მიზნით კონფლიქტის შედეგად წარმოქმნილ არასწორ/უარყოფით სტერეოტიპებთან და პროპაგანდასთან გამკლავების, მავთულხლართებისა თუ სხვა ბარიერების, ასევე ხელოვნური დაშორიშორების შედეგად ადამიანთა შორის ჩამოყალიბებული გაუცხოების აღმოფხვრა, გამყოფი ხაზის ორივე მხარეს მცხოვრები მოსახლეობის საერთო ინტერესების გარშემო გაერთიან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ფხაზეთის ავტონომიური რესპუბლიკის გულ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ათი საოჯახო მეურნეობების განვითარების მიზნით მატერიალური დახმარების გაცემ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თნიკური უმცირესობის მიმართ ეფექტური სახელმწიფო პოლიტიკის განხორციელება,  ეთნიკური უმცირესობის  უფლებების დაცვის ხელშეწყობა და საზოგადოებაში მათი სრულფასოვანი ინტეგრაცია. მედიასა და ინფორმაციაზე ხელმისაწვდომობის გაუმჯობესება. „ეროვნულ უმცირესობათა დაცვის შესახებ“ ჩარჩო კონვენციით საქართველოს მიერ აღებული ვალდებულების შესრულების ხელშეწყობა. სამოქალაქო თანასწორობისა და ინტეგრაციის სახელმწიფო სტრატეგიითა და 2015-2020 წწ. სამოქმედო გეგმით გათვალისწინებული არაქართულენოვანი მედია საშუალებების, კერძოდ სომხურენოვანი გაზეთის შპს „ვრასტანის“ და აზერბაიჯანულენოვანი გაზეთის შპს „გურჯისტანის“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ა და წითელი ჯვრის საერთაშორისო კომიტეტს შორის გაფორმებული მემორანდუმით ნაკისრი ვალდებულების შესრულება. 1992-1993 წლების შეიარაღებული კონფლიქტთან დაკავშირებული აფხაზეთის ავტონომიური რესპუბლიკისა და დანარჩენ საქართველოში არსებული სამარხებიდან ექსჰუმირებული ნეშტების ამოცნობის პროცესის ხელშეწყობა და გადმოსვენების ღონისძიებების ორგანიზ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8</w:t>
                  </w:r>
                </w:p>
              </w:tc>
              <w:tc>
                <w:tcPr>
                  <w:tcW w:w="9157" w:type="dxa"/>
                  <w:tcBorders/>
                </w:tcPr>
                <w:p>
                  <w:pPr>
                    <w:pStyle w:val="Normal"/>
                    <w:rPr>
                      <w:rFonts w:ascii="Sylfaen" w:hAnsi="Sylfaen" w:eastAsia="Sylfaen" w:cs="Sylfaen"/>
                      <w:b/>
                      <w:b/>
                      <w:color w:val="000000"/>
                    </w:rPr>
                  </w:pPr>
                  <w:r>
                    <w:rPr>
                      <w:rFonts w:eastAsia="Sylfaen" w:cs="Sylfaen" w:ascii="Sylfaen" w:hAnsi="Sylfaen"/>
                      <w:b/>
                      <w:color w:val="000000"/>
                    </w:rPr>
                    <w:t>კულტურა, რელიგია, ახალგაზრდობის ხელშეწყობა და სპორტი</w:t>
                  </w:r>
                </w:p>
              </w:tc>
            </w:tr>
            <w:tr>
              <w:trPr>
                <w:trHeight w:val="262" w:hRule="atLeast"/>
              </w:trPr>
              <w:tc>
                <w:tcPr>
                  <w:tcW w:w="728" w:type="dxa"/>
                  <w:tcBorders/>
                </w:tcPr>
                <w:p>
                  <w:pPr>
                    <w:pStyle w:val="Normal"/>
                    <w:snapToGrid w:val="false"/>
                    <w:rPr/>
                  </w:pPr>
                  <w:r>
                    <w:rPr/>
                  </w:r>
                </w:p>
              </w:tc>
              <w:tc>
                <w:tcPr>
                  <w:tcW w:w="9157"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ყოველწლიურად იზრდება კულტურის განვითარებისათვის სახელმწიფოს მიერ გამოყოფილი დაფინანსება. ევროპასთან ასოცირების შეთანხმების თანახმად, საქართველოს კულტურისა და ძეგლთა დაცვის სამინისტრომ შეიმუშავა და მთავრობამ დაამტკიცა „კულტურის სტრატეგია 2025“, რომელიც განსაზღვრავს სახელმწიფოს ხედვას, მიზნებსა და ამოცანებს კულტურის სექტორში. საქართველო ევროკავშირის აღმოსავლეთ პარტნიორობის ქვეყნებს შორის პირველია, რომელიც ევროკავშირის პროგრამის - „შემოქმედებითი ევროპის“ წევრი გახდა.დაიხვეწება კულტურასა და ძეგლთა დაცვასთან დაკავშირებული კანონმდებლობა; შემუშავდება კულტურული მემკვიდრეობის კოდექსი, რომელიც შექმნის კულტურული მემკვიდრეობის დაცვის სათანადო საკანონმდებლო საფუძვლებს; გაგრძელდება ალტერნატიული გზების ძიება კულტურის სფეროს დაფინანსების მოძიებისთვის და  დივერსიფიკაციისთვის.გაიზრდება კულტურის ხელმისაწვდომობა ფართო საზოგადოებისათვის, განსაკუთრებით რეგიონების მოსახლეობისთვის, ეთნიკური უმცირესობებისა და შშმ პირებისათვის; განხორციელდება ინფრასტრუქტურული პროექტები კულტურისა და ძეგლთა დაცვის მემკვიდრეობის შესანარჩუნებლადა; მოხდება კულტურის პოპულარიზაცია  მოსახლეობის ფართო ფენებისათვის; ხელი შეეწყობა მედიისა და მაუწყებლის პოტენციალის გამოყენებას კულტურისა და შემოქმედებითი სექტორის პოპულარიზაციისა და განვითარებისათვის;ხელი შეეწყობა ქართული კულტურის ინტერნაციონალიზაციასა და ქვეყნის პოპულარიაზაციის მიზნით ქართველი ხელოვანების მონაწილეობას მნიშენელოვან საერთაშორისო ღონისძიებებში; ხელი შეეწყობა კულტურათაშორისი დიალოგის გაღრმავებას და თანამშორმლობით პროექტებს, ინსტიტუციურ, ორგანიზაციულ და ინდივიდუალურ დონეზე;გაგრძელდება სახელოვნებო განათლების განვითარების ხელშეწყობა, დარგის სპეციალისტების კვალიფიკაციის ამაღლება;უზრუნველყოფილი იქნება ხელოვნების სხვადასხვა დარგის პოპულარიზაცია ზოგად-საგანმანათლებლო დაწესებულებებში.აშენდება საერთაშორისო სტანდარტების შესაბამისი ფეხბურთისა და რაგბის კომბინირებული მოედნები. რეგიონალურ ცენტრებში აშენდება საერთაშორისო სტანდარტების შესაბამისი ახალი სპორტის სასახლეები; შეიქმნება სპორტული ინფრასტრუქტურის მართვის ეფექტიანი მოდელი, რომელიც საჯარო და კერძო სექტორის თანამშრომლობაზე იქნება დაფუძნებული;მომდევნო 4 წლის განმავლობაში გაგრძელდება საქართველოს ჩემპიონატის მონაწილე სხვადასხვა დონის საფეხბურთო კლუბებისა და პროგრამების ხელშეწყობა; ხელი შეეწყობა საფეხბურთო გუნდების კერძო საკუთრებაში გადაცემას, ბავშვთა და ქალთა ფეხბურთის, ასევე ასაკობრივი გუნდების (მათ შორის, ნაკრების) განვითარებას;ეროვნულ სპორტულ ფედერაციებთან კოორდინაციით, შემუშავდება სპორტული ტურიზმის განვითარების სტრატეგია, რაც ქვეყნის პოპულარიზაციასთან ერთად, განაპირობებს არსებული სპორტული ინფრასტრუქტურის   ეფექტიან  გამოყენებას;გაგრძელდება ახალგაზრდული საქმიანობის მხარდაჭერა სახელმწიფოს მხრიდან, მათ შორის, არაფორმალური საგანმანათლებლო პროგრამების, ჰობი-განათლებისა და რეკრეაციული პროექტების დაფინანსების კუთხით; გაიზრდება ადგილობრივი თვითმმართველობების როლი ახალგაზრდული პოლიტიკის მიმართულებით.</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8.1</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ასობრივი და მაღალი მიღწევების სპორტის განვითარება და პოპულარიზაცია (პროგრამული კოდი 32 12)</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ნაკრები გუნდების მზადების და მონაწილეობის ხელშეწყობა საერთაშორისო სპორტულ ღონისძიებებში (მსოფლიოსა და ევროპის ჩემპიონატები, პირველობები, საერთაშორისო ტურნირები, მსოფლიო და ოლიმპიური თამაშები, სასწავლო საწვრთნელო შეკრებებ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ასობრივი სპორტისა და ცხოვრების ჯანსაღი წესის დანერგვა; „სპორტი ყველასათვის“ მოძრაობის განვითარება; მასობრივი სპორტული ღონისძიებების გამართ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ოლიმპიური, პარალიმპიური, სურდლიმპიური, სპეციალური ოლიმპიური და სხვა მოძრაობების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პორტულ ორგანიზაციებში „კარგი მმართველობის“ პრინციპების დანერგვის მიზნით, დაგეგმვის ეტაპზე მონაწილეობა და სპორტული ორგანიზაციების საქმიანობის მონიტორინგ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სპორტის სხვადასხვა სახეობაში საერთაშორისო  შეჯიბრებების მასპინძლობა  და  მასობრივი სპორტული ღონისძიებების  მაღალ დონეზე  ორგანიზება. საერთაშორისო მასშტაბით ქვეყნის ცნობადობის და იმიჯის ამაღლება, სპორტული ტურიზმ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როვნულ ჩემპიონატში ფეხბურთში მონაწილე კლუბების საბაზისო დაფინანსება. საქართველოს ეროვნულ ჩემპიონატში ფეხბურთში მონაწილე კლუბების ფინანსური სტიმულირება; საქართველოს ეროვნულ ჩემპიონატში ფეხბურთში მონაწილე კლუბების საპრიზო და პრემიალური ფონდის განკა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ასობრივი სახის საფეხბურთო ღონისძიებებისა და საფეხბურთო განათლების ხელშემწყობი პროგრამების განხორციელ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8.2</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ლტურის განვითარების ხელშეწყობა (პროგრამული კოდი 32 10)</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ოვნებო დარგების განვითარების, სახელოვნებო ტრადიციების შენარჩუნებისა და ხელოვნებაში უახლესი ტექნოლოგიების, შემოქმედებითი ინდუსტრიების განვითარების, ინოვაციური  პროექტების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მინისტროს მმართველობის სფეროში შემავალი სახელოვნებო ორგანიზაციების პროგრამების მხარდაჭერ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ულტურული დიპლომატიის ფარგლებში ქართული კულტურისა და ხელოვნების ცნობადობის ამაღლების ხელშეწყობა და საერთაშორისო სახელოვნებო სივრცეში ინტეგრ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ევროკავშირის წევრ და სხვა პარტნიორ ქვეყნებთან თანამშრომლობის გზით საერთაშორისო კულტურული ურთიერთობების გაღრმავება და თანამშრომლ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ქვეყანაში კულტურული ცხოვრების გააქტიურება, ქვეყნის კულტურულ ცხოვრებაში ეთნიკურ უმცირესობათა და შშმ პირთა ჩართულობის მხარდაჭერ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ოვნებო-შემოქმედებითი განათლების პოპულარიზაცია, მოსწავლეებისა და სტუდენტების სწავლების ინოვაციური მეთოდების წახალისება და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ცენტრსა და რეგიონებში კულტურული პროგრამების, პროექტების მხარდაჭერა; ადგილობრივი კულტურული მარშრუტების განვითარება, ახალი თემატური კულტურული მარშრუტების ინიცირება და „ევროპის საბჭოს კულტურული მარშრუტები“-ს პროგრამაში ინტეგრაცი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ულტურული ტურიზმის განვითარებისა და მისთვის მიმზიდველი გარემოს შექმნისათვის ღონისძიებების ხელშეწყობა პოპულარიზაცი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8.3</w:t>
                  </w:r>
                </w:p>
              </w:tc>
              <w:tc>
                <w:tcPr>
                  <w:tcW w:w="9157" w:type="dxa"/>
                  <w:tcBorders/>
                </w:tcPr>
                <w:p>
                  <w:pPr>
                    <w:pStyle w:val="Normal"/>
                    <w:ind w:left="399" w:hanging="0"/>
                    <w:rPr/>
                  </w:pPr>
                  <w:r>
                    <w:rPr>
                      <w:rFonts w:eastAsia="Sylfaen" w:cs="Sylfaen" w:ascii="Sylfaen" w:hAnsi="Sylfaen"/>
                      <w:b/>
                      <w:color w:val="000000"/>
                    </w:rPr>
                    <w:t>მაუწყებლობის ხელშეწყობა (პროგრამული კოდი 42 0</w:t>
                  </w:r>
                  <w:r>
                    <w:rPr>
                      <w:rFonts w:eastAsia="Sylfaen" w:cs="Sylfaen" w:ascii="Sylfaen" w:hAnsi="Sylfaen"/>
                      <w:b/>
                      <w:color w:val="000000"/>
                      <w:lang w:val="ka-GE"/>
                    </w:rPr>
                    <w:t>0</w:t>
                  </w:r>
                  <w:r>
                    <w:rPr>
                      <w:rFonts w:eastAsia="Sylfaen" w:cs="Sylfaen" w:ascii="Sylfaen" w:hAnsi="Sylfaen"/>
                      <w:b/>
                      <w:color w:val="000000"/>
                    </w:rPr>
                    <w:t>)</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ის ინტერესების გათვალისწინებით გადაცემების, მათ შორის, საზოგადოებრივ-პოლიტიკური გადაცემების, ფილმებისა და სპორტული ღონისძიებების მომზადება და მათი გაშუქების უზრუნველყოფ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8.4</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ლტურისა და სპორტის მოღვაწეთა სოციალური დაცვისა და ხელშეწყობის ღონისძიებები (პროგრამული კოდი 32 13)</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მცხოვრები ოლიმპიური ჩემპიონებისთვის, საქართველოს ეროვნული, ოლიმპიური და ასაკობრივი ნაკრებების წევრებისთვის, მწვრთნელებისთვის, ადმინისტრაციული და საექიმო პერსონალისთვის და პერსპექტიული სპორტსმენებისთვის ყოველთვიური სტიპენდიის გაცემ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ვეტერანი სპორტსმენებისა და სპორტის მუშაკებისთვის ყოველთვიური და ერთჯერადი სოციალური დახმარებების გაცემ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აღალმთიან დასახლებებში სპორტის სფეროში დასაქმებული მწვრთნელებისთვის ყოველთვიური ფინანსური დახმარების გაცემ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ალხო არტისტების, სახალხო მხატვრების, რუსთაველის პრემიის ლაურეატების და ხელოვნების მუშაკთა სოციალური დახმარების გაცემა; დაცვ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8.5</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ლტურული მემკვიდრეობის დაცვა და სამუზეუმო სისტემის სრულყოფა (პროგრამული კოდი 32 11)</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კულტურის სტრატეგია - 2025“ დოკუმენტისა და შესაბამისი სამოქმედო გეგმის ფარგლებში ქვეყნის სამუზეუმო სისტემის საერთაშორისო სამუზეუმო სივრცეში ინტეგრაციის, მისი თანამედროვე სტანდარტებთან მიახლოვების და დღეს არსებული პრობლემური ასპექტების მოწესრიგ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შესაბამისი ღონისძიებების განხორციელება ეროვნული უმცირესობათა კულტურის წარმოჩენ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ნარშეზღუდულ პირთა ქვეყნის კულტურულ ცხოვრებაში ინტეგრი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უზეუმების სრულყოფილი ფუნქციონირებისათვის შესაბამისი პირობების შექმნა, დაცვა და პოპულარიზაცია, ინფრასტრუქტურის მოწესრიგება, მუზეუმებში დაცული კულტურული მემკვიდრეობის დაცვისთვის პრევენციული ზომების მიღება, სამუზეუმო ფონდების სისტემატიზაციისა და ხელმისაწვდომობის მიზნით, სამუზეუმი ფაეულობათა ელექტრონული სისტემის egmc.gov.ge წარმოება-ადმინისტრირება, ღონისძიებების გატარება მუზეუმების პოპულარიზაციისთვის, საერთაშორისო სტანდარტების შესაბამისი მართვის სისტემის ჩამოყალიბ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მუზეუმებში ვიზიტორთა რაოდენობისა და შემოსავლების ზრდ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არქიტექტურული კომპლექსების კულტურული მემკვიდრეობის ცალკეული ნიმუშების დაცვა და საერთაშორისო და ორმხრივი ურთიერთობების წარმართვა-განვითარება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UNESCO-ს ვალდებულებების შესრულება, მათ შორის  UNESCO-ს „არამატერიალური კულტურული მემკვიდრეობის დაცვის“ კონვენციასთან კანონმდებლობის ჰარმონიზაციისათვის შესაბამისი ღონისძიებების განხორციელება, საქართველოს კულტურული მემკვიდრეობის ერთიანი საინფორმაციო სისტემის/სივრცის შექმნ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ნეჯმენტის გეგმის მომზადება მსოფლიო კულტურული მემკვიდრეობის ძეგლებ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არამატერიალური კულტურული მემკვიდრეობის ობიექტების/ძეგლების ინვენტარიზაცია, დაცვისა და სისტემატიზაციის მექანიზმების შემუშავ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მონაცემთა ერთიანი ბაზის შევს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ძეგლებზე უნებართვო სამუშაოების აღკვეთ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ულტურული ტურიზმის განვითარებისა და მისთვის მიმზიდველი გარემოს შექმნისათვის ხელშეწყო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8.6</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სულიერო განათლების ხელშეწყობის გრანტი (პროგრამული კოდი 45 01)</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ხალგაზრდების ქრისტიანული ღირებულებებით აღზრდისათვის  საქართველოს სხვადასხვა რეგიონში (მათ შორის, მაღალმთიან რეგიონებში) საქართველოს საპატრიარქოს 70-ზე მეტი საგანმანათლებლო-კულტურული და საქველმოქმედო ორგანიზაციის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 დაფინანს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8.7</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ახალგაზრდობის სფეროში სახელმწიფო ხელშეწყობის ღონისძიებები (პროგრამული კოდი 32 08)</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ს ახალგაზრდული პოლიტიკის განხორციე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ხვადასხვა ქვეყნის სახელმწიფო ახალგაზრდულ სტრუქტურებთან თანამშრომლობა, ბავშვთა და ახალგაზრდული კავშირების სახელმწიფოებრივი მხარდაჭერა და წახალისება, არაფორმალური განათლების ხელშეწყობით ახალგაზრდებში სხვადასხვა უნარებისა და კომპეტენციების განვითარება, თავისუფალი დროის შინაარსიანად და ეფექტურად ხარჯვის ორგანიზება, საქართველოს ახალგაზრდობის ინტელექტუალური, სულიერი და ფიზიკური პოტენციალის გამოვლენა, ფორმირება და სრუ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ოციალური მეწარმეობაში ჩართვის გზით ახალგაზრდული კავშირების გაძლიე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ხალგაზრდული საქმიანობის განვითარების მხარდაჭერა, ახალგაზრდული მუშაკების გადამზადება და სერტიფიცირება, ახალგაზრდებში მოხალისეობრივი უნარჩვევების განვითარება, მოხალისეობის კულტურის პოპულარ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ავშვთა და ახალგაზრდობის გონებრივ, ფიზიკურ, ზნეობრივ, ესთეტიკურ და სოციალურ-ემოციურ განვითარებაზე ზრუნვა, ეთნიკური/ეროვნული უმცირესობებისა და სხვადასხვა მოწყვლადი ჯგუფის მოზარდებსა და ახალგაზრდებზე ზრუნვის ხელშეწყობა, მოზარდთა ინტერესების შესაბამისად პროფილური წრეების, ცენტრების, კლუბების და სტუდიების შექმნის ხელშეწყობა, ბავშვებისა და ახალგაზრდების შემეცნებით შემოქმედებითი და დასვენება გაჯანსაღების ფართომასშტაბიანი პროგრამ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ულტურულ-შემოქმედებითი, შემეცნებითი და გასართობი ღონისძიებების მოწყობა, ქართველი ახალგაზრდების ჩართვა სხვადასხვა ღონისძიებებში, ცხოვრების ჯანსაღი წესის პროპაგანდა, ახალგაზრდების ცოდნისა და უნარების გაღრმავება სხვადასხვა მიმართულ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ხვადასხვა ახალგაზრდულ არასამთავრობო ორგანიზაციებთან და საერთაშორისო დონორებთან ურთიერთობების გაღრმ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ველი და უცხოელი ახალგაზრდების აქტიური დასვენე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ანაკების ინფრასტრუქტურის მოწესრიგ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8.8</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რელიგიის საკითხთა სახელმწიფო სააგენტო (პროგრამული კოდი 50 00)</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რელიგიის სფეროში არსებული მდგომარეობის კვლევა და შესაბამისი ინფორმაციის საქართველოს მთავრობისათვის წარ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ელიგიური გაერთიანებების პრობლემებისა და რელიგიის სფეროში განათლების შესახებ რეკომენდაციებისა და წინადადებ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ის უზრუნველყოფ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9</w:t>
                  </w:r>
                </w:p>
              </w:tc>
              <w:tc>
                <w:tcPr>
                  <w:tcW w:w="9157" w:type="dxa"/>
                  <w:tcBorders/>
                </w:tcPr>
                <w:p>
                  <w:pPr>
                    <w:pStyle w:val="Normal"/>
                    <w:rPr>
                      <w:rFonts w:ascii="Sylfaen" w:hAnsi="Sylfaen" w:eastAsia="Sylfaen" w:cs="Sylfaen"/>
                      <w:b/>
                      <w:b/>
                      <w:color w:val="000000"/>
                    </w:rPr>
                  </w:pPr>
                  <w:r>
                    <w:rPr>
                      <w:rFonts w:eastAsia="Sylfaen" w:cs="Sylfaen" w:ascii="Sylfaen" w:hAnsi="Sylfaen"/>
                      <w:b/>
                      <w:color w:val="000000"/>
                    </w:rPr>
                    <w:t>საერთაშორისო ურთიერთობები და ევროატლანტიკურ სივრცეში ინტეგრაცია</w:t>
                  </w:r>
                </w:p>
              </w:tc>
            </w:tr>
            <w:tr>
              <w:trPr>
                <w:trHeight w:val="262" w:hRule="atLeast"/>
              </w:trPr>
              <w:tc>
                <w:tcPr>
                  <w:tcW w:w="728" w:type="dxa"/>
                  <w:tcBorders/>
                </w:tcPr>
                <w:p>
                  <w:pPr>
                    <w:pStyle w:val="Normal"/>
                    <w:snapToGrid w:val="false"/>
                    <w:rPr/>
                  </w:pPr>
                  <w:r>
                    <w:rPr/>
                  </w:r>
                </w:p>
              </w:tc>
              <w:tc>
                <w:tcPr>
                  <w:tcW w:w="9157"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 xml:space="preserve">მშვიდობიანი და მდგრადი განვითარების საფუძველი უსაფრთხოების, სტაბილურობისა და კეთილდღეობის უზრუნველყოფაა. ხელისუფლების მიზანია თანამედროვე, სტაბილური, განვითარებული დემოკრატიის ევროპული სახელმწიფოს აღმშენებლობის პროცესის გაგრძელება და მისი ხარისხობრივად უფრო მაღალ დონეზე აყვანა. ამ მიზნის მიღწევის საუკეთესო გზა ქვეყნის ევროპული და ევროატლანტიკური ინტეგრაციაა;საქართველოს მთავრობის უმთავრესი საგარეო პოლიტიკური პრიორიტეტია საქართველოს საერთაშორისოდ აღიარებული საზღვრების ურღვეობისა და სუვერენიტეტის განმტკიცება, ქვეყნის დეოკუპაცია და ტერიტორიული მთლიანობის აღდგენა, რაც მხოლოდ მშვიდობიანი გზით არის შესაძლებელი.პრევენციისათვის, ისევე, როგორც საქართველოს ოკუპირებულ რეგიონებში უსაფრთხოებისა და ადამიანის უფლებების დაცვის უზრუნველსაყოფად, საერთაშორისო ძალისხმევის კონსოლიდაციას. გაგრძელდება მუშაობა საქართველოში დღეს არსებული ერთადერთი საერთაშორისო მექანიზმის - ევროკავშირის სადამკვირვებლო მისიის მანდატის საქართველოს ოკუპირებულ ტერიტორიებზე სრულად განხორციელების ხელშესაწყობად.საქართველოს მთავრობა ოკუპირებული რეგიონების ე.წ. დამოუკიდებლობის არაღიარების პოლიტიკის ფარგლებში, მიმართავს ძალისხმევას საერთაშორისო თანამეგობრობისათვის საქართველოს ოკუპირებულ რეგიონებში არსებული მდგომარეობის შესახებ ობიექტური ინფორმაციის მიწოდებასა და აღიარების შესაძლო რისკების პრევენციისკენ.კონფლიქტის მშვიდობიანი დარეგულირების პოლიტიკის ფარგლებში განსაკუთრებული ყურადღება დაეთმობა ომითა და საოკუპაციო ხაზებით გაყოფილი მოსახლეობის შერიგებასა და ნდობის აღდგენას, ომით დაშორიშორებულ საზოგადოებებს შორის პირდაპირი დიალოგის და შერიგების პროცესის წახალისების, ნდობის აღდგენისკენ მიმართული კონკრეტული პროექტების, კონფლიქტით დაზარალებული მოსახლეობის ჰუმანიტარულ საჭიროებებზე რეაგირების, სახალხო დიპლომატიის და საერთო ინტერესებზე დაფუძნებული თანამშრომლობის ხელშეწყობის გზით.საგარეო პოლიტიკის ერთ-ერთი პრიორიტეტია საერთაშორისო ასპარეზზე საქართველო წარმოჩნდეს როგორც სტაბილური და უსაფრთხო ქვეყანა, რომელიც დემოკრატიული განვითარებისა და წარმატებული რეფორმების მხრივ რეგიონის ლიდერია. მსოფლიო მასშტაბით ქვეყნის პოზიტიური იმიჯის ფორმირებისათვის იგეგმება საქართველოში გატარებული რეფორმებისა და მიღწევების საზღვარგარეთ აქტიური პოპულარიზაცია და ამ მხრივ საზღვარგარეთის სხვადასხვა ქვეყნებისთვის შესაბამისი გამოცდილების გაზიარება.  საქართველოს, როგორც უძველესი ისტორიისა და მრავალფეროვანი კულტურის მქონე ქვეყნად, წარმოჩენისათვის საჭიროა აქტიური კულტურული დიპლომატიის წარმოება. მთავრობის პოლიტიკა მიმართული იქნება საერთაშორისო კულტურულ ცხოვრებაში საქართველოს მეტი ჩართულობის ხელშეწყობისაკენ. განხორციელება ძალისხმევა როგორც ორმხრივ, ისე მრავალმხრივ ფორმატში, საერთაშორისო კულტურული და ჰუმანიტარული თანამშრომლობის განვითარებისა და ერთობლივი საერთაშორისო პროექტების ხელშეწყობის მიმართულებით.  გაგრძელდება საქართველოსა და უცხო ქვეყნების ქალაქებსა და რეგიონებს შორის კონტაქტების დამყარებისა და გაღრმავების ხელშეწყობა. გაგრძელდება გაერთიანებული ერების განათლების, კულტურის და მეცნიერების ორგანიზაციასთან (UNESCO) აქტიური თანამშრომლობის გზით საქართველოს კულტურული და ინტელექტუალური პოტენციალის განვითარებისა და პოპულარიზაციის ხელშეწყობა; მსოფლიო მემკვიდრეობის ძეგლების, როგორც ქვეყანაში ტურიზმის განვითარების ერთ-ერთი ხელშემწყობი ფაქტორის, პოპულარიზაცია და ახალი ძეგლების ნომინირების პროცესის ხელშეწყობა, ასევე გაგრძელდება თანამშრომლობა UNESCO–სთან საქართველოს მსოფლიო მემკვიდრეობის ძეგლებთან დაკავშირებული პრობლემატიკის მოგვარების ხელშეწყობის მიზნით.ქვეყნისათვის უაღრესად მნიშვნელოვანია საზღვარგარეთ ქართული დიასპორის ეროვნული იდენტობისა და კულტურული თვითმყოფადობის შენარჩუნება, რაც, თავის მხრივ, ხელს შეუწყობს დიასპორის ჩართულობას მსოფლიოს მასშტაბით ქვეყნის პოპულარიზაციისა და საქართველოს პოზიტიური იმიჯის განმტკიცების საკითხში. მთავრობა აქტიურად იქნება ჩართული იმ ცალკეული სოციალური საკითხების გადაჭრის პროცესში, რომლებიც აწუხებს ქართულ დიასპორას. მაქსიმალურად იქნება უზრუნველყოფილი დიასპორის წარმომადგენლებისთვის ეფექტიანი იურიდიული და საკონსულტაციო მექანიზმის შეთავაზება და ადგილზე დახმარება.საქართველოს მთავრობა კვლავ გააგრძელებს სტრატეგიულ თანამშრომლობას ამერიკის შეერთებულ შტატებთან როგორც საქართველოს მთავარ მოკავშირესთან; საქართველოს მთავარი საგარეო-პოლიტიკური ამოცანების განხორციელების თვალსაზრისით, უმნიშვნელოვანესი იქნება ევროპის ქვეყნებთან თანამშრომლობის გაღრმავება და სტრატეგიულ პარტნიორობაზე ორიენტაცია. საქართველოს მთავრობა გააგრძელებს მუშაობას საქართველოში გატარებული რეფორმების შედეგების ევროპის ქვეყნებში სრულფასოვნად წარმოჩენისა და საქართველოს ევროპული და ევროატლანტიკური ინტეგრაციის ხელშეწყობის გაზრდის უზრუნველყოფის მიმართულებით. აღმოსავლეთის ქვეყნებთან სავაჭრო-ეკონომიკურ, სატრანსპორტო და ენერგეტიკულ სფეროებში მჭიდრო თანამშრომლობას უაღრესად დიდი მნიშვნელობა აქვს საქართველოსთვის, როგორც ისტორიულად ჩამოყალიბებული აბრეშუმის გზისა და ევროპასა და აზიას შორის დამაკავშირებელი სატრანზიტო ფუნქციის მქონე ქვეყნისთვის.მრავალმხრივი დიპლომატია - საგარეო პოლიტიკის მნიშვნელოვანი მიმართულებაა საერთაშორისო ორგანიზაციებსა და მათ ფარგლებში არსებულ ინსტიტუტებთან აქტიური თანამშრომლობა, მათ შორის, ქვეყნის შიგნით მიმდინარე დემოკრატიული რეფორმების წარმატების უზრუნველყოფის, ადამიანის უფლებათა განმტკიცების,  რუსეთ-საქართველოს კონფლიქტის მშვიდობიანი გზით მოგვარების პროცესში საერთაშორისო ორგანიზაციების როლის გაზრდის, ომით გაყოფილ საქართველოს მოსახლეობას შორის ნდობის აღდგენისა და ოკუპირებულ რეგიონებში უსაფრთხოებისა და ადამიანის უფლებათა დაცვის მექანიზმების შექმნის მიმართულებებით. სტრატეგიული კომუნიკაცია - საგარეო პოლიტიკის პრიორიტეტების მიღწევისათვის აუცილებელია  აქტიური სტრატეგიული კომუნიკაცია მთავრობის მიერ  განხორციელებულ ნაბიჯებთან დაკავშირებით, რათა მოხდეს ქვეყნის საგარეო კურსის მიმართ მოსახლეობის მაღალი მხარდაჭერის შენარჩუნება. ციფრული დიპლომატიის მეშვეობით გაგრძელდება მოქალაქეებთან პირდაპირი და უშუალო კონტაქტის დამყარება და მთავრობის მიერ განხორციელებული საქმიანობის შესახებ ქვეყნის შიდა და გარე აუდიტორიის პროაქტიული ინფორმირება.გაგრძელდება სამოქალაქო საზოგადოებასთან თანამშრომლობა, რაც ასოცირების შეთანხმების წარმატებით განხორციელების, ქვეყანაში ევროინტეგრაციის საკითხზე საზოგადოებრივი აზრის შემდგომი კონსოლიდაციის, ასევე არსებული ცოდნისა და გამოცდილების მობილიზების შესაძლებლობას იძლევა. </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9.1</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გარეო პოლიტიკის განხორციელება (პროგრამული კოდი 28 01)</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უვერენიტეტის განმტკიცება და ტერიტორიული მთლიანობის აღდგენის ხელშეწყობა;  საერთაშორისო თანამეგობრობის ჩართულობით კონფლიქტის მშვიდობიანი მოგვარების პოლიტიკ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ევროკავშირში სრულფასოვანი ინტეგრაციის მიზნით ევროკავშირთან თანამშრომლობის ყველა არსებული მექანიზმის გამოყენ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ნატო-ში გაწევრიანებისათვის მოსამზადებლად  მუშაობა არსებული პოლიტიკური და პრაქტიკული ინსტრუმენტების გამოყენებით;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აშშ–თან ორმხრივი ურთიერთობების გაღრმავება სტრატეგიული პარტნიორობის ქარტიის კომისიის, ასევე, ვაჭრობასა და ინვესტიციებზე მაღალი დონის დიალოგის და არსებული მრავალმხრივი ფორმატების ფარგლებში;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შშ-ს როლის გაძლიერება საქართველოს ტერიტორიული მთლიანობისა და სუვერენიტეტის, ქვეყნის ევროპული და ევროატლანტიკური მისწრაფებების მხარდაჭერასა და თავდაცვისუნარიანობის განმტკიცება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ვროპის  ქვეყნებთან  როგორც  ორმხრივი,  ისე  მრავალმხრივი  თანამშრომლობის შემდგომი განვითარება და ახალ საფეხურზე აყვა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ეგიონული სტაბილურობის ხელშეწყობა და დაბალანსებული რეგიონული პოლიტიკის გატ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ზიისა და ოკეანეთის, ახლო  აღმოსავლეთისა და აფრიკის, ლათინური ამერიკისა და  კარიბის ზღვის    აუზის ქვეყნებთან თანამშრომლობის გაღრმავება ორმხრივ და მრავალმხრივ ფორმატებში;</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ერთაშორისო ორგანიზაციებში  (გაერო,  ევროპის საბჭო, ეუთო) აქტიური ჩართულობა და ქვეყნის ეროვნული ინტერესების შესაბამისი პოლიტიკის გატარება/პოზიციონი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არტნიორ ქვეყნებთან სავაჭრო-ეკონომიკური ურთიერთობების გაღრმავება, ქართული ექსპორტისა და საქართველოში ინვესტიციების მოზიდვის ხელშეწყობა, ქვეყნის სატრანზიტო პოტენციალის განვითარება, საქართველოს ტურისტული პოტენციალის პოპულარიზაცია, გლობალურ ეკონომიკურ პროცესებში ჩართულობით, მრავალმხრივ ფორმატებში ქვეყნის ეკონომიკური ინტერესების დაც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ზღვარგარეთ საქართველოს პოზიტიური იმიჯის პოპულარიზაციის ხელშეწყობა, ქართული კულტურისა და ინტელექტუალური პოტენციალის წარმოჩენ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იასპორის ერთიანობის, სიძლიერისა და სამშობლოსთან მჭიდრო კავშირის განვითა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ზღვარგარეთ საქართველოს მოქალაქეთა ეფექტური მომსახურება და კრიზისულ სიტუაციებში შესაბამისი დახმარების გაწევა, მათი კანონიერი უფლებებისა და ინტერესების დაცვის კუთხით მუშაობის გაუმჯობეს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9.1.1</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გარეო პოლიტიკის დაგეგმვა და მართვა (პროგრამული კოდი 28 01 01)</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რუსეთ-საქართველოს კონფლიქტის მშვიდობიანი მოგვარების პროცესში საერთაშორისო საზოგადოების მხარდაჭერისა და ქმედითი ჩართულობის ხელშეწყობა; მუდმივი ინფორმირება ოკუპირებულ რეგიონებში არსებული ვითარებისა და რუსეთის უკანონო ნაბიჯების შესახებ;</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ოკუპირებულ რეგიონებში უსაფრთხოებისა და ადამიანის უფლებათა დაცვის უზრუნველყოფის მიზნით საერთაშორისო საზოგადოების ძალისხმევის მობილიზ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რუსეთის მიერ ცეცხლის შეწყვეტის შეთანხმების შესრულების მიზნით საერთაშორისო თანამეგობრობასთან აქტიური თანამშროლ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და ლტოლვილთა უსაფრთხო და ღირსეული დაბრუნ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ჟენევის საერთაშორისო მოლაპარაკებების დღის წესრიგის მთავარ საკითხებზე საგნობრივი დისკუსიებისა და პროგრესის მიღწევ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ვროკავშირის სადამკვირვებლო მისიასთან თანამშრომლობა ადგილზე ვითარების ესკალაციის პრევენციისა და მოსახლეობის პირობების გაუმჯობესების მიზნ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ომითა და საოკუპაციო ხაზებით გაყოფილ მოსახლეობას შორის ნდობის აღდგენისა და ურთიერთობების გაღრმავების პროცესში საერთაშორისო საზოგადოების ჩართულო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ოკუპირებული რეგიონების ე.წ. დამოუკიდებლობის არაღიარების პოლიტიკის შემდგომი განმტკიც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კონსულტაციების გამართვა გაეროს დარჩენილ წევრ ქვეყნებთან დიპლომატიური ურთიერთობების დასამყარებლად, არსებული საელჩოებიდან დიპლომატიური გადაფარვის გაგრძელება და გაფართო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ევროკავშირში ინტეგრაციის საგზაო რუკის (Roadmap2EU) შემუშავების დასრულება და მისი განხორციელების დაწყ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ვროკავშირთან პოლიტიკური დიალოგის ეფექტიანი წარმართვა და გაღრმ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ა და ევროკავშირს შორის ასოცირების შეთანხმებისა და ასოცირების ახალი დღის წესრიგის (2017-2020) ეფექტიანი განხორციელების კოორდინაცი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 xml:space="preserve">აღმოსავლეთ პარტნიორობის“ ფარგლებში თანამშრომლობის განვითარება ორმხრივ და მრავალმხრივ ფორმატებში;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უვიზო მიმოსვლასთან დაკავშირებული საკითხების შემდგომი მონიტორინგის პროცესის გაგრძელება და აქტიური თანამშრომლობა ევროკომისიასთან და ევროკავშირის წევრ ქვეყნებთან;</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ვროკავშირის დახმარების პროგრამების ეფექტიანი დაგეგმვა და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ვროკავშირის ე.წ. თანამეგობრობის პროგრამებში საქართველოს მონაწილეობის ეფექტიანობის გაზრდა და ევროკავშირის სპეციალიზირებულ სააგენტოებთან მაქსიმალური ინტეგრ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ნატო-ში ინტეგრაციის პროცესში ალიანსთან პრაქტიკული და პოლიტიკური თანამშრომლობის გაღრმავ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2019 წლის ნატო-ს სამიტზე მოკავშირეების მხრიდან საქართველოს ევრო-ატლანტიკური ინტეგრაციის გზაზე მიღწეული პროგრესის დაფიქსირ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წლიური ეროვნული პროგრამით გათვალისწინებული რეფორმების სათანადოდ წარმოჩენ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ნატო-საქართველოს „არსებით ღონისძიებათა პაკეტის“ განხორციელების ხელშეწყობა; ნატო-ს წევრ ქვეყნებთან აქტიური პოლიტიკური კონსულტაციების წარმო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შშ-ის ადმინისტრაციასთან, როგორც უმაღლესი და მაღალი დონის პოლიტიკური დიალოგის, ისე სტრატეგიული პარტნიორობის ყველა მიმართულებით, მათ შორის სტრატეგიული პარტნიორობის ქარტიის ფარგლებში ორმხრივი ურთიერთობების კიდევ უფრო გაღრმავება; აშშ-ის მხარდაჭერისა და დახმარების ზრდა; აშშ-ის მხარდაჭერის გაძლიერება თანამშრომლობის მრავალმხრივ ფორმატებშ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მუშაობის გაგრძელება მაღალი დონის სავაჭრო და საინვესტიციო დიალოგის ფარგლებში, მათ შორის, თავისუფალი ვაჭრობის შესახებ ხელშეკრულების მომავალში გაფორმების მიზნით;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აშშ-ის საკანონმდებლო და აღმასრულებელი ხელისუფლების წარმომადგენლებთან, ასევე ბიზნეს წრეებთან, მედიასთან, არასამთავრობო სექტორთან და კვლევით ორგანიზაციებთან მჭიდრო და ქმედითი თანამშრომლ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ვროპის ქვეყნებთან არსებული ურთიერთობების გაღრმავება პოლიტიკურ, სავაჭრო-ეკონომიკურ, ენერგეტიკის, ტრანსპორტის, განათლების, მეცნიერებისა და კულტურის სფეროებშ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ტრატეგიული პარტნიორობის გაღრმავება თურქეთთან და აზერბაიჯანთან, კეთილმეზობლური და მეგობრული ურთიერთობების შემდგომი განმტკიცება  სომხეთთან; საქართველო-აზერბაიჯანის და საქართველო-სომხეთის სახელმწიფო საზღვრის დელიმიტაციის საკითხზე მოლაპარაკებების წარმართვა პროცესის განახლების მიზნ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რუსეთის ფედერაციასთან, რაციონალური და დეესკალაციის პოლიტიკის ფარგლებში, სავაჭრო-ეკონომიკური, კულტურული და ხალხთაშორისი კონტაქტების ხელშეწყობა; რუსეთის ფედერაციიდან მომდინარე საფრთხეებზე დროული რეაგირება და შესაძლებლობების ფარგლებში პრევენცი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აზიისა და ოკეანეთის, ახლო აღმოსავლეთისა და აფრიკის კონტინენტის, ლათინური ამერიკისა და კარიბის ზღვის აუზის რეგიონის ქვეყნებთან აქტიური თანამშრომლობა ორმხრივ და მრავალმხრივ ფორმატებში, მათ შორის რეგიონულ ორგანიზაციებთან; საქართველოს მიმართ პოლიტიკური მხარდაჭერის   უზრუნველყოფა; ტრადიციულ პარტიონებთან არსებული ურთიერთობების განმტკიცება, სხვადასხვა სფეროში თანამშრომლობის გაღრმავებისა და გაფართოების ხელშეწყ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ერთაშორისო ორგანიზაციების ფარგლებში (გაერო, ეუთო, ევროპის საბჭო) თანამშრომლობის გაღრმავება საქართველოში დემოკრატიისა და ადამიანის უფლებათა დაცვის განმტკიცების, ასევე კონფლიქტის მშვიდობიანი მოგვარების პროცესში მათი როლის გაძლიერების მიზნით; საერთაშორისო ორგანიზაციების მუშაობაში საქართველოს აქტიური მონაწილეობა და წარმომადგენლობითობის გაზრდის მიზნით შესაბამისი საარჩევნო კამპანიების წარმო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ევროპის საბჭოს მინისტრთა კომიტეტში საქართველოს თავმჯდომარეობისათვის (2019 წლის ნოემბერი-2020 წლის მაისი) მომზადება და შესაბამისი ღონისძიებების დაგეგმვა; ევროპის საბჭოს 2016-2019 წლების სამოქმედო გეგმით გათვალისწინებული პროექტების განხორციელ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შეიარაღებაზე კონტროლის, განიარაღებისა და გაუვრცელებლობის საერთაშორისო ფორმატებში დიპლომატიური ურთიერთობების გაღრმავება; თანამედროვე გამოწვევებთან ბრძოლის მიმართულებით პარტნიორ სახელმწიფოებთან და ორგანიზაციებთან თანამშრომლობის კიდევ უფრო გააქტიურ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უცხოური ინვესტიციების მოზიდვის ხელშეწყობა; ორმხრივი ეკონომიკური ურთიერთობების, საერთაშორისო ორგანიზაციებთან და ფინანსურ ინსტიტუტებთან თანამშრომლობის  გაღრმ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ტრანსპორტო და ენერგეტიკულ სფეროებში მრავალმხრივი თანამშრომლობა და ქვეყნის სატრანზიტო პოტენციალის ტურიზმის განვითარების ხელშეწყობა და სტიმულირ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ცნობადობის გაზრდის მიზნით სხვადასხვა ღონისძიებების გამართვა საერთაშორისო ორგანიზაციების ფარგლებში. საერთაშორისო ასპარეზზე საქართველოს წარმოჩენ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ორმხრივ და მრავალმხრივ ფორმატში, მათ შორის გაერთიანებული ერების განათლების, კულტურის და მეცნიერების ორგანიზაციასთან (UNESCO), ფრანკოფონიასთან, CPLP-სა და სხვა საერთაშორისო ორგანიზაციებთან საერთაშორისო კულტურული და ჰუმანიტარული თანამშრომლობის განვითარება და ერთობლივი საერთაშორისო პროექტების, ასევე ახალი ძეგლების ნომინირების პროცესის ხელშეწყობა; საქართველოს ოკუპირებულ ტერიტორიებზე კულტურული მემკვიდრეობის დაცვის საკითხებში მათი აქტიურად ჩართვ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ზღვარგარეთ არსებული ქართული კულტურული მემკვიდრეობის ძეგლების დაცვის, მათი რესტავრაცია/კონსერვაციის მიზნით ერთობლივი პროექტების შემუშავების ხელშეწყ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ზღვარგარეთ საკონსულო სამსახურების გამართული და ეფექტიანი ფუნქციონირება და თანამედროვე ტექნოლოგიების და ახალი მექანიზმების დანერგვა/ გაუმჯობეს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ჭიროების მიხედვით, ახალი საკონსულო დაწესებულებების გახსნა და საპატიო კონსულების ქსელის გაფართო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მართლებრივი ბაზის დახვეწა და საკონსულო სფეროში ორმხრივი და მრავალმხრივი ურთიერთობების გაღრმავ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ესაბამისი ღონისძიებების გატარება საქართველოს მოქალაქეთათვის საზღვარგარეთ თავისუფალი გადაადგილების არეალის გაფართოების მიზნით.</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9.1.2</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ერთაშორისო ორგანიზაციებში არსებული ფინანსური ვალდებულებების უზრუნველყოფა (პროგრამული კოდი 28 01 02)</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ის აქტიური წევრობა ქვეყნის ეროვნული ინტერესების და უსაფრთხოების უზრუნველყოფის მიზნით.</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9.1.3</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ერთაშორისო ხელშეკრულებების და სხვა დოკუმენტების თარგმნა და დამოწმება (პროგრამული კოდი 28 01 03)</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ერთაშორისო ხელშეკრულებებისა და სხვადასხვა ოფიციალური დოკუმენტების თარგმნა/დამოწმ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თარგმნი მასალების რაოდენობის და სხვადასხვა ოფიციალური შეხვედრების სინქრონული თარგმნით მომსახურების გაზრდა; გასაფორმებელი კონტრაქტების რაოდენობის გაზრდ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თარჯიმანთა კვალიფიკაციის და გამოცდილების ამაღლ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მთარგმნელებისთვის პერიოდულად პრაქტიკული სემინარების, ტრეინინგების ჩატარ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მაღალი ხარისხის თანამედროვე, სინქრონული და ციფრული აპარატურის შეძენ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მინისტროებისა და სახელმწიფო უწყებებისაგან, აგრეთვე სამინისტროს სტრუქტურული ქვედანაყოფებისაგან ინფორმაციის მიღება ხელშეკრულებებისა და შეთანხმებების შესახებ, რომლებიც შესაძლოა დადებულ უნდა იქნეს, ასევე კონვენციებთან და სხვა საერთაშორისო დოკუმენტებთან მიერთების თაობაზე, სავარაუდო დროისა და მოცულობის მითითებით ბიუროს მუშაობის კოორდინაციისა და ძალების უკეთესად განაწილების მიზნით.</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9.1.4</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დიასპორული პოლიტიკა (პროგრამული კოდი 28 01 04)</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თანამემამულეებისა და დიასპორული ორგანიზაციების ერთობლივი ინტერესებ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თანამემამულეებისათვის სახელმწიფო პროგრამებისა და პროექტების შესახებ ინფორმაციის მიწოდება დიასპორასთან დაკავშირებული საკითხების, წინადადებების, პროექტების შემუშავებაში მათი ჩართულობის უზრუნველყოფ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ხელმწიფოსა და დიასპორას შორის ორმხრივ სარგებლიანობაზე დაფუძნებულ მდგრადი კავშირის ხელშეწყ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დიასპორისათვის საგანმანათლებლო პროგრამების განხორციელ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თანამემამულეებისა და დიასპორული ორგანიზაციების შესახებ პერიოდულად განახლებადი ელექტრონული ბაზის შექმნა და სრულყოფ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დიასპორულ ორგანიზაციებთან და დიასპორის წარმომადგენლებთან ეფექტიანი კომუნიკაციის დამყარ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დიასპორული ორგანიზაციების მატერიალურ-ტექნიკური მხარდაჭერ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9.1.5</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ევროპულ და ევროატლანტიკურ სტრუქტურებში საქართველოს ინტეგრაციის თაობაზე საზოგადოების ინფორმირება (პროგრამული კოდი 28 01 05)</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თ და მისი ხელმისაწვდომობის უზრუნველყოფით;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ერთო დასავლური ღირებულებების შესახებ საქართველოს მოსახლეობის ცნობიერების ამაღლების ხელშეწყ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ხელმწიფოს მიერ მოსახლეობისთვის ევროპული და ევროატლანტიკური ინტეგრაციის პროცესში გატარებული, მიმდინარე და დაგეგმილი რეფორმების შესახებ ობიექტური და ამომწურავი ინფორმაციის მიწოდ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ესაბამისი ღონისძიებების გატარება მოსახლეობაზე   ანტიდასავლური პროპაგანდის ზეგავლენის პრევენციის და შემცირების მიზნ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ზოგადოებაში ევროკავშირსა   და   ნატოში   გაწევრებასთან   დაკავშირებული   მოლოდინის   მართვ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დასახული მიზნების განხორციელებისთვის აქტიური თანამშრომლობა სხვადასხვა სამთავრობო და არასამთავრობო უწყებასთან, დიპლომატიურ კორპუსთან, მედიასთან;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ქტიური კომუნიკაციის გაგრძელება საჯარო დისკუსიების, სემინარების, სამუშაო შეხვედრების, საზაფხულო სკოლების, სასწავლო ვიზიტების და საინფორმაციო კამპანიების მეშვეობით ინფორმაციის გამავრცელებელ ჯგუფებთან, მოსწავლეებთან/სტუდენტებთან, მასწავლებლებთან,   საჯარო მოხელეებთან/ადგილობრივი   ხელისუფლების   წარმომადგენლებთან,   სასულიერო   პირებთან,   მედიასთან, ეთნიკურ უმცირესობებთან, გამყოფ ხაზებთან ახლოს მდებარე სოფლების მოსახლეობასთან, სამხედრო მოსამსახურეებთან, ფერმერებთან/მეწარმეებთან და სხვ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0</w:t>
                  </w:r>
                </w:p>
              </w:tc>
              <w:tc>
                <w:tcPr>
                  <w:tcW w:w="9157" w:type="dxa"/>
                  <w:tcBorders/>
                </w:tcPr>
                <w:p>
                  <w:pPr>
                    <w:pStyle w:val="Normal"/>
                    <w:rPr>
                      <w:rFonts w:ascii="Sylfaen" w:hAnsi="Sylfaen" w:eastAsia="Sylfaen" w:cs="Sylfaen"/>
                      <w:b/>
                      <w:b/>
                      <w:color w:val="000000"/>
                    </w:rPr>
                  </w:pPr>
                  <w:r>
                    <w:rPr>
                      <w:rFonts w:eastAsia="Sylfaen" w:cs="Sylfaen" w:ascii="Sylfaen" w:hAnsi="Sylfaen"/>
                      <w:b/>
                      <w:color w:val="000000"/>
                    </w:rPr>
                    <w:t>სოფლის მეურნეობა</w:t>
                  </w:r>
                </w:p>
              </w:tc>
            </w:tr>
            <w:tr>
              <w:trPr>
                <w:trHeight w:val="262" w:hRule="atLeast"/>
              </w:trPr>
              <w:tc>
                <w:tcPr>
                  <w:tcW w:w="728" w:type="dxa"/>
                  <w:tcBorders/>
                </w:tcPr>
                <w:p>
                  <w:pPr>
                    <w:pStyle w:val="Normal"/>
                    <w:snapToGrid w:val="false"/>
                    <w:rPr/>
                  </w:pPr>
                  <w:r>
                    <w:rPr/>
                  </w:r>
                </w:p>
              </w:tc>
              <w:tc>
                <w:tcPr>
                  <w:tcW w:w="9157"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მთავრობა  გააგრძელებს აქტიურ აგროპოლიტიკას, რომლის მიზანი იქნება მდგრადი განვითარების პრინციპებზე დაყრდნობით აგროსასურსათო სექტორში კონკურენტუნარიანობის ამაღლება, მაღალხარისხიანი პროდუქციის წარმოების სტაბილური ზრდა, სასურსათო უსაფრთხოების უზრუნველყოფა, სურსათის უვნებლობა და სოფლის განვითარება.სასოფლო-სამეურნეო დარგში კოოპერაციის განვითარების მხარდაჭერა იქნება საქართველოს მთავრობის აგროპოლიტიკის სტრატეგიული მიმართულება. მნიშვნელოვანი ყურადღება დაეთმობა კოოპერატივების შესაძლებლობების განვითარებაზე ორიენტირებული ღონისძიებების განხორციელებას.სასოფლო-სამეურნეო მიწის ფონდის რაციონალური მართვის, სასოფლო-სამეურნეო დანიშნულების მიწის ბაზრის განვითარებისა და სასოფლო-სამეურნეო დანიშნულების მიწების მიზნობრივი გამოყენების ხელშეწყობის მიზნით, განხორციელდება ღონისძიებები ფერმერთა რეესტრისა და მიწათსარგებლობის  გეოინფორმაციული სისტემის შექმნის მიმართულებით.მნიშვნელოვანი ყურადღება დაეთმობა დეგრადირებული ნიადაგების გამოკვლევას და მათი ნაყოფიერების აღდგენა-გაუმჯობესების ღონისძიებებს.შემუშავდება სოფლის განვითარების ერთიანი პოლიტიკა, რომელიც ორიენტირებული იქნება სოფლად ცხოვრების დონის ამაღლებასა და ეკონომიკური აქტიურობის ზრდაზე.სახელმწიფო ხელს შეუწყობს მოსავლის აღების შემდგომი ტექნოლოგიების დანერგვას - შემნახველი, დამხარისხებელი, შემფუთავი, გადამმუშავებელი და სადისტრიბუციო სექტორების განვითარებას. ამით უზრუნველყოფილი იქნება დამატებული ღირებულების შემქმნელი სრული ციკლის შემადგენელი კომპონენტების ინტეგრაცია.დაიხვეწება აგროდაზღვევის პროექტი, რაც ხელს შეუწყობს ფერმერთა ინტერესების დაცვას. გაიზრდება მელიორირებული (წყალუზრუნველყოფილი და დრენირებული) მიწების ფართობები. განვითარდება და გაუმჯობესდება სარწყავი (საირიგაციო) და დამშრობი (სადრენაჟე) სისტემები. დამტკიცდება სატარიფო მეთოდოლოგია. ხელი შეეწყობა მორწყვის თანამედროვე სისტემების დანერგვას და წყალმომხმარებელთა გაერთიანებების ჩამოყალიბებას.მნიშვნელოვანი ყურადღება დაეთმობა დარგში დასაქმებულთა ცოდნის ამაღლებას,  აგრობიზნესზე ორიენტირებული სამეცნიერო-კვლევითი საქმიანობის განვითარებას და შესაბამისი ექსტენციის პაკეტების შემუშავებას. ჩამოყალიბდება თანამედროვე ექსტენციის მოქნილი სისტემა.გაგრძელდება მუშაობა ფერმერებისთვის ფინანსებზე ხელმისაწვდომობის მიმართულებით.მნიშვნელოვანი პროექტები განხორციელდება სასოფლო-სამეურნეო ტექნიკის ხელმისაწვდომობის ასამაღლებლად.ქვეყნის  სასურსათო  უსაფრთხოების მონიტორინგის უზრუნველსაყოფად, განისაზღვრება ძირითადი ინდიკატორები და შემუშავდება შესაბამისი მეთოდოლოგია.გაგრძელდება სურსათის/ცხოველის საკვების უვნებლობის, ვეტერინარიისა და მცენარეთა დაცვის სფეროებში სახელმწიფო კონტროლის ეფექტიანი, მოქნილი სისტემის ჩამოყალიბება და მისი შემდგომი სრულყოფა.სურსათის უვნებლობის, ვეტერინარიისა და ფიტოსანიტარიის სფეროები დაუახლოვდება DCFTA-ის გეგმით გათვალისწინებულ ევროკავშირის შესაბამის კანონმდებლობას, რაც  განხორციელდება ევროკავშირთან ასოცირების შეთანხმებით განსაზღვრულ ვადებში. ეს  უზრუნველყოფს ადამიანის სიცოცხლისა და ჯანმრთელობის, მომხმარებელთა ინტერესების, ცხოველთა ჯანმრთელობისა და კეთილდღეობის, აგრეთვე მცენარეთა სიჯანსაღის დაცვას, შიდა  ბაზარზე ევროპული სტანდარტების დამკვიდრებას და აგროსასურსათო პროდუქტების საექსპორტო პოტენციალის ზრდას, რაც მნიშვნელოვან როლს შეასრულებს ეკონომიკის განვითარებაში და ქვეყნის, როგორც საიმედო სავაჭრო პარტნიორის, იმიჯის დამკვიდრებაში.ქვეყანაში ბიოაგრომეურნეობების განვითარების და ასევე კლიმატგონივრული სოფლის მეურნეობის პრაქტიკის დამკვიდრების მიმართულებით განხორციელდება შესაბამისი ღონისძიებები.გაუმჯობესდება მონაცემთა შეგროვების, გავრცელებისა და გამოყენების კოორდინირებული სტატისტიკური სისტემა. დაიხვეწება სოფლის მეურნეობის პროდუქციის ბაზრის საინფორმაციო სისტემა.მნიშვნელოვანი ყურადღება დაეთმობა აგროსასურსათო პროდუქციის პოპულარიზაციას ადგილობრივ და საერთაშორისო ბაზრებზე.</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0.1</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რთიანი აგროპროექტი (პროგრამული კოდი 31 05)</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ოფლის მეურნეობის პირველადი წარმოების, გადამუშავების და შენახვა-რეალიზაციის რგოლების უზრუნველყოფა იაფი და ხელმისაწვდომი ფულადი სახსრებით;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აგროსექტორში დაზღვევის განვითარების ხელშე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სანერგე მეურნეობების მოწყობის და მრავალწლიანი კულტურების ბაღების გაშენ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ერძო და სახელმწიფო საკუთრებაში არსებული გაველურებული ჩაის პლანტაციების რეაბილიტ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ოფლის მეურნეობის პროდუქციის გადამამუშავებელი და შემნახველი საწარმოების თანადაფინანს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0.1.1</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ფლის მეურნეობის პროექტების მართვა (პროგრამული კოდი 31 05 01)</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ერთიანი აგროპროექტის პროგრამით  დაგეგმილი და მიმდინარე პროექტების მართვა და ეფექტიანი განხორციელ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0.1.2</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შეღავათიანი აგროკრედიტები (პროგრამული კოდი 31 05 02)</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გადამუშავების და შენახვა-რეალიზაციის რგოლების (საწარმოების) იაფი და ხელმისაწვდომი ფულადი სახსრებით უზრუნველყოფა. ბენეფიციარებზე სესხები (ან ლიზინგი) გაიცემა პროექტში მონაწილე საფინანსო ინსტიტუტებიდან, ხოლო არასამეწარმეო (არაკომერციული) იურიდიული პირი – სოფლის მეურნეობის პროექტების მართვის სააგენტო განახორციელებს ამ სესხების (ლიზინგის) საპროცენტო სარგებლის თანადაფინანსებას და ზოგ შემთხვევაში მონაწილეობას მიიღებს როგორც სესხების უზრუნველყოფაში, ისე უზრუნველყოფის სახით წარდგენილი მიწის ნაკვეთების გამოსყიდვაში (პროექტის ბენეფიციარი შეიძლება იყოს საქართველოს მოქალაქე ფიზიკური პირი და საქართველოს კანონმდებლობით რეგისტრირებული იურიდიული პირი. სესხის (ლიზინგის) მიზანია სოფლის მეურნეობის პირველადი და გადამამუშავებელი წარმოებების საბრუნავი და ძირითადი საშუალებების დაფინანს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0.1.3</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აგროდაზღვევის უზრუნველყოფის ღონისძიებები (პროგრამული კოდი 31 05 03)</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შესაბამისი ღონისძიებების გატარება აგროსექტორში სადაზღვევო ბაზრის განვითარების მიზნით,  სასოფლო-სამეურნეო საქმიანობის ხელშეწყობა, კონკურენტუნარიანობის ამაღ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დაზღვევო კომპანიების მიერ ფერმერებისთვის შემოსავლების შენარჩუნება და რისკების შემცირების მიზნით სასოფლო-სამეურნეო კულტურების დაზღვევა, ხოლო ააიპ პროექტების მართვის სააგენტოს მიერ სადაზღვევო პრემიების თანადაფინანსება, საქართველოს მთავრობის მიერ დადგენილი პირობების შესაბამისად.</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0.1.4</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დანერგე მომავალი (პროგრამული კოდი 31 05 04)</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ნერგე მეურნეობების განვითარების და ბაღების ინტენსიური გაშენ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რავალწლიანი კულტურების გაშენების (ბაღების) კომპონენტი: შესაძენი ნერგების ღირებულების 70 %-ის და წვეთოვანი სარწყავი სისტემის შეძენისა და მონტაჟის ღირებულების 50 %-ის დაფინანსება, მაგრამ არაუმეტეს 100 000 ლარისა ერთ ბენეფიციარზე;</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ნერგე მეურნეობების თანადაფინანსების კომპონენტი: სანერგე მეურნეობის მოწყობის პროექტის (ბიზნეს-გეგმა) ღირებულების 50 %-ის დაფინანსება, მაგრამ არაუმეტეს 150 000 ლარისა ერთ ბენეფიციარზე.</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0.1.5</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ქართული ჩაი (პროგრამული კოდი 31 05 05)</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ში არსებული ჩაის პლანტაციების პოტენციალის მაქსიმალურად გამოყენება, ჩაის წარმოების სექტორში ეფექტიანი კოოპერაციის ხელშეწყობა,  მაღალი ხარისხის ჩაის (მათ შორის, ბიო ჩაის) წარმოების ხელშეწყ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კერძო და სახელმწიფო საკუთრებაში არსებული ჩაის პლანტაციების რეაბილიტაციის ხარჯის თანადაფინანსება  კომპანიებისა და სასოფლო-სამეურნეო კოოპერატივებისათვი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ჩაის პლანტაციების ეფექტიანი გამოყენების ხელშეწყობა მათი ბიზნესოპერატორებისთვის იჯარით გადაცემ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სოფლო-სამეურნეო კოოპერატივებისთვის ჩაის გადამამუშავებელი დანადგარების თანადაფინანსება  საქართველოს მთავრობის მიერ დადგენილი პირობების შესაბამისად.</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0.1.6</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ფლის მეურნეობის პროდუქციის გადამამუშავებელი საწარმოების თანადაფინანსება (პროგრამული კოდი 31 05 06)</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მპორტის ჩამანაცვლებელი პროდუქციის წარმოების, აგრეთვე ადგილობრივი სანედლეულო ბაზის განვითარების მიზნით სოფლის მეურნეობის პროდუქციის ახალი გადამამუშავებელი და შემნახველი ინფრასტრუქტურის შექმნა და მისი აღჭურვა თანამედროვე საწარმოო ხაზით/ტექნოლოგიებით .</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0.1.7</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ფერმათა/ფერმერთა რეგისტრაციის პროექტი (პროგრამული კოდი 31 05 07)</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ერმათა/ფერმერთა ერთიანი რეესტრის სისტემას დარეგულირების მიზნით, სასოფლო-სამეურნეო საქმიანობით დაკავებული პირების ერთიანი ელექტრონული ბაზის შექმნა; რაც შესაძლებლობას მისცემს სახელმწიფოს ფლობდეს სტატისტიკურ ინფორმაციას, რომელიც გამოყენებული იქნება სამიზნე ჯგუფების სწორი შერჩევისათვის და მათთვის სხვადასხვა მასტიმულირებელი პროექტების/პროგრამების საჭიროებისამებრ დაგეგმვისთვისა და განხორციელებისთვის.</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0.1.8</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იმერეთის აგროზონა (პროგრამული კოდი 31 05 08)</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მერეთის რეგიონში, 125ჰა მიწის ნაკვეთზე შეიქმნება სასათბურე კლასტერი. სასათბურე კლასტერის ტერიტორიაზე გაშენდება სხვადასხვა ტიპის სასათბურე მეურნეობები საერთო ფართით დაახლოებით 70-80ჰა, სადაც მოყვანილი იქნება ძირითადად მწვანილი და სასათბურე ბოსტნეული. იმერეთის აგროზონის ტერიტორიაზე დამოუკიდებელ სუბიექტად წარმოდგენილი იქნება საექსპორტო/კონსოლიდატორი კომპანია, რომელიც უზრუნველყოფს სასათბურე კლასტერის ტერიტორიაზე მიღებული მოსავლის შესყიდვას და შემდგომ საექსპორტოდ გამზადებას. სახელმწიფოს მიერ მოხდება იმერეთის აგროზონის ტერიტორიის კეთილოწყობა და ტერიტორიაზე ყველა საჭირო კომუნიკაციის (დენი, გაზი, წყალი, კანალიზაცია) მიყვანა. აღნიშნული მოახდენს საქართველოში არსებული მწვანილის საექსპორტო ბაზრის დივერსიფიკაციას.</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0.1.9</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ვლის ამღები ტექნიკის თანადაფინანსების პროექტი (პროგრამული კოდი 31 05 09)</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როგრამის მიზანია საქართველოში არსებული (მათ შორის სახელმწიფო პროგრამების საშუალებით გაშენებული) სასოფლო-სამეურნეო კულტურების მოსავლის ეფექტურად აღება. რომლის ფარგლებში განხორციელდება: აგროტექნიკური ღონისძიებების ჩატარება შესაბამისი აგროვადების დაცვით; სოფლის მეურნეობაში ახალი ტექნოლოგიების დანერგვა სასოფლო-სამეურნეო ტექნიკის (მოსავლის ამღების) მიმართულებით. პროგრამა ითვალისწინებს ქვეყანაში სასოფლო-სამეურნეო ტექნიკაზე ხელმისაწვდომობის გაზრდას სასოფლო-სამეურნეო ტექნიკის (მოსავლის ამღები) შესყიდვის საგრანტო თანადაფინანსების გზით. სააგენტოს საგრანტო თანადაფინანსების მოცულობა შეადგენს სასოფლო-სამეურნეო ტექნიკის (მოსავლის ამღები) ღირებულების არაუმეტეს 50%-ს არაუმეტეს 150,000 ლარისა. პროგრამის პოტენციური ბენეფიციარია საქართველოს მოქალაქე ფიზიკური პირი ან ინდივიდუალური მეწარმე ან საქართველოს კანონის შესაბამისად რეგისტრირებული კომერციული იურიდიული პირი (მათ შორის სასოფლო სამეურნეო კოოპერატივი), რომელშიც სახელმწიფო არ ფლობს წილს/პაის/აქციას;</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0.1.10</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ტექნიკური დახმარების და მარკეტინგის პროექტი (პროგრამული კოდი 31 05 10)</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ინანსური დახმარების საშუალებით, ხარისხიან მარკეტინგულ სერვისებზე წვდომა.</w:t>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პროდუქტებისთვის USP (Unique Sales Proposition) შექმნა; </w:t>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ხვადასხვა ბაზრებზე (ლოკალური და საერთაშორისო) შესვლასა და სათანადო პოზიციონირებაში დახმარება. </w:t>
                  </w:r>
                </w:p>
                <w:p>
                  <w:pPr>
                    <w:pStyle w:val="Normal"/>
                    <w:ind w:left="999" w:hanging="0"/>
                    <w:jc w:val="both"/>
                    <w:rPr>
                      <w:rFonts w:ascii="Sylfaen" w:hAnsi="Sylfaen" w:eastAsia="Sylfaen" w:cs="Sylfaen"/>
                      <w:color w:val="000000"/>
                    </w:rPr>
                  </w:pPr>
                  <w:r>
                    <w:rPr>
                      <w:rFonts w:eastAsia="Sylfaen" w:cs="Sylfaen" w:ascii="Sylfaen" w:hAnsi="Sylfaen"/>
                      <w:color w:val="000000"/>
                    </w:rPr>
                    <w:t>მარკეტინგული ინფორმაციის შექმნა და აღნიშნულ ინფორმაციაზე ხელმისაწვდომო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t>სურსათის უვნებლობის საერთაშორისო სისტემების და სტანდარტების დანერგვ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0.2</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ელიორაციო სისტემების მოდერნიზაცია და აგროსექტორის განვითარების ხელშეწყობა (პროგრამული კოდი 31 07)</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მელიორაციო ინფრასტრუქტურის მოდერნიზაციის მიზნით: წყალსაცავების, სარწყავი და დამშრობი სისტემების რეაბილიტ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მელიორაციო ინფრასტრუქტურის ტექნიკური ექსპლუატაცია  და სამელიორაციო დანიშნულების ტექნიკით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დემონსტრაციო ნაკვეთების მოწყობა და ფერმერების სწავ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რანტების გაცემა პირველადი წარმოების და აგრობიზნესის განვითარებ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მიწის აღდგენის სამუშაოების განხორციელ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0.2.1</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ლიორაციო სისტემების რეაბილიტაცია და ტექნიკის შეძენა (პროგრამული კოდი 31 07 01)</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წყალსაცავების, სარწყავი და დამშრობი სისტემების რეაბილიტ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ესაბამისი საინჟინრო კვლევების, დაპროექტების, ზედამხედველობისა და ექსპერტიზ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პეციალური ტექნიკის, სატრანსპორტო საშუალებების, 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სატარებლად.</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0.2.2</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ლიორაციო ინფრასტრუქტურის მიმდინარე ტექნიკური ექსპლუატაცია (პროგრამული კოდი 31 07 02)</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სუბსიდირება სარწყავი და დამშრობი სისტემების ინფრასტრუქტურის ტექნიკური ექსპლუატაციის ღონისძიებების, მექანიკური სატუმბი სადგურების ფუნქციონირებისათვის მოსახმარი ელექტროენერგიის,  სამელიორაციო დანიშნულების ტექნიკის, სატრანსპორტო საშუალებებისა და სხვა მანქანა-მექანიზმების მოვლა-შენახვის ღონისძიებების დაფინანს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0.2.3</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ირიგაციისა და დრენაჟის სისტემების გაუმჯობესება (WB) (პროგრამული კოდი 31 07 03)</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ედა რუს მაგისტრალური არხის, ტბისი-კუმისის მაგისტრალური არხისა და ქვემო სამგორის</w:t>
                  </w:r>
                </w:p>
                <w:p>
                  <w:pPr>
                    <w:pStyle w:val="Normal"/>
                    <w:ind w:left="999" w:hanging="0"/>
                    <w:jc w:val="both"/>
                    <w:rPr>
                      <w:rFonts w:ascii="Sylfaen" w:hAnsi="Sylfaen" w:eastAsia="Sylfaen" w:cs="Sylfaen"/>
                      <w:color w:val="000000"/>
                    </w:rPr>
                  </w:pPr>
                  <w:r>
                    <w:rPr>
                      <w:rFonts w:eastAsia="Sylfaen" w:cs="Sylfaen" w:ascii="Sylfaen" w:hAnsi="Sylfaen"/>
                      <w:color w:val="000000"/>
                    </w:rPr>
                    <w:t>მარჯვენა მაგისტრალური არხის სრული რეაბილიტაცია, (მოიცავს სათავე</w:t>
                  </w:r>
                </w:p>
                <w:p>
                  <w:pPr>
                    <w:pStyle w:val="Normal"/>
                    <w:ind w:left="999" w:hanging="0"/>
                    <w:jc w:val="both"/>
                    <w:rPr>
                      <w:rFonts w:ascii="Sylfaen" w:hAnsi="Sylfaen" w:eastAsia="Sylfaen" w:cs="Sylfaen"/>
                      <w:color w:val="000000"/>
                    </w:rPr>
                  </w:pPr>
                  <w:r>
                    <w:rPr>
                      <w:rFonts w:eastAsia="Sylfaen" w:cs="Sylfaen" w:ascii="Sylfaen" w:hAnsi="Sylfaen"/>
                      <w:color w:val="000000"/>
                    </w:rPr>
                    <w:t>ნაგებობების, მაგისტრალური არხების, პირველი და მეორე რიგის გამანაწილებელი არხებისა</w:t>
                  </w:r>
                </w:p>
                <w:p>
                  <w:pPr>
                    <w:pStyle w:val="Normal"/>
                    <w:ind w:left="999" w:hanging="0"/>
                    <w:jc w:val="both"/>
                    <w:rPr>
                      <w:rFonts w:ascii="Sylfaen" w:hAnsi="Sylfaen" w:eastAsia="Sylfaen" w:cs="Sylfaen"/>
                      <w:color w:val="000000"/>
                    </w:rPr>
                  </w:pPr>
                  <w:r>
                    <w:rPr>
                      <w:rFonts w:eastAsia="Sylfaen" w:cs="Sylfaen" w:ascii="Sylfaen" w:hAnsi="Sylfaen"/>
                      <w:color w:val="000000"/>
                    </w:rPr>
                    <w:t>და შიდა სამეურნეო ქსელების აღდგენა-რეაბილიტაცია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ინსტიტუციონალური გაძლიერება და თანამდროვე</w:t>
                  </w:r>
                </w:p>
                <w:p>
                  <w:pPr>
                    <w:pStyle w:val="Normal"/>
                    <w:ind w:left="999" w:hanging="0"/>
                    <w:jc w:val="both"/>
                    <w:rPr>
                      <w:rFonts w:ascii="Sylfaen" w:hAnsi="Sylfaen" w:eastAsia="Sylfaen" w:cs="Sylfaen"/>
                      <w:color w:val="000000"/>
                    </w:rPr>
                  </w:pPr>
                  <w:r>
                    <w:rPr>
                      <w:rFonts w:eastAsia="Sylfaen" w:cs="Sylfaen" w:ascii="Sylfaen" w:hAnsi="Sylfaen"/>
                      <w:color w:val="000000"/>
                    </w:rPr>
                    <w:t>ტექნიკით აღჭურვ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0.2.4</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ფლის მეურნეობის მოდერნიზაციის, ბაზარზე წვდომისა და მდგრადობის პროექტი (GEF, IFAD) (პროგრამული კოდი 31 07 04)</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შერჩეული ღირებულებათა ჯაჭვების (ვაშლი, ატამი/ნექტარინი, -, ხურმა, დაფნა, ბოსტნეული, კენკრა, თაფლი, ყვავილები, კაკალი)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ერჩეულ კულტურებთან დაკავშირებულ საირიგაციო სისტემების შიდა სამეურნეო ქსელის</w:t>
                  </w:r>
                </w:p>
                <w:p>
                  <w:pPr>
                    <w:pStyle w:val="Normal"/>
                    <w:ind w:left="999" w:hanging="0"/>
                    <w:jc w:val="both"/>
                    <w:rPr>
                      <w:rFonts w:ascii="Sylfaen" w:hAnsi="Sylfaen" w:eastAsia="Sylfaen" w:cs="Sylfaen"/>
                      <w:color w:val="000000"/>
                    </w:rPr>
                  </w:pPr>
                  <w:r>
                    <w:rPr>
                      <w:rFonts w:eastAsia="Sylfaen" w:cs="Sylfaen" w:ascii="Sylfaen" w:hAnsi="Sylfaen"/>
                      <w:color w:val="000000"/>
                    </w:rPr>
                    <w:t>სარეაბილიტაციო სამუშაოებ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იწის აღდგენითი სამუშაოები (მაგ. ნაპირსამაგრები, ჯებირები, ხიდები და ა.შ);</w:t>
                  </w:r>
                </w:p>
                <w:p>
                  <w:pPr>
                    <w:pStyle w:val="Normal"/>
                    <w:ind w:left="999" w:hanging="0"/>
                    <w:jc w:val="both"/>
                    <w:rPr>
                      <w:rFonts w:ascii="Sylfaen" w:hAnsi="Sylfaen" w:eastAsia="Sylfaen" w:cs="Sylfaen"/>
                      <w:color w:val="000000"/>
                    </w:rPr>
                  </w:pPr>
                  <w:r>
                    <w:rPr>
                      <w:rFonts w:eastAsia="Sylfaen" w:cs="Sylfaen" w:ascii="Sylfaen" w:hAnsi="Sylfaen"/>
                      <w:color w:val="000000"/>
                    </w:rPr>
                    <w:t>თანამედროვე ტექნოლოგიებით აღჭურვილი სადემონსტრაციო ნაკვეთების მო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ვეყნის სოფლის მეურნეობის სექტორისათვის ეროვნული საადაპტაციო გეგმის მომზად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გაიცემა გრანტები, ორი მიმართულებით:</w:t>
                  </w:r>
                </w:p>
                <w:p>
                  <w:pPr>
                    <w:pStyle w:val="Normal"/>
                    <w:ind w:left="999" w:hanging="0"/>
                    <w:jc w:val="both"/>
                    <w:rPr>
                      <w:rFonts w:ascii="Sylfaen" w:hAnsi="Sylfaen" w:eastAsia="Sylfaen" w:cs="Sylfaen"/>
                      <w:color w:val="000000"/>
                    </w:rPr>
                  </w:pPr>
                  <w:r>
                    <w:rPr>
                      <w:rFonts w:eastAsia="Sylfaen" w:cs="Sylfaen" w:ascii="Sylfaen" w:hAnsi="Sylfaen"/>
                      <w:color w:val="000000"/>
                    </w:rPr>
                    <w:t>მცირე გრანტები პირველადი წარმოებისათვის (თანხის მაქსიმლური ოდენობა 15,000 აშშ დოლარისეკვივალენტი ლარში), რომლის მიზანია მოსავლიანობის ზრდა და პროდუქციის ხარისხის ამაღლება გაუმჯობესებული ტექნოლოგიებისა და მიდგომების გამოყენებ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მსხვილი გრანტები აგრობიზნესისთვის (მაქსიმლური ოდენობა 100,000 აშშ დოლარის ეკვივალენტი</w:t>
                  </w:r>
                  <w:r>
                    <w:rPr>
                      <w:rFonts w:eastAsia="Sylfaen" w:cs="Sylfaen" w:ascii="Sylfaen" w:hAnsi="Sylfaen"/>
                      <w:color w:val="000000"/>
                      <w:lang w:val="ka-GE"/>
                    </w:rPr>
                    <w:t xml:space="preserve"> </w:t>
                  </w:r>
                  <w:r>
                    <w:rPr>
                      <w:rFonts w:eastAsia="Sylfaen" w:cs="Sylfaen" w:ascii="Sylfaen" w:hAnsi="Sylfaen"/>
                      <w:color w:val="000000"/>
                    </w:rPr>
                    <w:t>ლარში), რომლის მიზანია მოქმედი საწარმოების მოდერნიზაცია/განახლება, მათ მიერ წარმოებული პროდუქტის ხარისხისა და მოცულობის გაუმჯობესების მიზნით.</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0.2.5</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ზემო სამგორის სარწყავი სისტემის რეაბილიტაცია (ORIO) (პროგრამული კოდი 31 07 05)</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ლილო მარტყოფის არხის, ზემო სამგორის სარწყავი სისტემის  ქვედა მაგისტრალური არხის მეორე და მესამე რიგის გამანაწილებლების,ზედა მაგისტრალური არხის, მეორე და მესამე რიგის გამანაწილებლების და სადრენაჟე ინფრასტრუქტურის აღდგენა- რეაბილიტაცი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0.3</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ურსათის უვნებლობა, მცენარეთა დაცვა და ეპიზოოტიური კეთილსაიმედოობა (პროგრამული კოდი 31 02)</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ურსათის უვნებლობის სახელმწიფო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ცხოველთა დაავადებების საწინააღმდეგო პროფილაქტიკური, იძულებითი ღონისძიებებისა და ლაბორატორიული კვლევების განხორციე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ცხოველთა იდენტიფიკაცია-რეგისტრაცი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მიმოქცევაში არსებულ ვეტერინარულ პრეპარატებზე სახელმწიფო ვეტერინარული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ცხოველებში ვეტპრეპარატების და სხვა დამაბინძურებლების ნარჩენების არსებობის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საკარანტინო და განსაკუთრებით საშიში მავნე ორგანიზმების გავრცელების საწინააღმდეგო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პესტიციდების/აგროქიმიკატების ხარისხის კონტროლი და ვეტერინარული აფთიაქებისა და სამკურნალოების მონიტორინგი;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ურსათის ხარისხისა და უსაფრთხოების მაჩვენებლების, ცხოველთა განსაკუთრებით საშიში დაავადებების, მცენარეთა საკარანტინო და სხვა მავნე ორგანიზმების და სასოფლო-სამეურნეო კულტურების ლაბორატორიული კვლევ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ტერიტორიის მონიტორინგის (მავნებლის გამოჩენის და მისი რიცხოვნობის დაფიქსირება ფერომონიანი ხაფანგების საშუალებით) საფუძველზე, თანამედროვე  სპეციფიკური შესასხურებელი ტექნიკის გამოყენებით, შესაბამისი ღონისძიებების გატარება აზიური ფაროსანას პოპულაციის რიცხოვნობის შემცირების მიზნით, კერების ლოკალიზაცია/ლიკვიდაცი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0.4</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ევენახეობა-მეღვინეობის განვითარება (პროგრამული კოდი 31 03)</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ქართული ღვინოპროდუქციის საერთაშორისო და ადგილობრივი დეგუსტაციების, კონკურსების, გამოფენებისა და პრესტურების მო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პეციალიზებული უცხოური ჟურნალებისათვის საქართველოს მევენახეობა-მეღვინეობის შესახებ სტატიების მომზადება და მათი გამოქვეყნ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რეკლამო რგოლების დამზადება და ქართული ღვინის პოპულარიზაციისათვის საჭირო სხვა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ული ღვინისა და კულინარიის შესახებ საგანმანათლებლო ღონისძიებების მოწყობა საქართველოს და საერთაშორისო ბაზრებზე;</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ალკოჰოლიანი სასმელების სასერტიფიკაციო ნიმუშების ან/და სერტიფიცირებული პარტიებიდან აღებული ნიმუშების შედარების უზრუნველსაყოფად ლაბორატორიული კვლევის ჩატა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ევენახეობის კადასტრის დანერგვ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ვენახების ფართობების აღრიცხ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აზე აღმოჩენილი წიპწებისა და მერქნის მოლეკულური გენეტიკის და ამპელოგრაფიის მეთოდებით შესწავლის ხელშეწყობა და არქეოლოგიურ გათხრებში თანამონაწილეობა  წიპწების მოპოვებ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ყურძნის მოსავლის რეალიზაციის ხელშეწყობა, საქართველოს მთავრობის მიერ დადგენილი პირობების შესაბამისად.</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0.5</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ოფლის მეურნეობის დარგში სამეცნიერო-კვლევითი ღონისძიებების განხორციელება (პროგრამული კოდი 31 04)</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გრარულ სფეროში დასაქმებულთათვის თანამედროვე აგროტექნოლოგიების გამოყენების ცნობიერების დონის ამაღ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გავრცელებული სასოფლო-სამეურნეო ცხოველების, ფრინველების, თევზებისა და სამეურნეო-სასარგებლო მწერების ადგილობრივი ჯიშებისა და პოპულაციების მიკროსასელექციო გუნდები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რთწლოვანი და მრავალწლოვანი კულტურების გენოფონდის მოძიება, აღდგენა, კონსერვაცია, საკოლექციო და სადედე ნარგაობები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რთწლოვანი კულტურების პირველადი მეთესლეობ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ესლისა და სარგავი მასალის სერთიფიცირების სისტემის დანერგვა საერთაშორისო სტანდარტების შესამაბ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იოაგროწარმოების დანერგვ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ურსათის უვნებლობის სფეროში რისკის შეფა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ხილისა და ბოსტნეულის შენახვის უნარიანობისა და ნედლად შენახვის ტექნოლოგიების კვლევა-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ნიადაგების ნაყოფიერების აღდგენა-გაუმჯობესების მიზნით სხვადასხვა რეგიონების ნიადაგების მდგომარეობის შესწავლა და სათანადო ღონისძიებების გატ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ღვინეობის სამეცნიერო - კვლევითი მარანის მშენებლო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0.6</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სოფლო-სამეურნეო კოოპერატივების ხელშეწყობის ღონისძიებები (პროგრამული კოდი 31 06)</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სოფლო სამეურნეო კოოპერატივების განვითარების მიზნით: მეფუტკრე სასოფლო-სამეურნეო კოოპერატივების საწარმოო საშუალებებით უზრუნველყოფა (ფუტკრის სკები, საწურები და სხვა). რძის მწარმოებელ სასოფლო-სამეურნეო კოოპერატივებზე რძის საწარმოსთვის საჭირო თანამედროვე აღჭურვილობის გადაცემ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ხორბლის მწარმოებელი სასოფლო-სამეურნეო კოოპერატივების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აღალმთიან რეგიონებში:ხორცის მწარმოებელი სასოფლო-სამეურნეო კოოპერატივების განვითარება,კარტოფილის შესანახი სასაწყობე მეურნეობის და ხილის საშრობების მო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გილობრივ და საერთაშორისო გამოფენა-გაყიდვებში კოოპერატივების მონაწილეო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ოპერატივების ბრენდ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ღვინეობის განვითარების ხელშეწყო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1</w:t>
                  </w:r>
                </w:p>
              </w:tc>
              <w:tc>
                <w:tcPr>
                  <w:tcW w:w="9157" w:type="dxa"/>
                  <w:tcBorders/>
                </w:tcPr>
                <w:p>
                  <w:pPr>
                    <w:pStyle w:val="Normal"/>
                    <w:rPr>
                      <w:rFonts w:ascii="Sylfaen" w:hAnsi="Sylfaen" w:eastAsia="Sylfaen" w:cs="Sylfaen"/>
                      <w:b/>
                      <w:b/>
                      <w:color w:val="000000"/>
                    </w:rPr>
                  </w:pPr>
                  <w:r>
                    <w:rPr>
                      <w:rFonts w:eastAsia="Sylfaen" w:cs="Sylfaen" w:ascii="Sylfaen" w:hAnsi="Sylfaen"/>
                      <w:b/>
                      <w:color w:val="000000"/>
                    </w:rPr>
                    <w:t>სასამართლო სისტემა</w:t>
                  </w:r>
                </w:p>
              </w:tc>
            </w:tr>
            <w:tr>
              <w:trPr>
                <w:trHeight w:val="262" w:hRule="atLeast"/>
              </w:trPr>
              <w:tc>
                <w:tcPr>
                  <w:tcW w:w="728" w:type="dxa"/>
                  <w:tcBorders/>
                </w:tcPr>
                <w:p>
                  <w:pPr>
                    <w:pStyle w:val="Normal"/>
                    <w:snapToGrid w:val="false"/>
                    <w:rPr/>
                  </w:pPr>
                  <w:r>
                    <w:rPr/>
                  </w:r>
                </w:p>
              </w:tc>
              <w:tc>
                <w:tcPr>
                  <w:tcW w:w="9157"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მომდევნო 4 წლის განმავლობაში საქართველოში კიდევ უფრო გაძლიერდება ადამიანის უფლებების დაცვის ინსტიტუციური მექანიზმები.ძლიერი, კვალიფიციური და დამოუკიდებელი სასამართლო არის ქვეყნის განვითარების ქვაკუთხედი. მთავრობის მოქმედებები მიმართული იქნება სასამართლო სისტემის ნდობის ამაღლებისკენ. მთავრობის პრიორიტეტია თითოეული მოქალაქის და კერძო სექტორის რწმენის ამაღლება ქართული მართლმსაჯულებისადმი.გაგრძელდება და დასრულდება მართლმსაჯულების სისტემის რეფორმის მესამე ტალღა, რაც ბოლომდე მიიყვანს სასამართლო სისტემის რეფორმას როგორც ინსტიტუციურ დონეზე სასამართლოს დამოუკიდებლობის, ისე ცალკეული მოსამართლის დამოუკიდებლობისა და მიუკერძოებლობის უზრუნველსაყოფად. სასამართლოს რეფორმის მესამე ეტაპის განხორციელების შედეგად დაიხვეწება მოსამართლეთა შერჩევა-დანიშვნის წესი და დისციპლინური წარმოების პროცედურები; საქმეები განაწილდება შემთხვევითობის წესით, ელექტრონული ფორმით. განხორციელდება იუსტიციის უმაღლესი საბჭოს რეფორმა. მოსამართლეთა კვალიფიკაციის ამაღლებისა და პროფესიული გადამზადების უზრუნველყოფის მიზნით, განხორციელდება იუსტიციის უმაღლესი სკოლის რეფორმა. 2017 წლის პირველ ნახევარში საქართველოს ერთ-ერთ დიდ სასამართლოში საპილოტე წესით დაინერგება საქმეთა ელექტრონული განაწილების სისტემა. მიმდინარე წლის ზაფხულში სისხლის სამართლის საპროცესო კანონმდებლობაში უკვე შეტანილი ცვლილებების საფუძველზე ნაფიც მსაჯულთა სასამართლოების ტერიტორიული განსჯადობა მთელი ქვეყნის ტერიტორიაზე გავრცელდება. საერთო სასამართლოების სისტემაში შეიქმნება კომერციული კოლეგიები და პალატები, რომლებიც სპეციალიზებული იქნება კომერციული და საგადასახადო საქმეების განხილვაზე - რეფორმის შედეგად მკვეთრად გაიზრდება მართლმსაჯულების ხარისხი და სისწრაფე კომერციულ და საგადასახადო დავებზე, საკანონმდებლო და ინსტიტუციური მექანიზმების მეშვეობით ხელი შეეწყობა მედიაციის, როგორც დავების მოგვარების ალტერნატიული საშუალების, დამკვიდრებას და განვითარებას, რამაც მთლიანობაში ხელი უნდა შეუწყოს საინვესტიციო კლიმატის გაუმჯობესებას, პირდაპირი უცხოური ინვესტიციების მოცულობის ზრდასა და ეკონომიკის წინსვლას.</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1.1</w:t>
                  </w:r>
                </w:p>
              </w:tc>
              <w:tc>
                <w:tcPr>
                  <w:tcW w:w="9157" w:type="dxa"/>
                  <w:tcBorders/>
                </w:tcPr>
                <w:p>
                  <w:pPr>
                    <w:pStyle w:val="Normal"/>
                    <w:ind w:left="399" w:hanging="0"/>
                    <w:rPr/>
                  </w:pPr>
                  <w:r>
                    <w:rPr>
                      <w:rFonts w:cs="Sylfaen" w:ascii="Sylfaen" w:hAnsi="Sylfaen"/>
                      <w:b/>
                      <w:bCs/>
                      <w:color w:val="000000"/>
                    </w:rPr>
                    <w:t>სასამართლო სისტემ</w:t>
                  </w:r>
                  <w:r>
                    <w:rPr>
                      <w:rFonts w:cs="Sylfaen" w:ascii="Sylfaen" w:hAnsi="Sylfaen"/>
                      <w:b/>
                      <w:bCs/>
                      <w:color w:val="000000"/>
                      <w:lang w:val="ka-GE"/>
                    </w:rPr>
                    <w:t xml:space="preserve">ა </w:t>
                  </w:r>
                  <w:r>
                    <w:rPr>
                      <w:rFonts w:cs="Sylfaen" w:ascii="Sylfaen" w:hAnsi="Sylfaen"/>
                      <w:b/>
                      <w:bCs/>
                      <w:color w:val="000000"/>
                    </w:rPr>
                    <w:t>(პროგრამული კოდ</w:t>
                  </w:r>
                  <w:r>
                    <w:rPr>
                      <w:rFonts w:cs="Sylfaen" w:ascii="Sylfaen" w:hAnsi="Sylfaen"/>
                      <w:b/>
                      <w:bCs/>
                      <w:color w:val="000000"/>
                      <w:lang w:val="ka-GE"/>
                    </w:rPr>
                    <w:t>ები 07 00 – 10 00</w:t>
                  </w:r>
                  <w:r>
                    <w:rPr>
                      <w:rFonts w:cs="Sylfaen" w:ascii="Sylfaen" w:hAnsi="Sylfaen"/>
                      <w:b/>
                      <w:bCs/>
                      <w:color w:val="000000"/>
                    </w:rPr>
                    <w:t>)</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სამართლოთა შენობების სამშენებლო და სარემონტო - სარეკონსტრუქციო სამუშაოების ჩატ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ნაფიცი მსაჯულებისა და მსაჯულობის კანდიდატებისათვის საქართველოს კანონმდებლობით დადგენილი ყველა ხარჯის ანაზღაურების უზრუნველყოფა, რომლებიც დაკავშირებულია მათ მიერ საკუთარი მოვალეობის შესრულებასთან;</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სამართლეთა  ჯანმრთელობის დაზღვევ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უზენაესი და საკონსტიტუციო სასამართლოების გამჭვირვალობისა და საჯაროობის პროცესის გაგრძელება.</w:t>
                  </w:r>
                </w:p>
              </w:tc>
            </w:tr>
            <w:tr>
              <w:trPr>
                <w:trHeight w:val="262" w:hRule="atLeast"/>
              </w:trPr>
              <w:tc>
                <w:tcPr>
                  <w:tcW w:w="728" w:type="dxa"/>
                  <w:tcBorders/>
                </w:tcPr>
                <w:p>
                  <w:pPr>
                    <w:pStyle w:val="Normal"/>
                    <w:rPr>
                      <w:lang w:val="ka-GE"/>
                    </w:rPr>
                  </w:pPr>
                  <w:r>
                    <w:rPr>
                      <w:rFonts w:eastAsia="Sylfaen" w:cs="Sylfaen" w:ascii="Sylfaen" w:hAnsi="Sylfaen"/>
                      <w:color w:val="000000"/>
                    </w:rPr>
                    <w:t>11.</w:t>
                  </w:r>
                  <w:r>
                    <w:rPr>
                      <w:rFonts w:eastAsia="Sylfaen" w:cs="Sylfaen" w:ascii="Sylfaen" w:hAnsi="Sylfaen"/>
                      <w:color w:val="000000"/>
                      <w:lang w:val="ka-GE"/>
                    </w:rPr>
                    <w:t>2</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ლევან სამხარაულის სახელობის სასამართლო ექსპერტიზის ეროვნული ბიურო (პროგრამული კოდი 46 00)</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დადგენილი წესით, კვალიფიციური ექსპერტების მეშვეობით განსაზღვრული ექსპერტიზისა და გამოკვლევების ჩატარება, შესაბამისი დასკვნის შედგენა და გაცემა საქართველოს მთელ ტერიტორიაზე.</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დ აღიარებული სამედიცინო კვლევის მეთოდების გამოყენება და ხარისხის უზრუნველყოფის პროგრამ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ქსპერტიზის ახალი მეთოდოლოგიების დანერგვა და აკრედიტაციის სფეროს გაფართოება. ბიუროს მიერ მიწოდებული სერვისების სანდოობის მაღალი ხარისხის შენარჩუნ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w:t>
                  </w:r>
                </w:p>
              </w:tc>
              <w:tc>
                <w:tcPr>
                  <w:tcW w:w="9157" w:type="dxa"/>
                  <w:tcBorders/>
                </w:tcPr>
                <w:p>
                  <w:pPr>
                    <w:pStyle w:val="Normal"/>
                    <w:rPr>
                      <w:rFonts w:ascii="Sylfaen" w:hAnsi="Sylfaen" w:eastAsia="Sylfaen" w:cs="Sylfaen"/>
                      <w:b/>
                      <w:b/>
                      <w:color w:val="000000"/>
                    </w:rPr>
                  </w:pPr>
                  <w:r>
                    <w:rPr>
                      <w:rFonts w:eastAsia="Sylfaen" w:cs="Sylfaen" w:ascii="Sylfaen" w:hAnsi="Sylfaen"/>
                      <w:b/>
                      <w:color w:val="000000"/>
                    </w:rPr>
                    <w:t>გარემოს დაცვა და ბუნებრივი რესურსების მართვა</w:t>
                  </w:r>
                </w:p>
              </w:tc>
            </w:tr>
            <w:tr>
              <w:trPr>
                <w:trHeight w:val="262" w:hRule="atLeast"/>
              </w:trPr>
              <w:tc>
                <w:tcPr>
                  <w:tcW w:w="728" w:type="dxa"/>
                  <w:tcBorders/>
                </w:tcPr>
                <w:p>
                  <w:pPr>
                    <w:pStyle w:val="Normal"/>
                    <w:snapToGrid w:val="false"/>
                    <w:rPr/>
                  </w:pPr>
                  <w:r>
                    <w:rPr/>
                  </w:r>
                </w:p>
              </w:tc>
              <w:tc>
                <w:tcPr>
                  <w:tcW w:w="9157"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ეკონომიკური განვითარების პარალელურად, გარემოს დაცვა, მისი მდგრადობის შენარჩუნება და ბუნებრივი რესურსების რაციონალური გამოყენება მნიშვნელოვანი გამოწვევაა და საქართველოს მთავრობის ერთ-ერთ პრიორიტეტულ მიმართულებას წარმოადგენს.  მდგრადი და ჯანსაღი გარემოს უზრუნველსაყოფად საქართველოს მთავრობა გააგრძელებს რეფორმებს, კერძოდ:საქართველო-ევროკავშირის ასოცირების შესახებ შეთანხმების მოთხოვნების შესაბამისად, გაგრძელდება თანამედროვე გარემოსდაცვითი პრინციპებისა და სტანდარტების ეტაპობრივი დანერგვა. საქართველო გააგრძელებს ორმხრივი და მრავალმხრივი გარემოსდაცვითი ხელშეკრულებებით ნაკისრი ვალდებულებებისა და მდგრადი განვითარების მიზნების გარემოსდაცვითი მიმართულებების შესრულებას და მწვანე ეკონომიკის პრინციპების ხელშეწყობას;თანამედროვე მიდგომების გათვალისწინებით გაუმჯობესდება გარემოსდაცვითი  მმართველობა;ჩამოყალიბდება გამჭვირვალე პროცედურებზე დაფუძნებული გარემოზე ზემოქმედების შეფასების სისტემა. დაიხვეწება გარემოზე ზემოქმედების შეფასებას დაქვემდებარებული რისკების შემცველი საქმიანობების ჩამონათვალი. საპროექტო იდეის შემუშავების საწყის ეტაპზევე შეფასდება დაგეგმილი საქმიანობის მიზანშეწონილობა, რაც ინვესტორს დაიცავს ფუჭი ფინანსური დანახარჯებისგან. გადაწყვეტილების მიღების პროცესში მოსახლეობის მონაწილეობა უფრო ეფექტიანი გახდება. ქვეყნის  სივრცითი  მოწყობისა და ქალაქების განვითარების გეგმებს, აგრეთვე სხვადასხვა სექტორში მომზადებულ გეგმა-პროგრამებს ჩაუტარდება სტრატეგიული გარემოსდაცვითი შეფასება, რაც საშუალებას მისცემს ქვეყანას, სხვადასხვა მნიშვნელოვანი სექტორის განვითარების გეგმარებით პროცესში გაითვალისწინოს ჯანდაცვისა და გარემოს დაცვის  ასპექტები;გარემოს დაზიანების პრევენციისა და აღმოფხვრის (კომპენსაციის) მიზნით ჩამოყალიბდება გარემოსდაცვითი პასუხისმგებლობის ეფექტიანი სისტემა;მოწესრიგდება სასარგებლო წიაღისეულის შესწავლისა და მოპოვების საკითხები, რათა სტიმულირებულ იქნეს ამ სფეროთი კერძო სექტორის მაქსიმალური დაინტერესება; ლიცენზირების პროცესში გათვალისწინებული იქნება ეკოლოგიური ასპექტები; სახელმწიფო შეძლებს რესურსების ეფექტიანად გამოყენება-ათვისებას; დაინერგება ახალი მარეგულირებელი ნორმები ბიომრავალფეროვნების დაცვა-შენარჩუნებისა და ბიოლოგიური რესურსებით მდგრადი სარგებლობის მიზნით, მათ შორის, ნადირობისა და თევზჭერის სფეროებში;სახელმწიფო უზრუნველყოფს დაცული ტერიტორიების გაფართოებასა და ეკოტურიზმის ხელშეწყობას;ტყის მდგრადი მართვის პრაქტიკის დანერგვისა და ხელშეწყობის მიზნით, დამკვიდრდება ტყეების მოვლის, დაცვისა და აღდგენის ეფექტიანი მექანიზმები, რაც ხელს შეუწყობს ტყეების რაოდენობრივი და ხარისხობრივი მაჩვენებლების შენარჩუნება-გაუმჯობესებას;კლიმატის ცვლილებით განპირობებული ბუნებრივი კატასტორფების საფრთხეების რისკების შემცირების მიზნით, გაფართოვდება ჰიდრომეტეოროლოგიური დაკვირვების ქსელი, გაძლიერდება მოდელირების შესაძლებლობები და დაინერგება ადრეული შეტყობინების ეროვნული სისტემა; კლიმატის ცვლილების შესახებ პარიზის შეთანხმებით აღებული ვალდებულებების შესაბამისად, გადაიდგმება ქმედითი ნაბიჯები ქვეყანაში სათბურის ეფექტის მქონე აირების გაფრქვევების შესამცირებლად;  გაუმჯობესდება ატმოსფერული ჰაერის, წყლისა და ნიადაგის ხარისხის მონიტორინგისა და შეფასების სისტემა. ატმოსფერული ჰაერის ხარისხის გაუმჯობესების მიზნით, დადგინდება თხევადი საწვავის ხარისხობრივი ნორმები და გაუმჯობესდება ატმოსფერულ ჰაერში მავნე ნივთიერებათა გაფრქვევის აღრიცხვის სისტემა;გაგრძელდება წყლის რესურსების ინტეგრირებული მართვის სისტემაზე გადასვლა, რომელიც ეფუძნება სააუზო მართვის ევროპულ პრინციპებს; გაუმჯობესდება ბირთვული და რადიაციული უსაფრთხოების ხარისხი, შეიქმნება რადიოაქტიური ნარჩენების მართვის ახალი სისტემა, რომელიც უზრუნველყოფს მოსახლეობის და გარემოს დაცვას რადიაციის შესაძლო მავნე ზეგავლენისგან; გაუმჯობესდება ქიმიური ნივთიერებების მართვისა და  კონტროლის მექანიზმები;გაგრძელდება და გაფართოვდება გარემოსდაცვითი განათლების ხელშეწყობისა და გარემოსდაცვითი ცნობიერების  ამაღლებისკენ  მიმართული ღონისძიებები.</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1</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დაცვითი ზედამხედველობა (პროგრამული კოდი 31 08)</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გარემოსდაცვითი სახელმწიფო კონტროლის სისტემის სრულყოფა, რომელიც უზრუნველყოფს გარემოსდაცვისა და ბუნებრივი რესურსებით სარგებლობის სფეროში კანონმდებლობის მოთხოვნათა ჯეროვან შესრულებას, გარემოს დაბინძურებისა და ბუნებრივი რესურსებით უკანონო სარგებლობის პრევენციას, გამოვლენასა და აღკვეთ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ანონდარღვევათა ეფექტური შემაკავებელი პირობების შექმნა და რეგულირების ობიექტების მიერ გარემოსდაცვითი კანონმდებლობის ნებაყოფლობითი შესრულების სათანადო დონის მიღწე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გარემოსდაცვითი პასუხისმგებლობის შესახებ“ კანონის აღსრულების მიზნით: რეგულირების ობიექტების მიერ გარემოსთვის მიყენებული ზიანის თავიდან აცილებისთვის განხორციელებული პრევენციული ღონისძიებების კონტროლი; გარემოზე მიყენებული ზიანის შეფასება ევროპულ გამოცდილებაზე დაყრდნობით შემუშავებული კრიტერიუმების მიხედვით; გარემოს პირვანდელ მდგომარეობამდე აღდგენის/ან სანაცვლო ღონისძიებების შესრულების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ხე-ტყის კონტროლის გაუმჯობესება - ხე-ტყის უკანონო ჭრისა და ტრანსპორტირების ფაქტების პრევენცი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2</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 დაცვის და სოფლის მეურნეობის განვითარების პროგრამა (პროგრამული კოდი 31 01)</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აგრარულ და გარემოს დაცვის  სექტორში სახელმწიფო პოლიტიკის შემუშავება და რეფორმ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2017-2021 წწ. გარემოს დაცვის მოქმედებათა ეროვნული პროგრამის განხორციელების შეფასება და 2022-2026 წწ. გარემოს დაცვის მოქმედებათა ეროვნული პროგრამ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ქართული აგროსასურსათო პროდუქციის  პოპულარიზაცი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იომრავალფეროვნების მონიტორინგის ფარგლებში განხორციელებული მცენარეთა და ცხოველთა (მათ შორის საქართველოს წითელ ნუსხაში შეტანილი სახეობების) აღრიცხვის და მდგომარეობის შეფასების საფუძველზე მონაცემთა ერთიანი ბაზი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წითელი ნუსხის მიღმა დარჩენილი ცხოველთა სახეობების მდგომარეობის შეფასება, სანადირო სახეობებად განსაზღვრისა და რიგ შემთხვევაში დაცვის უფრო ქმედითი ზომების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ლენტეხის მუნიციპალიტეტში სოფელ ცანას მიმდებარედ არსებული დარიშხანშემცველი ნარჩენი მასალების გაუვნებელყოფის ღონისძიებების განხორციელ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2.1</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რემოს დაცვის და სოფლის მეურნეობის განვითარების პოლიტიკის შემუშავება და მართვა (პროგრამული კოდი 31 01 01)</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2017-2021 წწ. გარემოს დაცვის მოქმედებათა ეროვნული პროგრამის განხორციელების შეფასება და 2022-2026 წწ. გარემოს დაცვის მოქმედებათა ეროვნული პროგრამის შემუშ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ოფლის მეურნეობის განვითარების  და სოფლის განვითარების  სტრატეგიის შესაბამისად სამოქმედო გეგმების შემუშ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გარემოს დაცვის და სოფლის მეურნეობისა სფეროში სახელმწიფო პოლიტიკის განხორციელ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2.2</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ფლის მეურნეობის განვითარების პროგრამის მართვა და ადმინისტრირება რეგიონებში (პროგრამული კოდი 31 01 02)</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რეგიონებში   სოფლის  მეურნეობის განვითარების ერთიანი პოლიტიკის გატარებაში სამინისტროს ხელშეწყ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მინისტროს პროგრამების შესახებ მოსახლეობის სისტემატიური ინფორმირება, დაინტერესებული პირებისათვის დარგის შესაბამის საკითხებზე კონსულტაციების გაცემ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ტრენინგებისა და სწავლებებისა ორგანიზ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2.3</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ქართული აგროსასურსათო პროდუქციის პოპულარიზაცია (პროგრამული კოდი 31 01 03)</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ართული აგროსასურსათო პროდუქციის  გამოფენა-დეგუსტაციების მოწყობა, როგორც ქვეყნის შიგნით, ისე ქვეყნის გარეთ. აღნიშნული ღონისძიებების ფარგლებში  სხვადასხვა წარმომადგენლობითი, კულტურული და სარეკლამო აქტივობების განხორციელ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2.4</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ბიოლოგიური მრავალფეროვნების დაცვის ღონისძიებები (პროგრამული კოდი 31 01 04)</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თეთრყვავილას შერჩეულ პოპულაციებზე საბაზისო ინფორმაციის მოძიება მოპოვების ზეგავლენის დადგენის მიზნით, რომელიც რესურსის მდგრადი მოპოვების  კვოტების დადგენის საშუალებას იძლევ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ერჩეულ ცხოველთა სახეობების მონიტორინგ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წყალმცურავი ფრინველების აღრიცხვა და მონაცემთა ანალიზ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ეკონომიკური მნიშვნელობის მქონე მცენარეთა სახეობების რესურსის წინასწარი შეფას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გავრცელებული უცხო ინვაზიური სახეობებისა და ქვესახეობების პოპულაციების მდგომარეობის შესწავლა.</w:t>
                  </w:r>
                </w:p>
                <w:p>
                  <w:pPr>
                    <w:pStyle w:val="Normal"/>
                    <w:ind w:left="999" w:hanging="0"/>
                    <w:jc w:val="both"/>
                    <w:rPr>
                      <w:rFonts w:ascii="Sylfaen" w:hAnsi="Sylfaen" w:eastAsia="Sylfaen" w:cs="Sylfaen"/>
                      <w:color w:val="000000"/>
                    </w:rPr>
                  </w:pPr>
                  <w:r>
                    <w:rPr>
                      <w:rFonts w:eastAsia="Sylfaen" w:cs="Sylfaen" w:ascii="Sylfaen" w:hAnsi="Sylfaen"/>
                      <w:color w:val="000000"/>
                    </w:rPr>
                    <w:t>შეფასება და პრევენციული ღონისძიებების  შემუშავება, ზურმუხტის ქსელის შერჩეული საიტის მართვის გეგმების შემუშ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მტაცებლებისგან (მგელი, ტურა, დათვი) მოსახლეობის დაცვის ღონისძიებები</w:t>
                  </w:r>
                  <w:r>
                    <w:rPr>
                      <w:rFonts w:eastAsia="Sylfaen" w:cs="Sylfaen" w:ascii="Sylfaen" w:hAnsi="Sylfaen"/>
                      <w:color w:val="000000"/>
                      <w:lang w:val="ka-GE"/>
                    </w:rPr>
                    <w:t>ს უზრუნველყოფა</w:t>
                  </w:r>
                  <w:r>
                    <w:rPr>
                      <w:rFonts w:eastAsia="Sylfaen" w:cs="Sylfaen" w:ascii="Sylfaen" w:hAnsi="Sylfaen"/>
                      <w:color w:val="000000"/>
                    </w:rPr>
                    <w:t>;</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2.5</w:t>
                  </w:r>
                </w:p>
              </w:tc>
              <w:tc>
                <w:tcPr>
                  <w:tcW w:w="9157"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ნარჩენებისა და ქიმიური ნივთიერებების მართვის ღონისძიებები (პროგრამული კოდი 31 01 05)</w:t>
                  </w:r>
                </w:p>
              </w:tc>
            </w:tr>
            <w:tr>
              <w:trPr>
                <w:trHeight w:val="262" w:hRule="atLeast"/>
              </w:trPr>
              <w:tc>
                <w:tcPr>
                  <w:tcW w:w="728" w:type="dxa"/>
                  <w:tcBorders/>
                </w:tcPr>
                <w:p>
                  <w:pPr>
                    <w:pStyle w:val="Normal"/>
                    <w:snapToGrid w:val="false"/>
                    <w:rPr/>
                  </w:pPr>
                  <w:r>
                    <w:rPr/>
                  </w:r>
                </w:p>
              </w:tc>
              <w:tc>
                <w:tcPr>
                  <w:tcW w:w="9157" w:type="dxa"/>
                  <w:tcBorders/>
                </w:tcPr>
                <w:p>
                  <w:pPr>
                    <w:pStyle w:val="Normal"/>
                    <w:ind w:left="999" w:hanging="0"/>
                    <w:jc w:val="both"/>
                    <w:rPr/>
                  </w:pPr>
                  <w:r>
                    <w:rPr>
                      <w:rFonts w:eastAsia="Sylfaen" w:cs="Sylfaen" w:ascii="Sylfaen" w:hAnsi="Sylfaen"/>
                      <w:color w:val="000000"/>
                    </w:rPr>
                    <w:t>ადამიანის ჯანმრთელობისა და გარემოს მდგომარეობის  უსაფრთხოების უზრუნველყოფის მიზნით ლენტეხის მუნიციპალიტეტში სოფ</w:t>
                  </w:r>
                  <w:r>
                    <w:rPr>
                      <w:rFonts w:eastAsia="Sylfaen" w:cs="Sylfaen" w:ascii="Sylfaen" w:hAnsi="Sylfaen"/>
                      <w:color w:val="000000"/>
                      <w:lang w:val="ka-GE"/>
                    </w:rPr>
                    <w:t>ელ</w:t>
                  </w:r>
                  <w:r>
                    <w:rPr>
                      <w:rFonts w:eastAsia="Sylfaen" w:cs="Sylfaen" w:ascii="Sylfaen" w:hAnsi="Sylfaen"/>
                      <w:color w:val="000000"/>
                    </w:rPr>
                    <w:t xml:space="preserve"> ცანას მიმდებარედ არსებული დარიშხანშემცველი ნარჩენი მასალების გაუვნებელყოფის ღონისძიებების განხორციელებ</w:t>
                  </w:r>
                  <w:r>
                    <w:rPr>
                      <w:rFonts w:eastAsia="Sylfaen" w:cs="Sylfaen" w:ascii="Sylfaen" w:hAnsi="Sylfaen"/>
                      <w:color w:val="000000"/>
                      <w:lang w:val="ka-GE"/>
                    </w:rPr>
                    <w:t>ა,</w:t>
                  </w:r>
                  <w:r>
                    <w:rPr>
                      <w:rFonts w:eastAsia="Sylfaen" w:cs="Sylfaen" w:ascii="Sylfaen" w:hAnsi="Sylfaen"/>
                      <w:color w:val="000000"/>
                    </w:rPr>
                    <w:t xml:space="preserve"> კერძოდ: სარკოფაგების აშენება, არსებული ობიექტების რეაბილიტაცია და მათში არსებული დარიშხანშემცველი ნარჩენების განთავს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3</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ტყეო სისტემის ჩამოყალიბება და მართვა (პროგრამული კოდი 31 10)</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ტყის მართვის ქმედითი სისტემის ჩამოყალიბებისათვის სატყეო სექტორის განვითარების სტრატეგიული გეგმის შემუშავება და საქართველოს ეროვნული სატყეო კონცეფციით გათვალისწინებული ქმედებების ეტაპობრივი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ტყეო სფეროს საკანონმდებლო და მეთოდოლოგიური ბაზის სრუ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ყის ეფექტიანი მართვის, ფიზიკური დაცვის და ეკოლოგიური მდგომარეობის შენარჩუნების მიზნით საჯარო სამართლის იურიდიული პირის – ეროვნული სატყეო სააგენტოს ინსტიტუციური გაძლიერებისათვის  შესაბამისი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რქნული რესურსების მართვის ელექტრონული სისტემის მართვისა და განვითა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სატყეო სააგენტოს თანამშრომელთა უწყვეტი სწავლებისა და კვალიფიკაციის ამაღლ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ტყეო-სამეურნეო გზების რეაბილიტაცია ან/და ახალი გზების გაყვანა ახალი ტყეკაფების გამოყოფისა და ათვისებ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ყის ჩახერგილობისაგან გაწმენდა, ძირნაყარის გამოტანა და ნარჩენების განთავსება დადგენილი წეს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ერქნულ რესურსზე (მათ შორის, სათბობ შეშაზე) მოსახლეობის მოთხოვნილების დაკმაყოფილების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სატყეო სააგენტოს მომსახურების სახეების განვითარება, მათ შორის, მოსახლეობისა და საბიუჯეტო ორგანიზაციების ხეტყით უზრუნველყოფის მიმართულ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ხე-ტყის დამზადებისათვის შესაბამისი ფართობების გამოვლენა და სატყეო-სამეურნეო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ყის მოვლისა და აღდგენის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ყის დროებით სანერგეების მოწყობა პრიორიტეტების მიხედვით შერჩეულ სატყეო უბნების ტერიტორიებზე, ტყის დროებითი სანერგეების მოწყობა, წინასწარ გამოვლენილ აღსადგენ ფართობებზე, ტყის აღდგენისა და გაშენების ღონისძიებების განხორციელება მათ შორის წრაფმზარდი სახეობების პლანტაციების გაშენება, რაც ეტაპობრივად  უზრუნველყოფს ტყეზე ზეწოლის შემცირებას, წვრილმზომ სორტიმენტებსა და საშეშე მერქანზე მოსახლეობის მოთხოვნილების დაკმაყოფილე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ყეების პათოლოგიური კვლევების ჩატარება და დასკვნების საფუძველზე მავნებლებსა და დაავადებებთან ბრძოლის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ქტიურად ხანძარსაშიში სატყეო უბნების იდენტიფიცირება და შესაბამისი ხანძარსაწინააღმდეგო, პროფილაქტიკური ღონისძიებების განხორციელება, მათ შორის, ხანძარსაწინააღმდეგო ბილიკებისა და მინერალიზებული ზოლების მოწყობა, საინფორმაციო დაფების და სპეციალური ნიშნების მომზადება, პირველადი ხანძარსაწინააღმდეგო და ცეცხლსაქრობი საშუალებებისა და შესაბამისი აღჭურვილობის შეძე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ყის აღრიცხვის ღონისძიებების განხორციელება, ტყის მართვის გეგმების შემუშავება, ტყის მდგომარეობის შესახებ მონაცემების მიღების, ანალიზისა და სატყეო-სამეურნეო ღონისძიებების დაგეგმვის ეფექტიანი სისტემის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ყის აღრიცხვის მატერიალური ბაზის გაუმჯობესება და ინფორმაციის დამუშავების თანამედროვე პროგრამული საშუალებებით უზრუნველყოფა, ტყის გარე კონტურების დაზუსტება და შესაბამისი კარტოგრაფიული მასალის მომზადება ტყის ფონდის ფრაგმენტაციის თავიდან ასაცილებლად.</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4</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დაცული ტერიტორიების სისტემის ჩამოყალიბება და მართვა (პროგრამული კოდი 31 09)</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დაცული ტერიტორიების გაფართოება, ბუნებრივი ეკოსისტემების, ლანდშაფტებისა და ცოცხალი ორგანიზმების დაცვა და აღდგენა ეკოლოგიური წონასწორობის შენარჩუნებ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ცულ ტერიტორიებზე პათოლოგიური კვლევების ჩატარება, დაზიანებული ფართობების დადგენა და მავნებლებთან ბრძოლის მიზნით შესაბამისი პრეპარატების შეძე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ცულ ტერიტორიებზე საჭირო აღჭურვილობის გამოყენებით ხანძრის გავრცელების საშიშროების აღკვეთ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ტყის ინვენტარიზაცია ბუნებრივი რესურსების მადგრადი მართვის მიზნით; საქართველოში დაცული ტერიტორიების პოპულარიზაციის, საზოგადოების ცნობიერების ამაღლების, ეკოტურიზმის განვითარების და ტურისტების მოზიდვა-დაინტერესების მიზნით დაცული ტერიტორიების სარეკლამო და სააგიტაციო ღონისძიებების ჩატა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რადიციული სამეურნეო საქმიანობის დაცვის, აღდგენისა და განვითარების ხელშეწყობა თვითმყოფადი  ისტორიულ-კულტურული გარემოს აღდგენისათვის  და მის  შესანარჩუნებლად;</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5</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დაცვითი ინფორმაციის ხელმისაწვდომობისა და გარემოსდაცვითი განათლების ხელშეწყობის პროგრამა (პროგრამული კოდი 31 12)</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ხვადასხვა სამიზნე ჯგუფებისთვის გარემოსდაცვითი ინფორმაციის საჯარო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რემოსდაცვითი გადაწყვეტილების მიღების პროცესში საზოგადოების მონაწილეობის ხელშეწყობის უზრუნველყოფა სათანადო ინფორმაციაზე ხელმისაწვდომობის გაუმჯობესებ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ხვადასხვა სამიზნე ჯგუფისათვის ცნობიერების გაზრდა გარემოს დაცვისა და სოფლის მეურნეობის მიმართულ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ა მდგრადი განვითარებისთვის - საქართველოს ეროვნული სტრატეგიისა და სამოქმედო გეგმის განხორციელების კოორდინაცი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მზადების, გადამზადების, კანონმდებლობით გათვალისიწნებული სერტიფიცირებისა და კვალიფიკაციის ამაღლების ორგანიზ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ოპერატივების მეპაიეთა კვალიფიკაციის ამაღლება და ტრეინინგების ჩატ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ნაცემების სისტემატიზაციის, მათზე ხელმისაწვდომობის გაზრდისა და გამარტივების მიზნით ერთიანი მონაცემთა სისტემის შექმნა, განვითარება, გარემოსდაცვითი ინფორმაციის და ანალიტიკური ანგარიშების მომზადებისა და დაინტერესებული საზოგადოებისთვის მიწოდების მოქნილი მექანიზმის შემუშავაბის უზრუნველყოფ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6</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 დაცვის სფეროში მონიტორინგი, პროგნოზირება და პრევენცია (პროგრამული კოდი 31 14)</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აზე, როგორც სტანდარტული, ასევე სპეციალიზებული ჰიდრომეტეოროლოგიური დაკვირვების  ქსელის გაფართოება: რადარული და აეროლოგიური დაკვირვებების აღდგენა, ჰიდრომეტეოროლოგიურ მონაცემთა ბაზების სრუ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მინდის და ჰიდროლოგიური პროგნოზების ხარისხის ამაღლება და მოსალოდნელი სტიქიური ჰიდრომეტეოროლოგიური მოვლენების  შესახებ დროული და ეფექტური გაფრთხილებების მომზადება და გავრც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ეოლოგიური მონიტორინგი (გაზაფხული–შემოდგომა) და ფორს-მაჟორულ სიტუაციაში სტიქიური გეოლოგიური პროცესების შეფასების ანალიზისა და განზოგადების საფუძველზე საინფორმაციო ბიულეტენის შედგენა; თბილისის ტერიტორიაზე გეოლოგიური საფრთხეების (მეწყერი, ღვარცოფი და სხვა) ზონირების რუკის შედგენა, რომელიც მომავალში იქნება ქალაქის დაგეგმარების და მდგრადი მართვის ერთ-ერთი საფუძველი; მიწისქვეშა წყლების მონიტორინგი; გეოლოგიური აგეგმ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შავი ზღვის სანაპიროს და შიგა წყალსატევების იქთიოლოგიური</w:t>
                  </w:r>
                </w:p>
                <w:p>
                  <w:pPr>
                    <w:pStyle w:val="Normal"/>
                    <w:ind w:left="599" w:hanging="0"/>
                    <w:jc w:val="both"/>
                    <w:rPr>
                      <w:rFonts w:ascii="Sylfaen" w:hAnsi="Sylfaen" w:eastAsia="Sylfaen" w:cs="Sylfaen"/>
                      <w:color w:val="000000"/>
                    </w:rPr>
                  </w:pPr>
                  <w:r>
                    <w:rPr>
                      <w:rFonts w:eastAsia="Sylfaen" w:cs="Sylfaen" w:ascii="Sylfaen" w:hAnsi="Sylfaen"/>
                      <w:color w:val="000000"/>
                    </w:rPr>
                    <w:t>შეფასება და პროგნოზირება, ბიოლოგიური მონიტორინგი, წყალსატევების გარემოსდაცვითი</w:t>
                  </w:r>
                </w:p>
                <w:p>
                  <w:pPr>
                    <w:pStyle w:val="Normal"/>
                    <w:ind w:left="599" w:hanging="0"/>
                    <w:jc w:val="both"/>
                    <w:rPr>
                      <w:rFonts w:ascii="Sylfaen" w:hAnsi="Sylfaen" w:eastAsia="Sylfaen" w:cs="Sylfaen"/>
                      <w:color w:val="000000"/>
                    </w:rPr>
                  </w:pPr>
                  <w:r>
                    <w:rPr>
                      <w:rFonts w:eastAsia="Sylfaen" w:cs="Sylfaen" w:ascii="Sylfaen" w:hAnsi="Sylfaen"/>
                      <w:color w:val="000000"/>
                    </w:rPr>
                    <w:t>სტატუსის განსაზღვ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ჰიდრობიონტებისა და წყლის ჰაბიტატების დაცვის, აღდგენის და გონივრული მართვის</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წინადადებების შემუშავება; თევზებისა და სხვა ჰიდრობიონტების კონსერვაციული სტატუსის შეფას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ქვაკულტურის, მარიკულტურის და მდგრადი მეთევზეობის დანერგვ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რემოზე მნიშვნელოვანი ზემოქმედების მქონე ობიექტების შესახებ სტატისტიკური მონაცემების და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რემოზე ზემოქმედების კუთხით წინასწარი და მოსალოდნელი რისკების კომპლექსურად და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გადაწყვეტილების მიღების პროცესში დაინტერესებული მხარეებისა და შესაბამისი უწყებების მონაწილეობის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გარემოზე ზემოქმედების შეფასების შესახებ გადაწყვეტილების მიღების პროცესში ამ საქმიანობის პოტენციური ეკოლოგიური საშიშროების შეფას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რემოსდაცვითი მოთხოვნებისა და ნორმების გათვალისწინებით, ექსპერტიზისადმი დაქვემდებარებულ საქმიანობებზე შესაბამისი საექსპერტო დასკვნებ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ფექტიანი გარემოსდაცვითი გადაწყვეტილების მისაღებად გარემოზე ზემოქმედების გამომწვევი ფაქტორების აღრიცხვის  ერთიანი ელექტრონული სისტემი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ათუმში  მეთევზეობისა და შავი ზღვის მონიტორინგის ფუნქციონირებისთვის მრავალფუნქციური შენობის აშენება;</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7</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ბირთვული და რადიაციული უსაფრთხოების დაცვა (პროგრამული კოდი 31 13)</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ბირთვული და რადიაციული უსაფრთხოების სფეროში განსაზღვრული სახელმწიფო პოლიტიკის შესაბამისად, სააგენტოს მიერ სახელმწიფო რეგულირებისა და კონტროლ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ადიოაქტიური მასალების, მაიონებელი გამოსხივების გენერატორების, რადიოაქტიური ნარჩენების, მათი მფლობელი ორგანიზაციების და პროფესიული დოზების  უწყებრივი  რეესტრის  განახლება  და  მისი  წარმო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ადიოაქტიური ნარჩენების მართ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გარემოს რადიაციული მდგომარეობის მონიტორინგი და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ირთვული და რადიაციული ავარიის, ინციდენტის, ბირთვული და რადიოაქტიური ნივთიერებების არალეგალური მიმოქცევის, სასაზღვრო-გამშვებ პუნქტებზე, საბაჟო და სატრანსპორტო ტერმინალებზე რადიაციული განგაშის შემთხვევებზე რეაგ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არსებული რადიაციული მდგომარეობის შესახებ საქართველოს მთავრობისათვის წარსადგენი ყოველწლიური ანგარიშ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ირთვული და რადიაციული საქმიანობების ავტორიზ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ირთვული და რადიაციული საქმიანობის სახელმწიფო კონტროლი ინსპექტირების განხორციელების გზით.</w:t>
                  </w:r>
                </w:p>
              </w:tc>
            </w:tr>
            <w:tr>
              <w:trPr>
                <w:trHeight w:val="262" w:hRule="atLeast"/>
              </w:trPr>
              <w:tc>
                <w:tcPr>
                  <w:tcW w:w="728" w:type="dxa"/>
                  <w:tcBorders/>
                </w:tcPr>
                <w:p>
                  <w:pPr>
                    <w:pStyle w:val="Normal"/>
                    <w:rPr>
                      <w:rFonts w:ascii="Sylfaen" w:hAnsi="Sylfaen" w:eastAsia="Sylfaen" w:cs="Sylfaen"/>
                      <w:color w:val="000000"/>
                    </w:rPr>
                  </w:pPr>
                  <w:r>
                    <w:rPr>
                      <w:rFonts w:eastAsia="Sylfaen" w:cs="Sylfaen" w:ascii="Sylfaen" w:hAnsi="Sylfaen"/>
                      <w:color w:val="000000"/>
                    </w:rPr>
                    <w:t>12.8</w:t>
                  </w:r>
                </w:p>
              </w:tc>
              <w:tc>
                <w:tcPr>
                  <w:tcW w:w="9157"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როვნული საშენი მეურნეობის სისტემის ჩამოყალიბება და მართვა (პროგრამული კოდი 31 11)</w:t>
                  </w:r>
                </w:p>
              </w:tc>
            </w:tr>
            <w:tr>
              <w:trPr>
                <w:trHeight w:val="262" w:hRule="atLeast"/>
              </w:trPr>
              <w:tc>
                <w:tcPr>
                  <w:tcW w:w="728" w:type="dxa"/>
                  <w:tcBorders/>
                </w:tcPr>
                <w:p>
                  <w:pPr>
                    <w:pStyle w:val="Normal"/>
                    <w:snapToGrid w:val="false"/>
                    <w:rPr/>
                  </w:pPr>
                  <w:r>
                    <w:rPr/>
                  </w:r>
                </w:p>
              </w:tc>
              <w:tc>
                <w:tcPr>
                  <w:tcW w:w="9157"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ტყის ფონდის აღდგენის მიზნით მაღალი ხარისხის წიწვოვანი და ფოთლოვანი ხემცენარეების გამოყვა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აღალი ხარისხის ნერგების გამოყვანა ქარსაფარი ზოლების აღდგენა-განაშენიანებისათვის, მუნიციპალიტეტებისა და ქალაქგამწვანების, ასევე საერთაშორისო ორგანიზაციებისა და კერძო მოთხოვნების დაკმაყოფილებისათვის;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ტყის ჯიშთა სარგავი მასალის გამოყვანისათვის ტრადიციული მეთოდისა (ღია გრუნტში) და ასევე კონტეინერული მეთოდის (სასათბურე მეურნეობაში) გამოყენ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ფლორისა და ფაუნის იშვიათი სახეობების შენარჩუნების და გამრავლების ღონისძიებები;</w:t>
                  </w:r>
                </w:p>
              </w:tc>
            </w:tr>
          </w:tbl>
          <w:p>
            <w:pPr>
              <w:pStyle w:val="Normal"/>
              <w:jc w:val="both"/>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p>
      <w:pPr>
        <w:pStyle w:val="Normal"/>
        <w:rPr/>
      </w:pPr>
      <w:r>
        <w:rPr/>
      </w:r>
    </w:p>
    <w:sectPr>
      <w:footerReference w:type="default" r:id="rId2"/>
      <w:type w:val="nextPage"/>
      <w:pgSz w:w="11906" w:h="16838"/>
      <w:pgMar w:left="1133" w:right="1133" w:gutter="0" w:header="0" w:top="540" w:footer="0" w:bottom="1133"/>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8:19:00Z</dcterms:created>
  <dc:creator>Inga Gurgenidze</dc:creator>
  <dc:description/>
  <cp:keywords/>
  <dc:language>en-US</dc:language>
  <cp:lastModifiedBy>Inga Gurgenidze</cp:lastModifiedBy>
  <cp:lastPrinted>2018-11-30T03:40:00Z</cp:lastPrinted>
  <dcterms:modified xsi:type="dcterms:W3CDTF">2018-11-29T23:58:00Z</dcterms:modified>
  <cp:revision>5</cp:revision>
  <dc:subject/>
  <dc:title/>
</cp:coreProperties>
</file>